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right"/>
        <w:rPr>
          <w:b w:val="false"/>
          <w:b w:val="false"/>
          <w:color w:val="FFFFFF"/>
          <w:sz w:val="26"/>
          <w:szCs w:val="26"/>
        </w:rPr>
      </w:pPr>
      <w:r>
        <w:rPr>
          <w:b w:val="false"/>
          <w:color w:val="FFFFFF"/>
          <w:sz w:val="26"/>
          <w:szCs w:val="26"/>
        </w:rPr>
        <w:t>ПРОЕКТ</w:t>
      </w:r>
    </w:p>
    <w:p>
      <w:pPr>
        <w:pStyle w:val="Heading4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СУДАРСТВЕННАЯ ДУМА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ФЕДЕРАЛЬНОГО СОБРАНИЯ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ЯТОГО СОЗЫВА</w:t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 w:val="false"/>
          <w:sz w:val="20"/>
          <w:szCs w:val="20"/>
        </w:rPr>
      </w:r>
    </w:p>
    <w:p>
      <w:pPr>
        <w:pStyle w:val="Heading2"/>
        <w:tabs>
          <w:tab w:val="clear" w:pos="708"/>
          <w:tab w:val="left" w:pos="234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 xml:space="preserve">КОМИТЕТ ПО ПРИРОДНЫМ РЕСУРСАМ, </w:t>
      </w:r>
    </w:p>
    <w:p>
      <w:pPr>
        <w:pStyle w:val="Heading2"/>
        <w:tabs>
          <w:tab w:val="clear" w:pos="708"/>
          <w:tab w:val="left" w:pos="234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u w:val="single"/>
        </w:rPr>
      </w:pPr>
      <w:r>
        <w:rPr>
          <w:rFonts w:cs="Times New Roman;Times New Roman" w:ascii="Times New Roman;Times New Roman" w:hAnsi="Times New Roman;Times New Roman"/>
          <w:i w:val="false"/>
        </w:rPr>
        <w:t>ПРИРОДОПОЛЬЗОВАНИЮ И ЭКОЛОГИИ</w:t>
      </w:r>
    </w:p>
    <w:p>
      <w:pPr>
        <w:pStyle w:val="Normal"/>
        <w:ind w:right="-81" w:hanging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;Times New Roman"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2280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90.3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2280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90.35pt,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24 февраля 2011 г.                                                              Государственная Дум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widowControl w:val="false"/>
        <w:suppressAutoHyphens w:val="true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 Е К О М Е Н Д А Ц И И</w:t>
      </w:r>
    </w:p>
    <w:p>
      <w:pPr>
        <w:pStyle w:val="TextBody"/>
        <w:suppressAutoHyphens w:val="true"/>
        <w:rPr>
          <w:b w:val="false"/>
          <w:b w:val="false"/>
          <w:spacing w:val="-6"/>
        </w:rPr>
      </w:pPr>
      <w:r>
        <w:rPr>
          <w:b w:val="false"/>
          <w:spacing w:val="-6"/>
        </w:rPr>
        <w:t>парламентских слушаний на тему:</w:t>
      </w:r>
    </w:p>
    <w:p>
      <w:pPr>
        <w:pStyle w:val="TextBody"/>
        <w:suppressAutoHyphens w:val="true"/>
        <w:rPr>
          <w:b w:val="false"/>
          <w:b w:val="false"/>
          <w:spacing w:val="-6"/>
        </w:rPr>
      </w:pPr>
      <w:r>
        <w:rPr>
          <w:b w:val="false"/>
          <w:spacing w:val="-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законодательном регулировании </w:t>
      </w:r>
    </w:p>
    <w:p>
      <w:pPr>
        <w:pStyle w:val="Normal"/>
        <w:suppressAutoHyphens w:val="true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ответственного  обращения с животными»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pacing w:val="-6"/>
        </w:rPr>
      </w:pPr>
      <w:r>
        <w:rPr>
          <w:color w:val="000000"/>
          <w:spacing w:val="-6"/>
          <w:sz w:val="29"/>
          <w:szCs w:val="29"/>
        </w:rPr>
        <w:t xml:space="preserve">Проведя с участием депутатов Государственной Думы, членов Совета Федерации, представителей федеральных органов исполнительной власти, законодательных и исполнительных органов государственной власти субъектов Российской Федерации, а также научных и общественных организаций, деятелей культуры публичное </w:t>
      </w:r>
      <w:r>
        <w:rPr>
          <w:color w:val="000000"/>
          <w:spacing w:val="-6"/>
          <w:sz w:val="28"/>
          <w:szCs w:val="29"/>
        </w:rPr>
        <w:t xml:space="preserve">обсуждение проблем </w:t>
      </w:r>
      <w:r>
        <w:rPr>
          <w:sz w:val="28"/>
          <w:szCs w:val="28"/>
        </w:rPr>
        <w:t>законодательном регулировании ответственного  обращения с животными</w:t>
      </w:r>
      <w:r>
        <w:rPr>
          <w:color w:val="000000"/>
          <w:spacing w:val="-6"/>
          <w:sz w:val="28"/>
          <w:szCs w:val="29"/>
        </w:rPr>
        <w:t>,</w:t>
      </w:r>
      <w:r>
        <w:rPr>
          <w:color w:val="000000"/>
          <w:spacing w:val="-6"/>
          <w:sz w:val="29"/>
          <w:szCs w:val="29"/>
        </w:rPr>
        <w:t xml:space="preserve"> участники парламентских слушаний констатируют следующ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человека и животных – серьезная социально-экологическая проблема, имеющая особое нравственное значение и требующая правового регул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взаимодействие человека с животными во многих сферах деятельности, в Российской Федерации отсутствуют нормы, устанавливающие правила гуманного обращения с животными, защиты животных от жестокого обращения. В то время как в большинстве стран Европы, в США, Канаде, Австралии, ряде стран Азии и Африки соответствующее законодательство разработано и успешно применяется. Также в международном праве действуют пять Конвенций, разработанных Советом Европы. Основополагающая Конвенция по защите домашних животных принята Советом Европы в Страсбурге 13 ноября 1987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Закон Великобритании о защите животных 2006 года запрещает жестокое обращение с животными и обязывает владельцев животных проявлять заботу о своих питомцах, включая создание нормальных условий, обеспечение соответствующего питания, возможности демонстрировать нормальное поведение, а также защиту от боли, страданий, травм и болезней. Санкции предусматривают запрет на владение животными и штраф до 20 тысяч фунтов стерлингов либо тюремное заключение сроком до 6 месяц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Основному закону Федеративной республики Германии защита животных является государственной задачей. В Германии действует Закон о защите животных, запрещающий жестокое обращение с животными и обязывающий владельцев животных действовать в интересах обеспечения благополучии их питомцев. Согласно закону владельцы обязаны обеспечивать для животных надлежащие условий проживания, соответствующее питание, а также заботу и пространство, необходимое для безболезненного переме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талии Закон № 189 от 2004 года касается вопросов предотвращения жестокого обращения с животными и предусматривает наказание за отказ от животных, причинение им увечий, ненадлежащее обращение, смерть. Предусмотренные санкции включают арест сроком до 1 года или штраф в размере 10 000 евр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вейцарии федеральный закон о защите животных предусматривает заключение под стражу в случае предумышленного жестокого обращения с животными или отказ от ни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внимание к проблеме защиты животных от жестокого обращения является одним из основных показателей цивилизованности и развитости общества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ие законодательно установленных требований, норм и правил при обращении с животными вызывает большое количество разнообразных конфликтов. Невозможность их правового разрешения приводит к попыткам самовольного, порой недопустимого решения возникающих проблем способами, нарушающими существующие в обществе нормы морали и нравственности и противоречащими общепринятым понятиям о гуманности и милосерд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авоотношения в области обращения с животными регулируются следующими законодательными актами: Законом Российской Федерации от 14 мая 1993 года № 4979-1 «О ветеринарии», Федеральным законом от 24 апреля 1995 года № 52-ФЗ «О животном мире», Федеральным законом от 3 августа 1995 года № 123-ФЗ «О племенном животноводстве», Федеральным законом от 30 марта 1999 года № 52-ФЗ «О санитарно-эпидемиологическом благополучии населения», Федеральным законом от 06 октября 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24.07.2009 № 209-ФЗ «Об охоте и о сохранении охотничьих ресурсов и о внесении изменений в отдельные законодательные акты Российской Федерации», Гражданским Кодексом Российской Федерации, Кодексом Российской Федерации об административных правонарушениях, Уголовным Кодексом Российской Федерации и другими нормативными правовыми ак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следует отметить, что не все нормативные правовые акты содержат положения, направленные на защиту животных и гуманное отношение к животны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, Федеральный закон «О племенном животноводстве» регулирует правоотношения в области разведения племенных животных, производства и использования племенной продукции (материала) во всех отраслях животноводства, включая птицеводство, звероводство и пчеловодство, при этом нормы гуманного обращения с животными в нем не предусмотре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 о ветеринарии, о санитарно-эпидемиологическом благополучии населения затрагивает узкие и специализированные аспекты обращения с животными, когда эти отношения образуют смешанные области регулирования с их собственным предме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дексе Российской Федерации об административных правонарушениях (статьи 8.29, 8.33, 8.35, 8.37) устанавливается ответственность за уничтожение мест обитания животных, нарушение правил охраны среды обитания или путей миграции объектов животного мира и водных биологических ресурсов, уничтожение редких и находящихся под угрозой исчезновения видов животных, нарушение правил пользования объектами животного мира и водными биологическими ресурсами и друг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е предусмотрена ответственность за жестокое обращение с животными, и за отказ собственника животных от их содерж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Уголовном кодексе Российской Федерации (статья 245) определена ответственность за жестокое обращение с животными. К сожалению, не смотря на увеличение выявляемости правонарушений в данной сфере, применение статьи 245 имеет место в случаях причинения увечий или убийства животных, оставляя вне сферы уголовной ответственности подавляющее большинство случаев истязания животных и нанесения им трав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о же время нормы Федерального закона от 24 апреля 1995 года № 52-ФЗ «О животном мире» устанавливают требование о гуманном обращении с объектами животного мира, обитающими в дикой природе, не являющимися охотничьими ресурс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9 № 209-ФЗ «Об охоте и о сохранении охотничьих ресурсов и о внесении изменений в отдельные законодательные акты Российской Федерации» закрепляет положение о применении орудий охоты и способов охоты, соответствующих требованиям гуманности и предотвращения жестокого обращения с животными, относящимися к охотничьим ресурс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 рассматривает животных как один из видов объектов гражданских прав, предусматривая однако, что при осуществлении этих прав не допускается жестокое обращение с животными, противоречащее принципам гуман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ующее законодательство в данной области не отражает все вопросы обращения с животны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ормы Уголовного кодекса Российской Федерации, не смотря на увеличивающееся количество случаев их применения, по-прежнему оставляют вне сферы уголовной ответственности подавляющее большинство случаев бытовой, производственной и криминальной жестоко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дексом Российской Федерации об административных правонарушениях не определена административная ответственность за жестокое обращение с животны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авовое регулирование в области обращения с домашними животными, включая продуктивных животных, отсутству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указанное, а также возросшую активность граждан и зоозащитных организаций в области защиты животных от жестокого обращения за последние 10 лет, можно с уверенностью сказать, что сформировалась общественная потребность в юридической защите животных от жестокости, которая в последнее время прогрессиру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рождаемые этими обстоятельствами проблемы должны быть решены ведением норм, которые с одной стороны не нарушали бы прав собственников животных, с другой стороны отвечали бы принципам гуманного и ответственного отношения к животным, включая их содержание, а также обеспечивали общественную, санитарно-эпидемиологическую и ветеринарную безопасность, и предусмотрели бы ответственность за нарушение установленных нор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ом Государственной Думы по природным ресурсам, природопользованию и экологии, неоднократно обсуждался вопрос гуманного обращения с животными. В июне 2008 года было проведено заседание Высшего Экологического Совета, действующего при Комитете, на котором рассматривался вопрос «О совершенствовании действующего законодательства в области защиты животных и об актуальности и целесообразности разработки специального федерального закона в этой области». В июне 2009 года Комитетом было проведено заседание «круглого стола» на тему: «Гуманное отношение к животным – моральная потребность гражданского общества». На этих мероприятиях была установлена необходимость внесения изменений в действующее законодательство, связанных с защитой животных, а также были даны рекомендации Правительству Российской Федерации по разработке нормативных правовых актов, формирующих систему государственного регулирования в сфере обращения с животными, рассмотрению вопроса о присоединении Российской Федерации к Страсбургской Конвенции по защите живот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туация в области обращения с животными, а также активная позиция по данному вопросу деятелей культуры и зоозащитных организаций, послужила основанием для депутатов Государственной Думы разработать проект федерального закона «Об ответственном обращении с животными» (далее – законопроект).</w:t>
      </w:r>
    </w:p>
    <w:p>
      <w:pPr>
        <w:pStyle w:val="Style13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задачами законопроекта являются установление общих и специальных требований при обращении с животными, защита животных от жестокого антигуманного обращения, страдания и гибели, недопущения жестокого умерщвления животных,  укрепление нравственности и гуманности общества, обеспечение безопасности, иных прав и законных интересов граждан.</w:t>
      </w:r>
    </w:p>
    <w:p>
      <w:pPr>
        <w:pStyle w:val="TimesNewRoman1"/>
        <w:spacing w:lineRule="auto" w:line="360"/>
        <w:ind w:firstLine="720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Законопроект определяет, что основным принципом правового регулирования в области обращения с животными является гуманное отношение к животным, критерием которого является благополучие животных и человека в рамках общепринятых этических ценностей; отношение к ним как к чувствующим существам, способным испытывать страх и боль. В то же время в нем решается важнейшая задача обеспечения безопасности, прав и законных интересов физических и юридических лиц в различных ситуациях с участием животных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Проект Федерального зак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гулирует отношения по обращению с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животными-компаньонами, животными, используемыми в культурно-зрелищных мероприятиях и служебными животными. </w:t>
      </w:r>
    </w:p>
    <w:p>
      <w:pPr>
        <w:pStyle w:val="TimesNewRoman1"/>
        <w:spacing w:lineRule="auto" w:line="360"/>
        <w:ind w:firstLine="720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При установлении общих требований при обращении с животными главным требованием к собственникам животных является соблюдение прав, свобод и законных интересов других граждан. Собственники животных обязаны принимать необходимые меры безопасности для предотвращения причинения их животными вреда жизни и здоровью граждан либо животных, а также имуществу граждан и юридических лиц.</w:t>
      </w:r>
    </w:p>
    <w:p>
      <w:pPr>
        <w:pStyle w:val="Style13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 Федерального закона устанавливает обязанности владельцев животных по обращению с животными, в частности, при обращении с животными не допускаются истязание животных, нанесение побоев, увечий, травм, жестокое умерщвление животных, натравливание животных на человека или на других животных, другие действия, противоречащие принципам нравственности и гуманного обращения с животными. </w:t>
      </w:r>
    </w:p>
    <w:p>
      <w:pPr>
        <w:pStyle w:val="Style13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астоящее время на большей части территории Российской Федерации регулирование численности бездомных животных ведется методами отстрелов или жестокого умерщвления, что не соответствует современным понятиям общества о гуманности и милосердии и создает отрицательный имидж нашей страны в глазах международной общественности. Подобные методы регулирования численности животных вызывают справедливое возмущение граждан, провоцирует регулярные обращения видных деятелей науки, культуры, искусства, бизнес-сообщества, простых жителей к руководству страны с просьбами установить единый для всей страны, цивилизованный, гуманный порядок решения проблемы бездомности животных.</w:t>
      </w:r>
    </w:p>
    <w:p>
      <w:pPr>
        <w:pStyle w:val="Style13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18 законопроекта устанавливает отвечающий современным технологиям, учитывающий биологические закономерности и социально-нравственные ожидания социума порядок регулирования численности и отлова животных, исключающий их убийство и жестокое обращение.</w:t>
      </w:r>
    </w:p>
    <w:p>
      <w:pPr>
        <w:pStyle w:val="Style13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содержания отловленных безнадзорных животных, а также для найденных или оставшихся без попечения собственников животных, создаются приюты, требования к деятельности которых устанавливаются в статье 1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вводится закрытый перечень случаев умерщвления  животных. Порядок и способы умерщвления животных установлены с учетом норм и требований международного законодательства по этому вопросу.</w:t>
      </w:r>
    </w:p>
    <w:p>
      <w:pPr>
        <w:pStyle w:val="Style13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водится запрет пропаганды жестокого обращения с животными и запрет на проведение боев и иных зрелищных мероприятий, включающих в себя нанесение травм и увечий животным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опроектом регулируются вопросы создания приютов и содержания бездомных животных, вводится закрытый перечень случаев умерщвления  животных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Заслушав и обсудив доклады и выступления, рассмотрев материалы, поступившие в Государственную Думу в рамках подготовки к парламентским слушаниям, участники заседания считают необходимым рекомендовать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Комитету Государственной Думы по природным ресурсам, природопользованию и эколог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color w:val="000000"/>
          <w:spacing w:val="-6"/>
          <w:sz w:val="28"/>
          <w:szCs w:val="28"/>
        </w:rPr>
        <w:t>Доработать законопроект № 458458-5 «Об ответственном обращении с животными» ко второму чтению с учетом замечаний и предложений Правительства Российской Федерации, Главного Правового управления Президента Российской Федерации, органов государственной власти субъектов Российской</w:t>
      </w:r>
      <w:r>
        <w:rPr>
          <w:color w:val="000000"/>
          <w:spacing w:val="-6"/>
          <w:sz w:val="28"/>
          <w:szCs w:val="28"/>
        </w:rPr>
        <w:t xml:space="preserve"> Федерации, зоозащитных организаций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 Предусмотреть внесение соответствующих изменений в действующее законодательство в связи  с принятием федерального закона «Об ответственном обращении с животными»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равительству  Российской Федерации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1. Рассмотреть вопрос о  присоединении Российской Федерации к Конвенции по защите животных, принятой Советом Европы в Страсбурге 13 ноября 1987 года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2. После вступления в силу федерального закона «Об ответственном обращении с животными»: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а) определить уполномоченный федеральный орган исполнительной власти в области обращения с животны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разработать нормативные правовые акты, необходимые для реализации </w:t>
      </w:r>
      <w:r>
        <w:rPr>
          <w:bCs/>
          <w:color w:val="000000"/>
          <w:spacing w:val="-6"/>
          <w:sz w:val="28"/>
          <w:szCs w:val="28"/>
        </w:rPr>
        <w:t xml:space="preserve">федерального закона «Об ответственном обращении с животными».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ind w:firstLine="720"/>
        <w:jc w:val="both"/>
        <w:rPr>
          <w:bCs w:val="false"/>
          <w:iCs/>
          <w:color w:val="000000"/>
          <w:spacing w:val="-6"/>
          <w:sz w:val="28"/>
          <w:szCs w:val="28"/>
        </w:rPr>
      </w:pPr>
      <w:r>
        <w:rPr>
          <w:bCs w:val="false"/>
          <w:iCs/>
          <w:color w:val="000000"/>
          <w:spacing w:val="-6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ind w:firstLine="720"/>
        <w:jc w:val="both"/>
        <w:rPr>
          <w:iCs/>
          <w:szCs w:val="28"/>
        </w:rPr>
      </w:pPr>
      <w:r>
        <w:rPr>
          <w:iCs/>
          <w:szCs w:val="28"/>
        </w:rPr>
        <w:t>Органам исполнительной власти субъектов Российской Федерации: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color w:val="000000"/>
          <w:spacing w:val="-6"/>
          <w:sz w:val="28"/>
          <w:szCs w:val="28"/>
        </w:rPr>
        <w:t>После вступления в силу федерального закона «Об ответственном обращении с животными»: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а) привести региональное законодательство в соответствие с </w:t>
      </w:r>
      <w:r>
        <w:rPr>
          <w:bCs/>
          <w:color w:val="000000"/>
          <w:spacing w:val="-6"/>
          <w:sz w:val="28"/>
          <w:szCs w:val="28"/>
        </w:rPr>
        <w:t>федеральным законом «Об ответственном обращении с животным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б) </w:t>
      </w:r>
      <w:r>
        <w:rPr>
          <w:sz w:val="28"/>
          <w:szCs w:val="28"/>
        </w:rPr>
        <w:t xml:space="preserve">разработать нормативные правовые акты, необходимые для реализации </w:t>
      </w:r>
      <w:r>
        <w:rPr>
          <w:bCs/>
          <w:color w:val="000000"/>
          <w:spacing w:val="-6"/>
          <w:sz w:val="28"/>
          <w:szCs w:val="28"/>
        </w:rPr>
        <w:t>федерального закона «Об ответственном обращении с животными»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  <w:tab/>
        <w:tab/>
        <w:tab/>
        <w:tab/>
        <w:tab/>
        <w:tab/>
        <w:t>Е.А. Туголуков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imesNewRoman">
    <w:name w:val="Текст + Times New Roman"/>
    <w:basedOn w:val="Style11"/>
    <w:qFormat/>
    <w:rPr>
      <w:rFonts w:ascii="Arial" w:hAnsi="Arial" w:cs="Arial"/>
      <w:i/>
      <w:sz w:val="28"/>
      <w:szCs w:val="28"/>
      <w:lang w:val="ru-RU" w:bidi="ar-SA"/>
    </w:rPr>
  </w:style>
  <w:style w:type="character" w:styleId="TimesNewRoman14095">
    <w:name w:val="Текст + Times New Roman;14 пт;полужирный;курсив;По ширине;Слева:  0;95 с... Знак Знак"/>
    <w:basedOn w:val="Style11"/>
    <w:qFormat/>
    <w:rPr>
      <w:rFonts w:ascii="Arial" w:hAnsi="Arial" w:cs="Arial"/>
      <w:i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">
    <w:name w:val="Текст + Times New Roman"/>
    <w:basedOn w:val="Normal"/>
    <w:qFormat/>
    <w:pPr>
      <w:autoSpaceDE w:val="false"/>
      <w:ind w:firstLine="540"/>
      <w:jc w:val="both"/>
    </w:pPr>
    <w:rPr>
      <w:rFonts w:ascii="Arial" w:hAnsi="Arial" w:cs="Arial"/>
      <w:i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42:00Z</dcterms:created>
  <dc:creator>Государственая Дума РФ</dc:creator>
  <dc:description/>
  <dc:language>en-US</dc:language>
  <cp:lastModifiedBy>Государственая Дума РФ</cp:lastModifiedBy>
  <cp:lastPrinted>2011-02-22T09:00:00Z</cp:lastPrinted>
  <dcterms:modified xsi:type="dcterms:W3CDTF">2011-03-02T07:42:00Z</dcterms:modified>
  <cp:revision>27</cp:revision>
  <dc:subject/>
  <dc:title>В настоящее время правоотношения, связанные с домашними и безнадзорными животными регулируются</dc:title>
</cp:coreProperties>
</file>