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40"/>
        </w:rPr>
      </w:pPr>
      <w:r>
        <w:rPr>
          <w:sz w:val="40"/>
        </w:rPr>
      </w:r>
    </w:p>
    <w:p>
      <w:pPr>
        <w:pStyle w:val="Normal"/>
        <w:spacing w:lineRule="auto" w:line="360"/>
        <w:ind w:firstLine="709"/>
        <w:jc w:val="both"/>
        <w:rPr>
          <w:sz w:val="40"/>
        </w:rPr>
      </w:pPr>
      <w:r>
        <w:rPr>
          <w:sz w:val="40"/>
        </w:rPr>
        <w:t xml:space="preserve"> </w:t>
      </w:r>
    </w:p>
    <w:p>
      <w:pPr>
        <w:pStyle w:val="Normal"/>
        <w:ind w:firstLine="709"/>
        <w:jc w:val="center"/>
        <w:rPr>
          <w:b/>
          <w:b/>
          <w:sz w:val="32"/>
          <w:szCs w:val="32"/>
        </w:rPr>
      </w:pPr>
      <w:r>
        <w:rPr>
          <w:b/>
          <w:sz w:val="32"/>
          <w:szCs w:val="32"/>
        </w:rPr>
        <w:t>С Т Е Н О Г Р А М М 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rPr>
      </w:pPr>
      <w:r>
        <w:rPr>
          <w:b/>
        </w:rPr>
        <w:t>парламентских слушаний Комитета Государственной Думы</w:t>
      </w:r>
    </w:p>
    <w:p>
      <w:pPr>
        <w:pStyle w:val="Normal"/>
        <w:ind w:firstLine="709"/>
        <w:jc w:val="center"/>
        <w:rPr>
          <w:b/>
          <w:b/>
        </w:rPr>
      </w:pPr>
      <w:r>
        <w:rPr>
          <w:b/>
        </w:rPr>
        <w:t>по природным ресурсам, природопользованию и экологии</w:t>
      </w:r>
    </w:p>
    <w:p>
      <w:pPr>
        <w:pStyle w:val="Normal"/>
        <w:ind w:firstLine="709"/>
        <w:jc w:val="center"/>
        <w:rPr>
          <w:b/>
          <w:b/>
        </w:rPr>
      </w:pPr>
      <w:r>
        <w:rPr>
          <w:b/>
        </w:rPr>
        <w:t>на тему: "О законодательном регулировании ответственного</w:t>
      </w:r>
    </w:p>
    <w:p>
      <w:pPr>
        <w:pStyle w:val="Normal"/>
        <w:ind w:firstLine="709"/>
        <w:jc w:val="center"/>
        <w:rPr>
          <w:b/>
          <w:b/>
        </w:rPr>
      </w:pPr>
      <w:r>
        <w:rPr>
          <w:b/>
        </w:rPr>
        <w:t>обращения с животным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Здание Государственной Думы. Малый зал.</w:t>
      </w:r>
    </w:p>
    <w:p>
      <w:pPr>
        <w:pStyle w:val="Normal"/>
        <w:ind w:firstLine="709"/>
        <w:jc w:val="center"/>
        <w:rPr>
          <w:b/>
          <w:b/>
        </w:rPr>
      </w:pPr>
      <w:r>
        <w:rPr>
          <w:b/>
        </w:rPr>
        <w:t>24 февраля 2011 года. 15 часов.</w:t>
      </w:r>
    </w:p>
    <w:p>
      <w:pPr>
        <w:pStyle w:val="Normal"/>
        <w:ind w:firstLine="709"/>
        <w:jc w:val="center"/>
        <w:rPr>
          <w:b/>
          <w:b/>
          <w:sz w:val="40"/>
        </w:rPr>
      </w:pPr>
      <w:r>
        <w:rPr>
          <w:b/>
          <w:sz w:val="40"/>
        </w:rPr>
      </w:r>
    </w:p>
    <w:p>
      <w:pPr>
        <w:pStyle w:val="Normal"/>
        <w:ind w:firstLine="709"/>
        <w:jc w:val="center"/>
        <w:rPr>
          <w:b/>
          <w:b/>
          <w:sz w:val="40"/>
        </w:rPr>
      </w:pPr>
      <w:r>
        <w:rPr>
          <w:b/>
          <w:sz w:val="40"/>
        </w:rPr>
      </w:r>
    </w:p>
    <w:p>
      <w:pPr>
        <w:pStyle w:val="Normal"/>
        <w:spacing w:lineRule="auto" w:line="360"/>
        <w:ind w:firstLine="709"/>
        <w:jc w:val="both"/>
        <w:rPr/>
      </w:pPr>
      <w:r>
        <w:rPr>
          <w:u w:val="single"/>
        </w:rPr>
        <w:t>Председательствующий.</w:t>
      </w:r>
      <w:r>
        <w:rPr/>
        <w:t xml:space="preserve"> Уважаемые коллеги, позвольте начать наши парламентские слушания. Регламент такой у нас будет, у нас очень много записавшихся, тема, которая волнует действительно всех. Домашние животные и недомашние есть практически у каждого. </w:t>
      </w:r>
    </w:p>
    <w:p>
      <w:pPr>
        <w:pStyle w:val="Normal"/>
        <w:spacing w:lineRule="auto" w:line="360"/>
        <w:ind w:firstLine="709"/>
        <w:jc w:val="both"/>
        <w:rPr/>
      </w:pPr>
      <w:r>
        <w:rPr/>
        <w:t xml:space="preserve">На сегодняшний момент, как вы все знаете, правовое регулирование в области в отношениях между человеком и животным, животным домашним практически полностью отсутствует. Давно уже сформировалась потребность как-то эти отношения наладить, нормализовать, ввести в рамки закона. С одной стороны, защитить самих животных от жестокости со стороны разного рода негодяев. С другой стороны, возложить дополнительную ответственность на владельцев животных, чтобы их питомцы не причиняли неудобств соседям, детям. То есть вот такой двухсторонний процесс. </w:t>
      </w:r>
    </w:p>
    <w:p>
      <w:pPr>
        <w:pStyle w:val="Normal"/>
        <w:spacing w:lineRule="auto" w:line="360"/>
        <w:ind w:firstLine="709"/>
        <w:jc w:val="both"/>
        <w:rPr/>
      </w:pPr>
      <w:r>
        <w:rPr/>
        <w:t xml:space="preserve">В этой связи, вы знаете, был внесен некоторое время назад законопроект "Об ответственном обращении с животными". И цель наших парламентских слушаний сегодня не только и не столько обсуждать конкретные пункты данного законопроекта, сколько в целом поговорить о проблеме. Поговорить о том круге вопросов в сфере отношений человека с животными, в сфере обращения с животными, которые, на ваш взгляд, и на наш взгляд, требуют сейчас реального правового регулирования. В этой связи регламент наш, еще раз подчеркну, на выступления максимум пять минут. Я знаю, что эта тема эмоциональная, она задевает всех нас за живое. Но, к сожалению,  буду вынужден самым безапелляционным образом прерывать выступающих, иначе просто никто не успеет высказаться. И завершить мы наши слушания должны максимум к 17 часам. На этом своё вступительное слово хочу закончить. </w:t>
      </w:r>
    </w:p>
    <w:p>
      <w:pPr>
        <w:pStyle w:val="Normal"/>
        <w:spacing w:lineRule="auto" w:line="360"/>
        <w:ind w:firstLine="709"/>
        <w:jc w:val="both"/>
        <w:rPr/>
      </w:pPr>
      <w:r>
        <w:rPr/>
        <w:t>И предоставить эту трибуну депутату, члену нашего комитета Нюдюрбегову Асану Нюдюрбеговичу. Пожалуйста.</w:t>
      </w:r>
    </w:p>
    <w:p>
      <w:pPr>
        <w:pStyle w:val="Normal"/>
        <w:spacing w:lineRule="auto" w:line="360"/>
        <w:ind w:firstLine="709"/>
        <w:jc w:val="both"/>
        <w:rPr/>
      </w:pPr>
      <w:r>
        <w:rPr>
          <w:u w:val="single"/>
        </w:rPr>
        <w:t>Нюдюрбегов А.Н.</w:t>
      </w:r>
      <w:r>
        <w:rPr/>
        <w:t xml:space="preserve"> Спасибо. Дорогие друзья, взаимоотношения человека и животных - это серьезная социально-экологическая проблема, имеющая особое нравственное значение. Тема: "Защита животных от жестокого обращения" волнует общественность, вызывает массу споров. В течение десятилетия граждане нашей страны, природоохранные и защитные организации обеспокоены прогрессирующей жестокостью к животным, добиваясь того, чтобы государственная экологическая политика в нашей стране включала в себя, как неотъемлемую часть защиту животных от жестокого обращения, утверждала нормы гуманности в качестве общеобязательных и безусловных при обращении с живой природой. </w:t>
      </w:r>
    </w:p>
    <w:p>
      <w:pPr>
        <w:pStyle w:val="Normal"/>
        <w:spacing w:lineRule="auto" w:line="360"/>
        <w:ind w:firstLine="709"/>
        <w:jc w:val="both"/>
        <w:rPr/>
      </w:pPr>
      <w:r>
        <w:rPr/>
        <w:t xml:space="preserve">Несомненно, россияне хотят жить в цивилизованном гражданском обществе, в стране, где чувство ответственности за окружающий нас мир соседствует с ценностями гуманности, доброты и милосердия. Игнорирование данной проблемы приводит к нарушению прав граждан, испытывающих тяжкие нравственные, физические потрясения, когда они становятся невольными свидетелями жестокости по отношению к обращению животным. Можно с уверенностью сказать, что сформировалась общественная потребность моральной и юридической защиты животных от жестокости. Очевидно, что положение улучшится лишь тогда, когда защита живой природы закрепится в числе важнейших государственных задач, станет одним из приоритетов экологической политики в стране. Необходимость правового регулирования в обращении с животным уже давно признано цивилизованными странами. </w:t>
      </w:r>
    </w:p>
    <w:p>
      <w:pPr>
        <w:pStyle w:val="Normal"/>
        <w:spacing w:lineRule="auto" w:line="360"/>
        <w:ind w:firstLine="709"/>
        <w:jc w:val="both"/>
        <w:rPr>
          <w:b/>
          <w:b/>
          <w:color w:val="FF0000"/>
        </w:rPr>
      </w:pPr>
      <w:r>
        <w:rPr/>
        <w:t xml:space="preserve">Первый известный европейский закон против жестокого обращения с животными был принят в Англии еще 22 июня 1822 года по инициативе члена парламента Ричарда Мартина. Такое законодательство в настоящее время действует в странах Европы, в США, в Канаде, Австралии, в ряде стран Азии и Африки. </w:t>
      </w:r>
      <w:bookmarkStart w:id="0" w:name="Temp"/>
      <w:bookmarkEnd w:id="0"/>
    </w:p>
    <w:p>
      <w:pPr>
        <w:pStyle w:val="Normal"/>
        <w:spacing w:lineRule="auto" w:line="360"/>
        <w:ind w:firstLine="709"/>
        <w:jc w:val="both"/>
        <w:rPr/>
      </w:pPr>
      <w:r>
        <w:rPr/>
        <w:t xml:space="preserve">В международном праве действует пять конвенций, разработанных Советом Европы. Основополагающая конвенция по защите животных принята Советом Европы в Страсбурге 13 ноября 1987 года. Нашей страной она до сих пор ещё не подписана. </w:t>
      </w:r>
    </w:p>
    <w:p>
      <w:pPr>
        <w:pStyle w:val="Normal"/>
        <w:spacing w:lineRule="auto" w:line="360"/>
        <w:ind w:firstLine="709"/>
        <w:jc w:val="both"/>
        <w:rPr/>
      </w:pPr>
      <w:r>
        <w:rPr/>
        <w:t xml:space="preserve">Действующее законодательство Российской Федерации не гарантирует правовую защиту животных от жестокого обращения. Федеральный закон "О животном мире" регулирует отношения в области охраны и использования только диких животных в условиях естественной свободы в природной среде и не регулирует отношения в многочисленных сферах, где используются дикие животные в условиях неволи и домашние животные. </w:t>
      </w:r>
    </w:p>
    <w:p>
      <w:pPr>
        <w:pStyle w:val="Normal"/>
        <w:spacing w:lineRule="auto" w:line="360"/>
        <w:ind w:firstLine="709"/>
        <w:jc w:val="both"/>
        <w:rPr/>
      </w:pPr>
      <w:r>
        <w:rPr/>
        <w:t xml:space="preserve">Имущественные отношения в области охраны и использования животного мира регулируются гражданским законодательством. Гражданский кодекс (статьи 137, 230, 231 и 241) рассматривает животных как один из видов объектов гражданских прав, предусматривая, однако, что при осуществлении этих прав не допускается жестокое обращение с животными, противоречащее принципам гуманности. К сожалению, в нормах Гражданского кодекса Российской Федерации не раскрываются основные принципы и критерии гуманности и не определяются общие требования к обращению с животными. </w:t>
      </w:r>
    </w:p>
    <w:p>
      <w:pPr>
        <w:pStyle w:val="Normal"/>
        <w:spacing w:lineRule="auto" w:line="360"/>
        <w:ind w:firstLine="709"/>
        <w:jc w:val="both"/>
        <w:rPr/>
      </w:pPr>
      <w:r>
        <w:rPr/>
        <w:t xml:space="preserve">В Уголовном кодексе Российской Федерации (в статье 245) определена ответственность за жестокое обращение с животными, но, к сожалению, эта статья на практике применяется крайне редко. Вне сферы уголовной ответственности остаётся подавляющее большинство случаев бытовой, производственной и криминальной жестокости. </w:t>
      </w:r>
    </w:p>
    <w:p>
      <w:pPr>
        <w:pStyle w:val="Normal"/>
        <w:spacing w:lineRule="auto" w:line="360"/>
        <w:ind w:firstLine="709"/>
        <w:jc w:val="both"/>
        <w:rPr/>
      </w:pPr>
      <w:r>
        <w:rPr/>
        <w:t xml:space="preserve">Законодательство Российской Федерации о ветеринарии и о санитарно-эпидемиологическом благополучии населения затрагивает узкие и специализированные аспекты обращения с животными. В нём нет норм, защищающих животных от жестокого обращения. </w:t>
      </w:r>
    </w:p>
    <w:p>
      <w:pPr>
        <w:pStyle w:val="Normal"/>
        <w:spacing w:lineRule="auto" w:line="360"/>
        <w:ind w:firstLine="709"/>
        <w:jc w:val="both"/>
        <w:rPr/>
      </w:pPr>
      <w:r>
        <w:rPr/>
        <w:t>Кодексом Российской Федерации об административных правонарушениях не определена административная ответственность за жестокое обращение с животными.</w:t>
      </w:r>
    </w:p>
    <w:p>
      <w:pPr>
        <w:pStyle w:val="Normal"/>
        <w:spacing w:lineRule="auto" w:line="360"/>
        <w:ind w:firstLine="709"/>
        <w:jc w:val="both"/>
        <w:rPr/>
      </w:pPr>
      <w:r>
        <w:rPr/>
        <w:t>Таким образом, вне правового регулирования остаются многие виды отношений, связанных с содержанием, использованием и защитой животных.</w:t>
      </w:r>
    </w:p>
    <w:p>
      <w:pPr>
        <w:pStyle w:val="Normal"/>
        <w:spacing w:lineRule="auto" w:line="360"/>
        <w:ind w:firstLine="709"/>
        <w:jc w:val="both"/>
        <w:rPr/>
      </w:pPr>
      <w:r>
        <w:rPr/>
        <w:t xml:space="preserve">Не вызывает сомнения необходимость совершенствования действующего законодательства в области защиты животных от жестокого обращения. </w:t>
      </w:r>
    </w:p>
    <w:p>
      <w:pPr>
        <w:pStyle w:val="Normal"/>
        <w:spacing w:lineRule="auto" w:line="360"/>
        <w:ind w:firstLine="709"/>
        <w:jc w:val="both"/>
        <w:rPr/>
      </w:pPr>
      <w:r>
        <w:rPr/>
        <w:t xml:space="preserve">В целях совершенствования действующего законодательства  в данной области 19 ноября 2010 года в Государственную Думу внесён проект Федерального закона "Об ответственном обращении с животными". Нормы этого законодательства устанавливают требования гуманного обращения с животными при всех формах обращения с ними. </w:t>
      </w:r>
    </w:p>
    <w:p>
      <w:pPr>
        <w:pStyle w:val="Normal"/>
        <w:spacing w:lineRule="auto" w:line="360"/>
        <w:ind w:firstLine="709"/>
        <w:jc w:val="both"/>
        <w:rPr/>
      </w:pPr>
      <w:r>
        <w:rPr/>
        <w:t xml:space="preserve">Одна из них запрещает убийство как способ регулирования численности безнадзорных собак и кошек. Этих животных связывает с нами многотысячелетняя культурная традиция, и очень многие люди испытывают к этим животных особую эмоциональную привязанность, переживают за их судьбы. Думаю, эта норма отвечает нравственным ожиданиям любителей и защитников животных России. </w:t>
      </w:r>
    </w:p>
    <w:p>
      <w:pPr>
        <w:pStyle w:val="Normal"/>
        <w:spacing w:lineRule="auto" w:line="360"/>
        <w:ind w:firstLine="709"/>
        <w:jc w:val="both"/>
        <w:rPr/>
      </w:pPr>
      <w:r>
        <w:rPr/>
        <w:t xml:space="preserve">Я и мои коллеги-депутаты - авторы законопроекта - готовы внимательно рассмотреть и изучить замечания и предложения защитников, направленные в Государственную Думу. </w:t>
      </w:r>
    </w:p>
    <w:p>
      <w:pPr>
        <w:pStyle w:val="Normal"/>
        <w:spacing w:lineRule="auto" w:line="360"/>
        <w:ind w:firstLine="709"/>
        <w:jc w:val="both"/>
        <w:rPr/>
      </w:pPr>
      <w:r>
        <w:rPr/>
        <w:t>Желаю успехов всем участникам парламентских слушаний! Спасибо за внимание.  (Аплодисменты.)</w:t>
      </w:r>
    </w:p>
    <w:p>
      <w:pPr>
        <w:pStyle w:val="Normal"/>
        <w:spacing w:lineRule="auto" w:line="360"/>
        <w:ind w:firstLine="709"/>
        <w:jc w:val="both"/>
        <w:rPr/>
      </w:pPr>
      <w:r>
        <w:rPr>
          <w:u w:val="single"/>
        </w:rPr>
        <w:t>Председательствующий.</w:t>
      </w:r>
      <w:r>
        <w:rPr/>
        <w:t xml:space="preserve">  Спасибо. </w:t>
      </w:r>
    </w:p>
    <w:p>
      <w:pPr>
        <w:pStyle w:val="Normal"/>
        <w:spacing w:lineRule="auto" w:line="360"/>
        <w:ind w:firstLine="709"/>
        <w:jc w:val="both"/>
        <w:rPr/>
      </w:pPr>
      <w:r>
        <w:rPr/>
        <w:t xml:space="preserve">У нас есть, помимо выступлений, ещё один небольшой доклад. Я приглашаю Вощанкину Надежду Валерьевну. Это ведущий специалист-эксперт ветеринарного отдела Департамента ветеринарии Минсельхоза. </w:t>
      </w:r>
    </w:p>
    <w:p>
      <w:pPr>
        <w:pStyle w:val="Normal"/>
        <w:spacing w:lineRule="auto" w:line="360"/>
        <w:ind w:firstLine="709"/>
        <w:jc w:val="both"/>
        <w:rPr/>
      </w:pPr>
      <w:r>
        <w:rPr/>
        <w:t xml:space="preserve">Пожалуйста. </w:t>
      </w:r>
    </w:p>
    <w:p>
      <w:pPr>
        <w:pStyle w:val="Normal"/>
        <w:spacing w:lineRule="auto" w:line="360"/>
        <w:ind w:firstLine="709"/>
        <w:jc w:val="both"/>
        <w:rPr/>
      </w:pPr>
      <w:r>
        <w:rPr>
          <w:u w:val="single"/>
        </w:rPr>
        <w:t>Вощанкина Н.В.</w:t>
      </w:r>
      <w:r>
        <w:rPr/>
        <w:t xml:space="preserve"> В настоящее время существует необходимость совершенствования нормативно-правового регулирования вопросов ненадлежащего обращения с животными, а также защиты животных от жестокого обращения. </w:t>
      </w:r>
    </w:p>
    <w:p>
      <w:pPr>
        <w:pStyle w:val="Normal"/>
        <w:spacing w:lineRule="auto" w:line="360"/>
        <w:ind w:firstLine="709"/>
        <w:jc w:val="both"/>
        <w:rPr/>
      </w:pPr>
      <w:r>
        <w:rPr/>
        <w:t xml:space="preserve">Данные вопросы целесообразно урегулировать на федеральном уровне. Однако сфера действия разрабатываемого закона не должна ограничиваться только домашними животными. Поскольку в защите от жестокого обращения нуждаются животные всех видов, соответственно, и закон должен распространяться на любых животных. </w:t>
      </w:r>
    </w:p>
    <w:p>
      <w:pPr>
        <w:pStyle w:val="Normal"/>
        <w:spacing w:lineRule="auto" w:line="360"/>
        <w:ind w:firstLine="709"/>
        <w:jc w:val="both"/>
        <w:rPr>
          <w:b/>
          <w:b/>
          <w:color w:val="FF0000"/>
        </w:rPr>
      </w:pPr>
      <w:r>
        <w:rPr/>
        <w:t>Так, продуктивные животные требуют не менее ответственного обращения, чем кошки и собаки. С этой целью закон должен содержать основные требования при обращении с такими животными, в том числе направленные на защиту продуктивных животных от жестокого обращения, в частности, при убое.</w:t>
      </w:r>
      <w:r>
        <w:rPr>
          <w:b/>
          <w:color w:val="FF0000"/>
        </w:rPr>
        <w:t xml:space="preserve"> </w:t>
      </w:r>
    </w:p>
    <w:p>
      <w:pPr>
        <w:pStyle w:val="Normal"/>
        <w:spacing w:lineRule="auto" w:line="360"/>
        <w:ind w:firstLine="709"/>
        <w:jc w:val="both"/>
        <w:rPr/>
      </w:pPr>
      <w:r>
        <w:rPr/>
        <w:t>Также законом целесообразно запретить получение продукции животного происхождения от кошек и собак.</w:t>
      </w:r>
    </w:p>
    <w:p>
      <w:pPr>
        <w:pStyle w:val="Normal"/>
        <w:spacing w:lineRule="auto" w:line="360"/>
        <w:ind w:firstLine="709"/>
        <w:jc w:val="both"/>
        <w:rPr/>
      </w:pPr>
      <w:r>
        <w:rPr/>
        <w:t>Поскольку разрабатываемый закон призывает к ответственному обращению с животными, отдельного внимания заслуживает порядок осуществления контроля за соблюдением установленных требований.</w:t>
      </w:r>
    </w:p>
    <w:p>
      <w:pPr>
        <w:pStyle w:val="Normal"/>
        <w:spacing w:lineRule="auto" w:line="360"/>
        <w:ind w:firstLine="709"/>
        <w:jc w:val="both"/>
        <w:rPr/>
      </w:pPr>
      <w:r>
        <w:rPr/>
        <w:t>Минсельхоз считает целесообразным усилить меры ответственности владельцев животных за ненадлежащее обращение с животными, а также за жестокое обращение с ними. Причем, рамки понятия "жестокого обращения" требуется расширить.</w:t>
      </w:r>
    </w:p>
    <w:p>
      <w:pPr>
        <w:pStyle w:val="Normal"/>
        <w:spacing w:lineRule="auto" w:line="360"/>
        <w:ind w:firstLine="709"/>
        <w:jc w:val="both"/>
        <w:rPr/>
      </w:pPr>
      <w:r>
        <w:rPr/>
        <w:t>Кроме того, следует усилить меры ответственности за ущерб, причинённый животному человеком, также установить меры ответственности владельцев животных за ущерб, причинённый принадлежащему ему животному, как человеку, так и имуществу, включая других животных.</w:t>
      </w:r>
    </w:p>
    <w:p>
      <w:pPr>
        <w:pStyle w:val="Normal"/>
        <w:spacing w:lineRule="auto" w:line="360"/>
        <w:ind w:firstLine="709"/>
        <w:jc w:val="both"/>
        <w:rPr/>
      </w:pPr>
      <w:r>
        <w:rPr/>
        <w:t>А также целесообразно рассмотреть вопрос об уточнении составов преступлений и правонарушений в Уголовный кодекс и Кодекс об административных правонарушениях соответственно.</w:t>
      </w:r>
    </w:p>
    <w:p>
      <w:pPr>
        <w:pStyle w:val="Normal"/>
        <w:spacing w:lineRule="auto" w:line="360"/>
        <w:ind w:firstLine="709"/>
        <w:jc w:val="both"/>
        <w:rPr/>
      </w:pPr>
      <w:r>
        <w:rPr/>
        <w:t>И также немаловажным является установление порядка изъятия животных при ненадлежащем обращении и в случае жестокого обращения, а также введение запрета на содержание животных и контроля за его исполнением, например, путём регистрации животных и созданием соответствующей базы данных.</w:t>
      </w:r>
    </w:p>
    <w:p>
      <w:pPr>
        <w:pStyle w:val="Normal"/>
        <w:spacing w:lineRule="auto" w:line="360"/>
        <w:ind w:firstLine="709"/>
        <w:jc w:val="both"/>
        <w:rPr/>
      </w:pPr>
      <w:r>
        <w:rPr/>
        <w:t>Вопросы обращения с безнадзорными животными требуют особого внимания. Законом следует установить порядок обращения с такими животными, а также меры ответственности за жестокое обращение с ними. И также отдельного обсуждения требует перечень потенциально опасных пород собак. Законом следует предусмотреть критерии отнесения отдельных пород собак к указанному перечню, а также сроки и процедуру его пересмотра и дополнения.</w:t>
      </w:r>
    </w:p>
    <w:p>
      <w:pPr>
        <w:pStyle w:val="Normal"/>
        <w:spacing w:lineRule="auto" w:line="360"/>
        <w:ind w:firstLine="709"/>
        <w:jc w:val="both"/>
        <w:rPr/>
      </w:pPr>
      <w:r>
        <w:rPr/>
        <w:t xml:space="preserve">И также требует обсуждения вопрос создания списка наиболее опасных пород собак, запрещённых к ввозу и разведению на территории </w:t>
      </w:r>
      <w:r>
        <w:rPr>
          <w:color w:val="000000"/>
        </w:rPr>
        <w:t>Российской Федерации</w:t>
      </w:r>
      <w:r>
        <w:rPr/>
        <w:t>. Таким образом, содержание уже завезённых собак не ограничивается.</w:t>
      </w:r>
    </w:p>
    <w:p>
      <w:pPr>
        <w:pStyle w:val="Normal"/>
        <w:spacing w:lineRule="auto" w:line="360"/>
        <w:ind w:firstLine="709"/>
        <w:jc w:val="both"/>
        <w:rPr/>
      </w:pPr>
      <w:r>
        <w:rPr/>
        <w:t xml:space="preserve">И также законом следует установить разграничение полномочий </w:t>
      </w:r>
      <w:r>
        <w:rPr>
          <w:color w:val="000000"/>
        </w:rPr>
        <w:t>Российской Федерации</w:t>
      </w:r>
      <w:r>
        <w:rPr/>
        <w:t>, субъектов и органов местного самоуправления в области обращения с безнадзорными животными и основные требования по обращению с животными, в том числе, с экзотическими и лабораторными.</w:t>
      </w:r>
    </w:p>
    <w:p>
      <w:pPr>
        <w:pStyle w:val="Normal"/>
        <w:spacing w:lineRule="auto" w:line="360"/>
        <w:ind w:firstLine="709"/>
        <w:jc w:val="both"/>
        <w:rPr/>
      </w:pPr>
      <w:r>
        <w:rPr/>
        <w:t>Минсельхоз России поддерживает необходимость разработки нормативно-правовых актов такого содержания, и готов принять участие в их разработке. Спасибо. (Аплодисменты).</w:t>
      </w:r>
    </w:p>
    <w:p>
      <w:pPr>
        <w:pStyle w:val="Normal"/>
        <w:spacing w:lineRule="auto" w:line="360"/>
        <w:ind w:firstLine="709"/>
        <w:jc w:val="both"/>
        <w:rPr/>
      </w:pPr>
      <w:r>
        <w:rPr>
          <w:u w:val="single"/>
        </w:rPr>
        <w:t>Председательствующий.</w:t>
      </w:r>
      <w:r>
        <w:rPr/>
        <w:t xml:space="preserve">  Спасибо. Давайте дальше по порядку записи.</w:t>
      </w:r>
    </w:p>
    <w:p>
      <w:pPr>
        <w:pStyle w:val="Normal"/>
        <w:spacing w:lineRule="auto" w:line="360"/>
        <w:ind w:firstLine="709"/>
        <w:jc w:val="both"/>
        <w:rPr/>
      </w:pPr>
      <w:r>
        <w:rPr/>
        <w:t>Маков Михаил Анатольевич, начальник отдела координации контроля Уголовно-процессуального законодательства Управления организации дознания МВД России.</w:t>
      </w:r>
    </w:p>
    <w:p>
      <w:pPr>
        <w:pStyle w:val="Normal"/>
        <w:spacing w:lineRule="auto" w:line="360"/>
        <w:ind w:firstLine="709"/>
        <w:jc w:val="both"/>
        <w:rPr/>
      </w:pPr>
      <w:r>
        <w:rPr>
          <w:u w:val="single"/>
        </w:rPr>
        <w:t>Маков М.А.</w:t>
      </w:r>
      <w:r>
        <w:rPr/>
        <w:t xml:space="preserve"> Добрый день. Потребность в правовом регулировании в области обращения с животными и защита их от жестокого обращения, назрела уже давным-давно.</w:t>
      </w:r>
    </w:p>
    <w:p>
      <w:pPr>
        <w:pStyle w:val="Normal"/>
        <w:spacing w:lineRule="auto" w:line="360"/>
        <w:ind w:firstLine="709"/>
        <w:jc w:val="both"/>
        <w:rPr/>
      </w:pPr>
      <w:r>
        <w:rPr/>
        <w:t>Министерство внутренних дел постоянно проводит мониторинг ситуации по фактам жестокого обращения с животными.</w:t>
      </w:r>
    </w:p>
    <w:p>
      <w:pPr>
        <w:pStyle w:val="Normal"/>
        <w:spacing w:lineRule="auto" w:line="360"/>
        <w:ind w:firstLine="709"/>
        <w:jc w:val="both"/>
        <w:rPr/>
      </w:pPr>
      <w:r>
        <w:rPr/>
        <w:t xml:space="preserve">Статьёй 245 Уголовного кодекса </w:t>
      </w:r>
      <w:r>
        <w:rPr>
          <w:color w:val="000000"/>
        </w:rPr>
        <w:t>Российской Федерации</w:t>
      </w:r>
      <w:r>
        <w:rPr/>
        <w:t xml:space="preserve"> предусмотрена уголовная ответственность за жестокое обращение с животными, повлекшее только их гибель или увечье.</w:t>
      </w:r>
    </w:p>
    <w:p>
      <w:pPr>
        <w:pStyle w:val="Normal"/>
        <w:spacing w:lineRule="auto" w:line="360"/>
        <w:ind w:firstLine="709"/>
        <w:jc w:val="both"/>
        <w:rPr/>
      </w:pPr>
      <w:r>
        <w:rPr/>
        <w:t xml:space="preserve">В качестве мер ответственности установлено несколько альтернативных видов наказаний: штрафы, исправительные работы, ограничение свободы, арест. </w:t>
      </w:r>
    </w:p>
    <w:p>
      <w:pPr>
        <w:pStyle w:val="Normal"/>
        <w:spacing w:lineRule="auto" w:line="360"/>
        <w:ind w:firstLine="709"/>
        <w:jc w:val="both"/>
        <w:rPr/>
      </w:pPr>
      <w:r>
        <w:rPr/>
        <w:t>Кроме того, по второй части указанной статьи предусмотрена повышенная ответственность за совершение преступления группой лиц или группой лиц по предварительному сговору, за что может быть назначено наказание в виде лишения свободы на срок до двух лет.</w:t>
      </w:r>
    </w:p>
    <w:p>
      <w:pPr>
        <w:pStyle w:val="Normal"/>
        <w:spacing w:lineRule="auto" w:line="360"/>
        <w:ind w:firstLine="709"/>
        <w:jc w:val="both"/>
        <w:rPr/>
      </w:pPr>
      <w:r>
        <w:rPr/>
        <w:t>Наказание и иные меры уголовно-правового характера, применяемые к лицу, совершающему такое преступление, должны соответствовать характеру и степени общественной опасности обстоятельствам совершения личности виновного.</w:t>
      </w:r>
    </w:p>
    <w:p>
      <w:pPr>
        <w:pStyle w:val="Normal"/>
        <w:spacing w:lineRule="auto" w:line="360"/>
        <w:ind w:firstLine="709"/>
        <w:jc w:val="both"/>
        <w:rPr/>
      </w:pPr>
      <w:r>
        <w:rPr/>
        <w:t>Эти положения уголовного законодательства реализуются судами, которые имеют возможность назначать достаточно строгие наказания в пределах уже имеющейся санкции статьи Уголовного кодекса.</w:t>
      </w:r>
    </w:p>
    <w:p>
      <w:pPr>
        <w:pStyle w:val="Normal"/>
        <w:spacing w:lineRule="auto" w:line="360"/>
        <w:ind w:firstLine="709"/>
        <w:jc w:val="both"/>
        <w:rPr/>
      </w:pPr>
      <w:r>
        <w:rPr/>
        <w:t>Между тем, данные судебной практики свидетельствуют о том, что суды в редких случаях приговаривают к реальному лишению свободы за совершение преступлений, предусмотренных частью второй статьи 245.</w:t>
      </w:r>
    </w:p>
    <w:p>
      <w:pPr>
        <w:pStyle w:val="Normal"/>
        <w:spacing w:lineRule="auto" w:line="360"/>
        <w:ind w:firstLine="709"/>
        <w:jc w:val="both"/>
        <w:rPr>
          <w:b/>
          <w:b/>
          <w:color w:val="FF0000"/>
        </w:rPr>
      </w:pPr>
      <w:r>
        <w:rPr/>
        <w:t>Статистика по уголовным делам по статье 245 свидетельствует о стабильном сокращении таких дел в производстве, даже порядка где-то с 2005 года.</w:t>
      </w:r>
      <w:r>
        <w:rPr>
          <w:b/>
          <w:color w:val="FF0000"/>
        </w:rPr>
        <w:t xml:space="preserve"> </w:t>
      </w:r>
    </w:p>
    <w:p>
      <w:pPr>
        <w:pStyle w:val="Normal"/>
        <w:spacing w:lineRule="auto" w:line="360"/>
        <w:ind w:firstLine="709"/>
        <w:jc w:val="both"/>
        <w:rPr/>
      </w:pPr>
      <w:r>
        <w:rPr/>
        <w:t xml:space="preserve">В 2010 году было зарегистрировано 307 фактов и возбуждено соответственно столько же уголовных дел, в 2009-м было 359.  Большинство этих дел расследованы и 195 из них в 2010 году направлены в суд с обвинительным актом; в 2009 году было направлено 245, часть из них - 75 - в 2010-м и 68 - в 2009-м были приостановлены в связи с тем, что не были установлены лица, которые совершили данные преступления. </w:t>
      </w:r>
    </w:p>
    <w:p>
      <w:pPr>
        <w:pStyle w:val="Normal"/>
        <w:spacing w:lineRule="auto" w:line="360"/>
        <w:ind w:firstLine="709"/>
        <w:jc w:val="both"/>
        <w:rPr/>
      </w:pPr>
      <w:r>
        <w:rPr/>
        <w:t xml:space="preserve">Анализ правоприменительной практики свидетельствует о том, что само по себе усиление наказания не является эффективным инструментом для уменьшения количества преступлений и правонарушений. Основными средствами реальной защиты охраняемых законодательством прав и интересов является обеспечение и реализация принципа неотвратимости наказания, а также профилактические меры. Поэтому Министерство внутренних дел России поддерживает законодательную инициативу: дополнить Кодекс об административных правонарушениях </w:t>
      </w:r>
      <w:r>
        <w:rPr>
          <w:color w:val="000000"/>
        </w:rPr>
        <w:t>Российской Федерации</w:t>
      </w:r>
      <w:r>
        <w:rPr/>
        <w:t xml:space="preserve"> статьёй и особено части, предусматривающей ответственность за жестокое обращение с животными, без наступления общественно опасных последствий, то есть причинения, увечий или гибели животных, потому что в противном случае у нас на данный момент имеется в этом деле правовой вакуум. Введение данной нормы можно рассматривать и как профилактику преступлений, предусмотренных статьёй 245. </w:t>
      </w:r>
    </w:p>
    <w:p>
      <w:pPr>
        <w:pStyle w:val="Normal"/>
        <w:spacing w:lineRule="auto" w:line="360"/>
        <w:ind w:firstLine="709"/>
        <w:jc w:val="both"/>
        <w:rPr/>
      </w:pPr>
      <w:r>
        <w:rPr/>
        <w:t xml:space="preserve">Также мы поддерживаем запрет пропаганды жестокого обращения с животными. Не вызывает никакого сомнения необходимость в запрете на производство, показ и распространение материалов всех видов и особенно в Интернете. </w:t>
      </w:r>
    </w:p>
    <w:p>
      <w:pPr>
        <w:pStyle w:val="Normal"/>
        <w:spacing w:lineRule="auto" w:line="360"/>
        <w:ind w:firstLine="709"/>
        <w:jc w:val="both"/>
        <w:rPr/>
      </w:pPr>
      <w:r>
        <w:rPr/>
        <w:t>За последние месяцы (даже не годы скажу, а месяцы) количество обращений граждан, выражающих своё возмущение видеосюжетами со сценами жестокости в отношении животных, распространённых преимущественно в Интернете, а также о фактах насилия, о которых показывает телевидение, растёт лавинообразно. Поэтому необходимость законодательного обеспечения такого запрета тоже просто насущно необходимо. Министерство внутренних дел поддерживает принятие этого закона, считает его необходимым с учётом, естественно, тех доработок, внесённых предложений, которые поступят от всех и готово принимать и в дальнейшем участие в работе по совершенствованию этого законодательства.</w:t>
      </w:r>
    </w:p>
    <w:p>
      <w:pPr>
        <w:pStyle w:val="Normal"/>
        <w:spacing w:lineRule="auto" w:line="360"/>
        <w:ind w:firstLine="709"/>
        <w:jc w:val="both"/>
        <w:rPr/>
      </w:pPr>
      <w:r>
        <w:rPr/>
        <w:t>У меня всё. Спасибо. (Аплодисменты.)</w:t>
      </w:r>
    </w:p>
    <w:p>
      <w:pPr>
        <w:pStyle w:val="Normal"/>
        <w:spacing w:lineRule="auto" w:line="360"/>
        <w:ind w:firstLine="709"/>
        <w:jc w:val="both"/>
        <w:rPr/>
      </w:pPr>
      <w:r>
        <w:rPr>
          <w:u w:val="single"/>
        </w:rPr>
        <w:t>Председательствующий.</w:t>
      </w:r>
      <w:r>
        <w:rPr/>
        <w:t xml:space="preserve">  Спасибо.</w:t>
      </w:r>
    </w:p>
    <w:p>
      <w:pPr>
        <w:pStyle w:val="Normal"/>
        <w:spacing w:lineRule="auto" w:line="360"/>
        <w:ind w:firstLine="709"/>
        <w:jc w:val="both"/>
        <w:rPr/>
      </w:pPr>
      <w:r>
        <w:rPr/>
        <w:t>Шарер Дмитрий Александрович.</w:t>
      </w:r>
    </w:p>
    <w:p>
      <w:pPr>
        <w:pStyle w:val="Normal"/>
        <w:spacing w:lineRule="auto" w:line="360"/>
        <w:ind w:firstLine="709"/>
        <w:jc w:val="both"/>
        <w:rPr/>
      </w:pPr>
      <w:r>
        <w:rPr/>
        <w:t>Я не буду долго называть должность, это Федеральная служба по контролю за оборотом наркотиков.</w:t>
      </w:r>
    </w:p>
    <w:p>
      <w:pPr>
        <w:pStyle w:val="Normal"/>
        <w:spacing w:lineRule="auto" w:line="360"/>
        <w:ind w:firstLine="709"/>
        <w:jc w:val="both"/>
        <w:rPr/>
      </w:pPr>
      <w:r>
        <w:rPr>
          <w:u w:val="single"/>
        </w:rPr>
        <w:t>Шарер Д.А.</w:t>
      </w:r>
      <w:r>
        <w:rPr/>
        <w:t xml:space="preserve"> Уважаемый председательствующий! Уважаемые депутаты! Уважаемые коллеги! Я представляю кинологическую службу Госнаркоконтроля. Ну, естественно, создавая службу в 2003 году, мы столкнулись с большими первичными проблемами, которые связаны именно с организацией и развитием животных. И, естественно, отличие правового регулирования в этой области не позволяет нам в некоторых моментах принимать какие-то нужные решения. </w:t>
      </w:r>
    </w:p>
    <w:p>
      <w:pPr>
        <w:pStyle w:val="Normal"/>
        <w:spacing w:lineRule="auto" w:line="360"/>
        <w:ind w:firstLine="709"/>
        <w:jc w:val="both"/>
        <w:rPr/>
      </w:pPr>
      <w:r>
        <w:rPr/>
        <w:t xml:space="preserve">Поэтому немножко хотел посетовать в толику данной темы. Модернизация задела практически все имеющиеся социально-экономические системы, в результате чего изменения коснулся и сам сектор экономики </w:t>
      </w:r>
      <w:r>
        <w:rPr>
          <w:color w:val="000000"/>
        </w:rPr>
        <w:t>Российской Федерации</w:t>
      </w:r>
      <w:r>
        <w:rPr/>
        <w:t>. Так, в ходе унификации и оптимизации системы государственного управления и реформирования в экономическом секторе были реформированы или исключены из него некоторые отраслевые образования, к одной из таких отраслей мы относим отрасль "собаководство", находившаяся ранее в видении Минсельхоз - Министерства сельского хозяйства и предшествующей ему организации.</w:t>
      </w:r>
    </w:p>
    <w:p>
      <w:pPr>
        <w:pStyle w:val="Normal"/>
        <w:spacing w:lineRule="auto" w:line="360"/>
        <w:ind w:firstLine="709"/>
        <w:jc w:val="both"/>
        <w:rPr/>
      </w:pPr>
      <w:r>
        <w:rPr/>
        <w:t xml:space="preserve">Анализируя проблемы, исключение "собаководство" можно найти ряд объективных и субъективных факторов. Дело в том, что ни одним из действующих нормативно-правовых актов в </w:t>
      </w:r>
      <w:r>
        <w:rPr>
          <w:color w:val="000000"/>
        </w:rPr>
        <w:t>Российской Федерации</w:t>
      </w:r>
      <w:r>
        <w:rPr/>
        <w:t xml:space="preserve"> до настоящего времени нет определения понятию "собаководство", хотя ранее в Большой советской энциклопедии по собаководству поднималась самостоятельно отрасль в животноводстве, связанная с разведением собак, самостоятельно культурных пород для использования в различных отраслях народного хозяйства, в спорте и армии. </w:t>
      </w:r>
    </w:p>
    <w:p>
      <w:pPr>
        <w:pStyle w:val="Normal"/>
        <w:spacing w:lineRule="auto" w:line="360"/>
        <w:ind w:firstLine="709"/>
        <w:jc w:val="both"/>
        <w:rPr/>
      </w:pPr>
      <w:r>
        <w:rPr/>
        <w:t xml:space="preserve">Традиционное собаководство представлялось тремя основными направлениями: служебным, охотничьим и декоративным. В том, что "собаководство" является отраслью свидетельствует наличие сформировавшегося ресурса, то есть специфического объекта эксплуатации - это собаки; квалифицированных кадров - это управленцев различных уровней, собаководов, охотоведов, егерей, охотников, сезонников, любителей, товароведов, ну и другие категории; также наличие учебных заведений для подготовки кадров. </w:t>
      </w:r>
    </w:p>
    <w:p>
      <w:pPr>
        <w:pStyle w:val="Normal"/>
        <w:spacing w:lineRule="auto" w:line="360"/>
        <w:ind w:firstLine="709"/>
        <w:jc w:val="both"/>
        <w:rPr>
          <w:b/>
          <w:b/>
          <w:color w:val="FF0000"/>
        </w:rPr>
      </w:pPr>
      <w:r>
        <w:rPr/>
        <w:t xml:space="preserve">Есть большой пласт, именно относящейся к производству и инфраструктуры - это правоохранительные органы, армейские подразделения, охотничьи угодья, промысловые, любительские хозяйства, пушные и меховые базы, приёмные пункты и другие. </w:t>
      </w:r>
    </w:p>
    <w:p>
      <w:pPr>
        <w:pStyle w:val="Normal"/>
        <w:spacing w:lineRule="auto" w:line="360"/>
        <w:ind w:firstLine="709"/>
        <w:jc w:val="both"/>
        <w:rPr/>
      </w:pPr>
      <w:r>
        <w:rPr/>
        <w:t xml:space="preserve">Так, собственная система управления контроля. Как бы ни говорили, всё равно в каждом направлении есть какая-то система управления. Также появились и сформировались научные направления. В том числе, можно, наверное, сейчас утверждать, что кинология, она рассматривается в настоящее время как одно из научных направлений, потому что в </w:t>
      </w:r>
      <w:r>
        <w:rPr>
          <w:color w:val="000000"/>
        </w:rPr>
        <w:t>Российской Федерации</w:t>
      </w:r>
      <w:r>
        <w:rPr/>
        <w:t xml:space="preserve"> в настоящее время имеется ряд учебных заведений, которые преподают именно кинологию. Также различные информационно-аналитические центры и ряд других признаков. Социальная значимость отрасли собаководства выражалась следующим образом. Главная идея служебного собаководства была ориентирована на повышение эффективности военной и правоохранительной деятельности. Охотничье собаководство обуславливало увеличение объёмов продукции охоты. А основная цель любительского собаководства  была организация разумного содержательного отдыха граждан. В ходе реформы из-за отсутствия оптимизированного управления, по мнению некоторых государственных деятелей, собаководство было признано малоэффективным и маловажным в экономическом понимании интересов государства, в результате чего было исключено сельское хозяйство из сектора экономики. Разнообразие взглядов на существование и модернизацию российского собаководства, по-видимому, неслучайно вызвано не столько нехваткой информации, сколько известными противоречиями между старыми  и новыми стереотипами в подходе к функционированию. Так, попытки Минсельхоза, в ведении которого последнее время находилось собаководство, передать управленческие функции одной из общественных организаций без согласования с заинтересованными органами (в том числе, с органами исполнительной, законодательной власти) привели к настоящему расколу собаководства и, как следствие, развалу существующей действенной системы. И также борьба за власть в некоторых общественных организациях лишь ухудшила положение дел в собаководстве, привела к исключению из экономики страны. Отсутствие экономически устойчивого правового регулирования деятельности отрасли в целом и её исключение из сельскохозяйственного сектора экономики несёт за собой негативную тенденцию, развал составляющей, что, в том числе и противоречит задачам обеспечения национальной безопасности. Недостаточное финансирование, отток профессиональных кадров, развал  существующей системы образования и многое другое породило регрессивные процессы во многих социально-экономических системах страны, что не могло не задеть собаководство. Рождение любительских организаций по времени совпало с тем, что тысячи собаководов получили возможность свободно выезжать за рубеж, знакомиться с новыми породами собак, бесконтрольно получать и обмениваться информацией, племенным материалом и ввозить его на территорию </w:t>
      </w:r>
      <w:r>
        <w:rPr>
          <w:color w:val="000000"/>
        </w:rPr>
        <w:t>Российской Федерации</w:t>
      </w:r>
      <w:r>
        <w:rPr/>
        <w:t xml:space="preserve">. Под влиянием зарубежных коммерческих организаций большинства европейских стран собаководство Советского Союза и дальнейшей России в значительной степени начинает склоняться в сторону рыночных отношений и приобретает практически хаотический характер. Вместо выполнения социальных заказов, ресурсного обеспечения, правоохранительной деятельности, обороны, начинают культивироваться коммерческие выставки. Селекционная работа проводится не в интересах поддержания улучшения национального племенного материала, а приобретает основную направленность на реализацию собак. Но также вы знаете, создаются различные частные школы по подготовке собак, где производится дрессировка собак. Ничем не регламентирована. Образовываются пансионы, ветлечебницы, парикмахерские, другие направления деятельности. Из-за отсутствия должного контроля зарубежные фирмы заполняют страну различными собачьими кормами, причём не всегда качественными. Ввозят ... аксессуары, даже парфюмерную продукцию. Издаётся большое количество нелицензированных журналов и литературы по собаководству. В ряде случаев организуются под видом благотворительности приюты по сути своей использующиеся как средства для сокрытия доходов или ухода от налогов. </w:t>
      </w:r>
    </w:p>
    <w:p>
      <w:pPr>
        <w:pStyle w:val="Normal"/>
        <w:spacing w:lineRule="auto" w:line="360"/>
        <w:ind w:firstLine="709"/>
        <w:jc w:val="both"/>
        <w:rPr/>
      </w:pPr>
      <w:r>
        <w:rPr>
          <w:color w:val="000000"/>
          <w:u w:val="single"/>
        </w:rPr>
        <w:t>Председательствующий.</w:t>
      </w:r>
      <w:r>
        <w:rPr/>
        <w:t xml:space="preserve"> Дмитрий Александрович, регламент.</w:t>
      </w:r>
    </w:p>
    <w:p>
      <w:pPr>
        <w:pStyle w:val="Normal"/>
        <w:spacing w:lineRule="auto" w:line="360"/>
        <w:jc w:val="both"/>
        <w:rPr/>
      </w:pPr>
      <w:r>
        <w:rPr/>
        <w:tab/>
      </w:r>
      <w:r>
        <w:rPr>
          <w:u w:val="single"/>
        </w:rPr>
        <w:t>Шарер Д.А.</w:t>
      </w:r>
      <w:r>
        <w:rPr/>
        <w:t xml:space="preserve"> Да, я заканчиваю. Хотел сказать, что данный закон, мы считаем, что он должен регламентировать все направления. И как первостепенная задача, нам, наверное, сначала необходимо провести какой-то мониторинг наличия служебных собак, любительских, охотничьих, спортивных. Провести мониторинг людей, задействованных в собаководстве, разработать новую норму положенности, утвердить стандарты. Также необходимо пересмотреть эпидемиологические санитарные правила, санитарные нормы разработать, привязать их к местам для содержания собак. Используя имеющиеся ресурсы, выйти с предложением. То есть как вариант создать какое-то ведомство или вменить Минсельхозу взять деятельность собаководства на себя обратно и в рамках этой работы уже издавать нормативно-правовые акты, которые будут именно участвовать в данном направлении. Спасибо. (Аплодисменты.)</w:t>
      </w:r>
    </w:p>
    <w:p>
      <w:pPr>
        <w:pStyle w:val="Normal"/>
        <w:spacing w:lineRule="auto" w:line="360"/>
        <w:jc w:val="both"/>
        <w:rPr>
          <w:b/>
          <w:b/>
          <w:color w:val="FF0000"/>
        </w:rPr>
      </w:pPr>
      <w:r>
        <w:rPr/>
        <w:tab/>
      </w:r>
      <w:r>
        <w:rPr>
          <w:color w:val="000000"/>
          <w:u w:val="single"/>
        </w:rPr>
        <w:t>Председательствующий.</w:t>
      </w:r>
      <w:r>
        <w:rPr/>
        <w:t xml:space="preserve"> Спасибо. Романова Мария Александровна. Департамент ветеринарии Ульяновской области. </w:t>
      </w:r>
    </w:p>
    <w:p>
      <w:pPr>
        <w:pStyle w:val="Normal"/>
        <w:spacing w:lineRule="auto" w:line="360"/>
        <w:ind w:firstLine="709"/>
        <w:jc w:val="both"/>
        <w:rPr/>
      </w:pPr>
      <w:r>
        <w:rPr>
          <w:u w:val="single"/>
        </w:rPr>
        <w:t>Романова М.А.</w:t>
      </w:r>
      <w:r>
        <w:rPr/>
        <w:t xml:space="preserve"> Добрый день. Значит, с целью решения остросоциальной проблемы взаимоотношения человека и домашних животных, а также проблем безнадзорных домашних животных в Ульяновской области в 2010 году было принято два закона: о регулировании некоторых вопросов в сфере содержания домашних животных и обращения с безнадзорными домашними животными в Ульяновской области и о наделении органов местного самоуправления в Ульяновской области государственными полномочиями по отлову безнадзорных животных. </w:t>
      </w:r>
    </w:p>
    <w:p>
      <w:pPr>
        <w:pStyle w:val="Normal"/>
        <w:spacing w:lineRule="auto" w:line="360"/>
        <w:ind w:firstLine="709"/>
        <w:jc w:val="both"/>
        <w:rPr/>
      </w:pPr>
      <w:r>
        <w:rPr/>
        <w:t xml:space="preserve">Необходимость принятия данных законов неоднократно подтверждалось обращениями граждан и общественных зоозащитных организаций к органам власти всех уровней с требованием об обеспечении гуманного обращения с животными и правового регулирования вопросов содержания домашних животных, а также численности безнадзорных домашних животных. </w:t>
      </w:r>
    </w:p>
    <w:p>
      <w:pPr>
        <w:pStyle w:val="Normal"/>
        <w:spacing w:lineRule="auto" w:line="360"/>
        <w:ind w:firstLine="709"/>
        <w:jc w:val="both"/>
        <w:rPr/>
      </w:pPr>
      <w:r>
        <w:rPr/>
        <w:t xml:space="preserve">Дело в том, что до недавнего времени действовали нормативно-правовые акты, такие как правила содержания животных в городах, инструкции по отлову безнадзорных животных, которые были приняты в 80-х годах прошлого века. </w:t>
      </w:r>
    </w:p>
    <w:p>
      <w:pPr>
        <w:pStyle w:val="Normal"/>
        <w:spacing w:lineRule="auto" w:line="360"/>
        <w:ind w:firstLine="709"/>
        <w:jc w:val="both"/>
        <w:rPr/>
      </w:pPr>
      <w:r>
        <w:rPr/>
        <w:t xml:space="preserve">Полномочия по решению данных вопросов о взаимоотношении человека и животного были возложены этими нормативными актами на местную администрацию. </w:t>
      </w:r>
    </w:p>
    <w:p>
      <w:pPr>
        <w:pStyle w:val="Normal"/>
        <w:spacing w:lineRule="auto" w:line="360"/>
        <w:ind w:firstLine="709"/>
        <w:jc w:val="both"/>
        <w:rPr/>
      </w:pPr>
      <w:r>
        <w:rPr/>
        <w:t xml:space="preserve">Со вступлением в силу 131-го закона данные полномочия закреплены за муниципальными образованиями не были. </w:t>
      </w:r>
    </w:p>
    <w:p>
      <w:pPr>
        <w:pStyle w:val="Normal"/>
        <w:spacing w:lineRule="auto" w:line="360"/>
        <w:ind w:firstLine="709"/>
        <w:jc w:val="both"/>
        <w:rPr/>
      </w:pPr>
      <w:r>
        <w:rPr/>
        <w:t xml:space="preserve">В связи с этим создался некий правовой вакуум в регулировании данных вопросов. </w:t>
      </w:r>
    </w:p>
    <w:p>
      <w:pPr>
        <w:pStyle w:val="Normal"/>
        <w:spacing w:lineRule="auto" w:line="360"/>
        <w:ind w:firstLine="709"/>
        <w:jc w:val="both"/>
        <w:rPr/>
      </w:pPr>
      <w:r>
        <w:rPr/>
        <w:t xml:space="preserve">Однако в 2010 году определением Верховного Суда было установлено, что порядок отлова и содержания безнадзорных животных относится к мерам по предупреждению эпидемий и ликвидаций их последствий, а также предупреждению ликвидации болезни животных, что относится к компетенции органов государственной власти субъекта Российской Федерации. </w:t>
      </w:r>
    </w:p>
    <w:p>
      <w:pPr>
        <w:pStyle w:val="Normal"/>
        <w:spacing w:lineRule="auto" w:line="360"/>
        <w:ind w:firstLine="709"/>
        <w:jc w:val="both"/>
        <w:rPr/>
      </w:pPr>
      <w:r>
        <w:rPr/>
        <w:t xml:space="preserve">В связи с этим нами был разработан и принят законодательным собранием закон о наделении органов местного самоуправления в Ульяновской области полномочиями по отлову безнадзорных домашних животных. </w:t>
      </w:r>
    </w:p>
    <w:p>
      <w:pPr>
        <w:pStyle w:val="Normal"/>
        <w:spacing w:lineRule="auto" w:line="360"/>
        <w:ind w:firstLine="709"/>
        <w:jc w:val="both"/>
        <w:rPr/>
      </w:pPr>
      <w:r>
        <w:rPr/>
        <w:t xml:space="preserve">Закон о регулировании некоторых вопросов в сфере содержания домашних животных регулирует такие вопросы, как общие требования к содержанию домашних животных, правила их выгула и права и обязанности владельца животных. </w:t>
      </w:r>
    </w:p>
    <w:p>
      <w:pPr>
        <w:pStyle w:val="Normal"/>
        <w:spacing w:lineRule="auto" w:line="360"/>
        <w:ind w:firstLine="709"/>
        <w:jc w:val="both"/>
        <w:rPr/>
      </w:pPr>
      <w:r>
        <w:rPr/>
        <w:t xml:space="preserve">Что касается проекта федерального закона об ответственном обращении с животным, у нас есть некоторые предложения, такие как: в тексте законопроекта предлагается немедленно сообщать в орган государственной власти, уполномоченный на проведение государственного контроля в сфере с обращением с животным, обо всех случаев укусов. Однако какие органы имеются в виду - непонятно. Так как полномочия по проведению государственного контроля в сфере обращения с животным не закреплены ни за одним государственным органом. </w:t>
      </w:r>
    </w:p>
    <w:p>
      <w:pPr>
        <w:pStyle w:val="Normal"/>
        <w:spacing w:lineRule="auto" w:line="360"/>
        <w:ind w:firstLine="709"/>
        <w:jc w:val="both"/>
        <w:rPr/>
      </w:pPr>
      <w:r>
        <w:rPr/>
        <w:t xml:space="preserve">Также 18-й статьёй предполагается, что в целях отлова безнадзорных домашних животных органы государственной власти, органы местного самоуправления размещают заказы на выполнение работы по отлову безнадзорных животных. </w:t>
      </w:r>
    </w:p>
    <w:p>
      <w:pPr>
        <w:pStyle w:val="Normal"/>
        <w:spacing w:lineRule="auto" w:line="360"/>
        <w:ind w:firstLine="709"/>
        <w:jc w:val="both"/>
        <w:rPr/>
      </w:pPr>
      <w:r>
        <w:rPr/>
        <w:t xml:space="preserve">Исходя из данной формулировки, опять-таки непонятно всё-таки к чьим полномочиям относится отлов: к полномочиям органов госвласти или местного самоуправления. </w:t>
      </w:r>
    </w:p>
    <w:p>
      <w:pPr>
        <w:pStyle w:val="Normal"/>
        <w:spacing w:lineRule="auto" w:line="360"/>
        <w:ind w:firstLine="709"/>
        <w:jc w:val="both"/>
        <w:rPr/>
      </w:pPr>
      <w:r>
        <w:rPr/>
        <w:t xml:space="preserve">И ещё одно предложение такое. По поводу приюта. Статьёй 18 определено, что отлов безнадзорных животных производится в целях помещения их в приют. Однако статьёй 19 установлено, что создание приютов - это право, а не обязанность. И мы боимся, что к вступлению в силу данного законопроекта на территорию, например, Ульяновской области приюты просто могут быть не созданы в виду большого финансирования на данное мероприятие. </w:t>
      </w:r>
    </w:p>
    <w:p>
      <w:pPr>
        <w:pStyle w:val="Normal"/>
        <w:spacing w:lineRule="auto" w:line="360"/>
        <w:ind w:firstLine="709"/>
        <w:jc w:val="both"/>
        <w:rPr/>
      </w:pPr>
      <w:r>
        <w:rPr/>
        <w:t>В общем, у меня всё. Спасибо за внимание.</w:t>
      </w:r>
    </w:p>
    <w:p>
      <w:pPr>
        <w:pStyle w:val="Normal"/>
        <w:spacing w:lineRule="auto" w:line="360"/>
        <w:ind w:firstLine="709"/>
        <w:jc w:val="both"/>
        <w:rPr/>
      </w:pPr>
      <w:r>
        <w:rPr>
          <w:u w:val="single"/>
        </w:rPr>
        <w:t>Председательствующий.</w:t>
      </w:r>
      <w:r>
        <w:rPr/>
        <w:t xml:space="preserve"> Да. Спасибо большое, спасибо. (Аплодисменты). </w:t>
      </w:r>
    </w:p>
    <w:p>
      <w:pPr>
        <w:pStyle w:val="Normal"/>
        <w:spacing w:lineRule="auto" w:line="360"/>
        <w:ind w:firstLine="709"/>
        <w:jc w:val="both"/>
        <w:rPr/>
      </w:pPr>
      <w:r>
        <w:rPr/>
        <w:t xml:space="preserve">Дядькина Марина Анатольевна. Кировская область. </w:t>
      </w:r>
    </w:p>
    <w:p>
      <w:pPr>
        <w:pStyle w:val="Normal"/>
        <w:spacing w:lineRule="auto" w:line="360"/>
        <w:ind w:firstLine="709"/>
        <w:jc w:val="both"/>
        <w:rPr/>
      </w:pPr>
      <w:r>
        <w:rPr/>
        <w:t xml:space="preserve">Пожалуйста, приготовится Блохину Геннадию Ивановичу. </w:t>
      </w:r>
    </w:p>
    <w:p>
      <w:pPr>
        <w:pStyle w:val="Normal"/>
        <w:spacing w:lineRule="auto" w:line="360"/>
        <w:ind w:firstLine="709"/>
        <w:jc w:val="both"/>
        <w:rPr/>
      </w:pPr>
      <w:r>
        <w:rPr>
          <w:u w:val="single"/>
        </w:rPr>
        <w:t>Дядькина М.А.</w:t>
      </w:r>
      <w:r>
        <w:rPr/>
        <w:t xml:space="preserve">  Добрый день. Значит, нашим управлением был рассмотрен законопроект об ответственном обращении с животными. И, в общем-то, мы предлагаем доработать данный проект закона в трёх направлениях. </w:t>
      </w:r>
    </w:p>
    <w:p>
      <w:pPr>
        <w:pStyle w:val="Normal"/>
        <w:spacing w:lineRule="auto" w:line="360"/>
        <w:ind w:firstLine="709"/>
        <w:jc w:val="both"/>
        <w:rPr/>
      </w:pPr>
      <w:r>
        <w:rPr/>
        <w:t xml:space="preserve">Одно из направлений - это вопрос регулирования численности бродячих кошек и собак на тех территориях, которые включаются в границы охотничьих угодий. </w:t>
      </w:r>
    </w:p>
    <w:p>
      <w:pPr>
        <w:pStyle w:val="Normal"/>
        <w:spacing w:lineRule="auto" w:line="360"/>
        <w:ind w:firstLine="709"/>
        <w:jc w:val="both"/>
        <w:rPr>
          <w:b/>
          <w:b/>
          <w:color w:val="FF0000"/>
        </w:rPr>
      </w:pPr>
      <w:r>
        <w:rPr/>
        <w:t xml:space="preserve">Ни для кого не секрет, что данный вопрос является очень острым на сегодняшний день. Многие пригородные территории оказались подходящими для своеобразного одичания некоторых одомашненных животных и, в частности, собак. </w:t>
      </w:r>
    </w:p>
    <w:p>
      <w:pPr>
        <w:pStyle w:val="Normal"/>
        <w:spacing w:lineRule="auto" w:line="360"/>
        <w:ind w:firstLine="709"/>
        <w:jc w:val="both"/>
        <w:rPr/>
      </w:pPr>
      <w:r>
        <w:rPr/>
        <w:t xml:space="preserve">Большая проблема - это влияние данных животных на популяцию дикой фауны, на распространение различных инфекций. </w:t>
      </w:r>
    </w:p>
    <w:p>
      <w:pPr>
        <w:pStyle w:val="Normal"/>
        <w:spacing w:lineRule="auto" w:line="360"/>
        <w:ind w:firstLine="709"/>
        <w:jc w:val="both"/>
        <w:rPr/>
      </w:pPr>
      <w:r>
        <w:rPr/>
        <w:t xml:space="preserve">Ну, и, конечно же, создание угрозы для жизни и здоровья человека. </w:t>
      </w:r>
    </w:p>
    <w:p>
      <w:pPr>
        <w:pStyle w:val="Normal"/>
        <w:spacing w:lineRule="auto" w:line="360"/>
        <w:ind w:firstLine="709"/>
        <w:jc w:val="both"/>
        <w:rPr/>
      </w:pPr>
      <w:r>
        <w:rPr/>
        <w:t>Значит, мы считаем, что в соответствии со статьёй 18 в той редакции, в которой она предлагается, данная статья не наделяет...</w:t>
      </w:r>
    </w:p>
    <w:p>
      <w:pPr>
        <w:pStyle w:val="Normal"/>
        <w:spacing w:lineRule="auto" w:line="360"/>
        <w:ind w:firstLine="709"/>
        <w:jc w:val="both"/>
        <w:rPr/>
      </w:pPr>
      <w:r>
        <w:rPr>
          <w:u w:val="single"/>
        </w:rPr>
        <w:t>Председательствующий.</w:t>
      </w:r>
      <w:r>
        <w:rPr/>
        <w:t xml:space="preserve"> Я вас перебью, но нам бы не хотелось сейчас на слух определять неточности в тех либо иных статьях ещё не принятого в первом чтении законопроекта. Насколько возможно, давайте говорить о проблемах, потому что для корректировки статей существует процедура второго чтения и техническая работа в комитете. </w:t>
      </w:r>
    </w:p>
    <w:p>
      <w:pPr>
        <w:pStyle w:val="Normal"/>
        <w:spacing w:lineRule="auto" w:line="360"/>
        <w:ind w:firstLine="709"/>
        <w:jc w:val="both"/>
        <w:rPr/>
      </w:pPr>
      <w:r>
        <w:rPr>
          <w:u w:val="single"/>
        </w:rPr>
        <w:t>Дядькина М.А.</w:t>
      </w:r>
      <w:r>
        <w:rPr/>
        <w:t xml:space="preserve"> Я согласна. Но, в общем, мы предлагаем наделить, как это всегда было у нас в правовой практике, наделить ... пользователей, физических, юридических лиц правом регулировать безнадзорных бродячих собак и кошек на тех территориях, которые входят в границы охот угодий.</w:t>
      </w:r>
    </w:p>
    <w:p>
      <w:pPr>
        <w:pStyle w:val="Normal"/>
        <w:spacing w:lineRule="auto" w:line="360"/>
        <w:ind w:firstLine="709"/>
        <w:jc w:val="both"/>
        <w:rPr/>
      </w:pPr>
      <w:r>
        <w:rPr/>
        <w:t xml:space="preserve">Мы даём только лишь предложения, и я сейчас в дискуссию, полемику вступать не готова. </w:t>
      </w:r>
    </w:p>
    <w:p>
      <w:pPr>
        <w:pStyle w:val="Normal"/>
        <w:spacing w:lineRule="auto" w:line="360"/>
        <w:ind w:firstLine="709"/>
        <w:jc w:val="both"/>
        <w:rPr/>
      </w:pPr>
      <w:r>
        <w:rPr/>
        <w:t>Так, следующее направление наших предложений касается вопроса объектов животного мира, которые находятся в полувольных условиях и искусственно созданной среде обитания. То есть мы считаем, что данный законопроект никаким образом не касается данных видов животных. То есть включены они в предмет правового регулирования либо нет, считаем, что необходимо урегулировать.</w:t>
      </w:r>
    </w:p>
    <w:p>
      <w:pPr>
        <w:pStyle w:val="Normal"/>
        <w:spacing w:lineRule="auto" w:line="360"/>
        <w:ind w:firstLine="709"/>
        <w:jc w:val="both"/>
        <w:rPr/>
      </w:pPr>
      <w:r>
        <w:rPr/>
        <w:t>И третье направление, третий аспект - это вопрос о дополнительной передаче полномочий. То есть мы считаем, что передача дополнительных полномочий на субъект Российской Федерации повлечёт определённое финансовое бремя, создаст...</w:t>
      </w:r>
    </w:p>
    <w:p>
      <w:pPr>
        <w:pStyle w:val="Normal"/>
        <w:spacing w:lineRule="auto" w:line="360"/>
        <w:ind w:firstLine="709"/>
        <w:jc w:val="both"/>
        <w:rPr/>
      </w:pPr>
      <w:r>
        <w:rPr>
          <w:u w:val="single"/>
        </w:rPr>
        <w:t>Председательствующий.</w:t>
      </w:r>
      <w:r>
        <w:rPr/>
        <w:t xml:space="preserve"> А каких, скажите, пожалуйста, полномочий? </w:t>
      </w:r>
    </w:p>
    <w:p>
      <w:pPr>
        <w:pStyle w:val="Normal"/>
        <w:spacing w:lineRule="auto" w:line="360"/>
        <w:ind w:firstLine="709"/>
        <w:jc w:val="both"/>
        <w:rPr/>
      </w:pPr>
      <w:r>
        <w:rPr>
          <w:u w:val="single"/>
        </w:rPr>
        <w:t>Дядькина М.А.</w:t>
      </w:r>
      <w:r>
        <w:rPr/>
        <w:t xml:space="preserve"> Ну, если мы откроем статью 22 предлагаемого законопроекта, мы посмотрим, что на субъект возлагаются полномочия по разработке множества нормативных правовых актов, то я думаю, Что здесь вопросов как бы нет. То есть кто-то должен этим заниматься, какие-либо госорганы, и необходимо расширение штата государственных служащих. Мы понимаем это так, таким образом. То есть мы считаем, если передаются дополнительные полномочия, соответственно, они должны как-то финансово подкрепляться. Наши предложения такие. Спасибо.</w:t>
      </w:r>
    </w:p>
    <w:p>
      <w:pPr>
        <w:pStyle w:val="Normal"/>
        <w:spacing w:lineRule="auto" w:line="360"/>
        <w:ind w:firstLine="709"/>
        <w:jc w:val="both"/>
        <w:rPr/>
      </w:pPr>
      <w:r>
        <w:rPr>
          <w:u w:val="single"/>
        </w:rPr>
        <w:t>Председательствующий.</w:t>
      </w:r>
      <w:r>
        <w:rPr/>
        <w:t xml:space="preserve"> Спасибо большое. </w:t>
      </w:r>
    </w:p>
    <w:p>
      <w:pPr>
        <w:pStyle w:val="Normal"/>
        <w:spacing w:lineRule="auto" w:line="360"/>
        <w:ind w:firstLine="709"/>
        <w:jc w:val="both"/>
        <w:rPr/>
      </w:pPr>
      <w:r>
        <w:rPr/>
        <w:t>Просто интересно, о каком множестве дополнительных актов идёт речь, для чего необходимо брать в штат людей.</w:t>
      </w:r>
    </w:p>
    <w:p>
      <w:pPr>
        <w:pStyle w:val="Normal"/>
        <w:spacing w:lineRule="auto" w:line="360"/>
        <w:ind w:firstLine="709"/>
        <w:jc w:val="both"/>
        <w:rPr/>
      </w:pPr>
      <w:r>
        <w:rPr/>
        <w:t>Ну ладно. Так, пожалуйста, Блохин Геннадий Иванович, сельхоз академия Тимирязева, доктор наук, профессор.</w:t>
      </w:r>
    </w:p>
    <w:p>
      <w:pPr>
        <w:pStyle w:val="Normal"/>
        <w:spacing w:lineRule="auto" w:line="360"/>
        <w:ind w:firstLine="709"/>
        <w:jc w:val="both"/>
        <w:rPr/>
      </w:pPr>
      <w:r>
        <w:rPr/>
        <w:t>Приготовиться Николаеву Андрею Юрьевичу.</w:t>
      </w:r>
    </w:p>
    <w:p>
      <w:pPr>
        <w:pStyle w:val="Normal"/>
        <w:spacing w:lineRule="auto" w:line="360"/>
        <w:ind w:firstLine="709"/>
        <w:jc w:val="both"/>
        <w:rPr/>
      </w:pPr>
      <w:r>
        <w:rPr/>
        <w:t>Пожалуйста.</w:t>
      </w:r>
    </w:p>
    <w:p>
      <w:pPr>
        <w:pStyle w:val="Normal"/>
        <w:spacing w:lineRule="auto" w:line="360"/>
        <w:ind w:firstLine="709"/>
        <w:jc w:val="both"/>
        <w:rPr/>
      </w:pPr>
      <w:r>
        <w:rPr>
          <w:u w:val="single"/>
        </w:rPr>
        <w:t>Блохин Г.И.</w:t>
      </w:r>
      <w:r>
        <w:rPr/>
        <w:t xml:space="preserve"> В последние два десятилетия наблюдается значительное увеличение количества домашних животных и расширение видового состава. То есть к традиционным видам в последние годы добавилось большое число новых видов, причём зачастую которые могут представлять определённую опасность для их владельцев. И, конечно, здесь достаточно остро, серьёзно стоит вопрос о законодательном регулировании отношения человека и домашних животных. Потому что всё чаще возникают конфликтные ситуации, ситуации, когда требуется защитить животное от человека или наоборот, а также защитить окружающих от действия не столько даже животных, сколько их владельцев. </w:t>
      </w:r>
    </w:p>
    <w:p>
      <w:pPr>
        <w:pStyle w:val="Normal"/>
        <w:spacing w:lineRule="auto" w:line="360"/>
        <w:ind w:firstLine="709"/>
        <w:jc w:val="both"/>
        <w:rPr>
          <w:b/>
          <w:b/>
          <w:color w:val="FF0000"/>
        </w:rPr>
      </w:pPr>
      <w:r>
        <w:rPr/>
        <w:t xml:space="preserve">Так как первые два места по численности среди домашних животных занимают собаки и кошки, то как раз больше всего проблем и в отношении собак и кошек. И в частности численность достаточно сильно возросла не только владельческих животных, но и безнадзорных то же самое. Оценочная величина численности собак в России примерно по различным данным от 14 до 23 миллионов. При этом если брать нашу самую большую общественную организацию РКФ, то в её рядах примерно где-то зарегистрировано 5 миллионов собак, то есть остальные - это или незарегистрированные, в основном чаще всего проживающие в сельской местности, беспородные, ну и в частности безнадзорные то же самое. </w:t>
      </w:r>
    </w:p>
    <w:p>
      <w:pPr>
        <w:pStyle w:val="Normal"/>
        <w:spacing w:lineRule="auto" w:line="360"/>
        <w:ind w:firstLine="709"/>
        <w:jc w:val="both"/>
        <w:rPr/>
      </w:pPr>
      <w:r>
        <w:rPr/>
        <w:t xml:space="preserve">Домашние животные, и в частности собаки, кошки, они достаточно серьёзную проблему безнадзорные представляют, как распространители различных опасных заболеваний. </w:t>
      </w:r>
    </w:p>
    <w:p>
      <w:pPr>
        <w:pStyle w:val="Normal"/>
        <w:spacing w:lineRule="auto" w:line="360"/>
        <w:ind w:firstLine="709"/>
        <w:jc w:val="both"/>
        <w:rPr/>
      </w:pPr>
      <w:r>
        <w:rPr/>
        <w:t>Отрицательное действие или влияние безнадзорных собак на дикую фауну очень чётко прослеживается на примере лесопарковой зоны Москвы, то есть деструктивная деятельность, особенно в период размножения и выращивания потомства, это ближайшее Подмосковье в частности.</w:t>
      </w:r>
    </w:p>
    <w:p>
      <w:pPr>
        <w:pStyle w:val="Normal"/>
        <w:spacing w:lineRule="auto" w:line="360"/>
        <w:ind w:firstLine="709"/>
        <w:jc w:val="both"/>
        <w:rPr/>
      </w:pPr>
      <w:r>
        <w:rPr/>
        <w:t xml:space="preserve">И в этой связи стратегия решения проблемы взаимоотношений животных и человека, она должна быть и долгосрочной, и комплексной, и соответственно включать такие направления, как, во-первых, создание законодательной базы, а потом уже создание и функционирование специализированных профессиональных структур, которые будут заниматься как животными, которые имеют владельцев, так соответственно и безнадзорными животными. </w:t>
      </w:r>
    </w:p>
    <w:p>
      <w:pPr>
        <w:pStyle w:val="Normal"/>
        <w:spacing w:lineRule="auto" w:line="360"/>
        <w:ind w:firstLine="709"/>
        <w:jc w:val="both"/>
        <w:rPr/>
      </w:pPr>
      <w:r>
        <w:rPr/>
        <w:t>И плюс, третий момент, это активная вовлечённость решения всех этих проблем владельцев животных, повышение их информированности, и главное ещё ответственности.</w:t>
      </w:r>
    </w:p>
    <w:p>
      <w:pPr>
        <w:pStyle w:val="Normal"/>
        <w:spacing w:lineRule="auto" w:line="360"/>
        <w:ind w:firstLine="709"/>
        <w:jc w:val="both"/>
        <w:rPr/>
      </w:pPr>
      <w:r>
        <w:rPr/>
        <w:t xml:space="preserve">Учитывая современный западный опыт, необходимо всемерно стимулировать и пропагандировать недопущение бесконтрольного размножения животных их владельцами, то есть осуществлять борьбу с перепроизводством домашних животных. То есть это должно быть основой программ по снижению численности, в частности безнадзорных животных. </w:t>
      </w:r>
    </w:p>
    <w:p>
      <w:pPr>
        <w:pStyle w:val="Normal"/>
        <w:spacing w:lineRule="auto" w:line="360"/>
        <w:ind w:firstLine="709"/>
        <w:jc w:val="both"/>
        <w:rPr/>
      </w:pPr>
      <w:r>
        <w:rPr/>
        <w:t xml:space="preserve">И в этом же направлении должна проводиться стерилизация владельческих животных, потому что неконтролируемый процесс воспроизводства бездомных собак в частности, уже создал достаточно серьёзную проблему в Москве и в других городах. Если говорить о Москве, то чаще всего количество их оценивается примерно в 30 тысяч голов, хотя рад авторов приводят цифры 100 тысяч голов, причём эта численность, она постоянно увеличивается.       </w:t>
      </w:r>
    </w:p>
    <w:p>
      <w:pPr>
        <w:pStyle w:val="Normal"/>
        <w:spacing w:lineRule="auto" w:line="360"/>
        <w:ind w:firstLine="709"/>
        <w:jc w:val="both"/>
        <w:rPr/>
      </w:pPr>
      <w:r>
        <w:rPr/>
        <w:t>Ограничение сокращения численности безнадзорных животных является одной из основных задач населённых пунктов, и поэтому для этого должны быть сформирована следующая законодательная база или по следующим направлениям. Это учёт животных, как безнадзорных, так и находящихся во владении населения. В отношении собак, наверное, это ещё организация чипирования их.</w:t>
      </w:r>
    </w:p>
    <w:p>
      <w:pPr>
        <w:pStyle w:val="Normal"/>
        <w:spacing w:lineRule="auto" w:line="360"/>
        <w:ind w:firstLine="709"/>
        <w:jc w:val="both"/>
        <w:rPr/>
      </w:pPr>
      <w:r>
        <w:rPr/>
        <w:t>Второе. Чётко определить ответственность владельца за собаку и за её действия, но это касается не только собак, но и других животных.</w:t>
      </w:r>
    </w:p>
    <w:p>
      <w:pPr>
        <w:pStyle w:val="Normal"/>
        <w:spacing w:lineRule="auto" w:line="360"/>
        <w:ind w:firstLine="709"/>
        <w:jc w:val="both"/>
        <w:rPr/>
      </w:pPr>
      <w:r>
        <w:rPr/>
        <w:t>Проводить обучение владельцев собак правилам содержания.</w:t>
      </w:r>
    </w:p>
    <w:p>
      <w:pPr>
        <w:pStyle w:val="Normal"/>
        <w:spacing w:lineRule="auto" w:line="360"/>
        <w:ind w:firstLine="709"/>
        <w:jc w:val="both"/>
        <w:rPr/>
      </w:pPr>
      <w:r>
        <w:rPr/>
        <w:t xml:space="preserve">Четвёртое. Это использовать различные методы регулирования численности безнадзорных собак, отлов, стерилизацию, усыпление. </w:t>
      </w:r>
    </w:p>
    <w:p>
      <w:pPr>
        <w:pStyle w:val="Normal"/>
        <w:spacing w:lineRule="auto" w:line="360"/>
        <w:ind w:firstLine="709"/>
        <w:jc w:val="both"/>
        <w:rPr/>
      </w:pPr>
      <w:r>
        <w:rPr/>
        <w:t xml:space="preserve">Пятое. Определить статус приютов как мест временной передержки или постоянного содержания собак и соответственно количества приютов. Как правило, основным методом работы по проблеме безнадзорных животных, в частности собак, должен оставаться безвозвратный их отлов. Для чего необходима сеть относительно небольших пунктов передержки, которые, кроме того, служили бы центрами для сбора лишних животных у населения. Ну, лишних я имею в виду тех, от которых отказываются владельцы. И для передачи части отловленных животных новым владельцам. </w:t>
      </w:r>
    </w:p>
    <w:p>
      <w:pPr>
        <w:pStyle w:val="Normal"/>
        <w:spacing w:lineRule="auto" w:line="360"/>
        <w:ind w:firstLine="709"/>
        <w:jc w:val="both"/>
        <w:rPr/>
      </w:pPr>
      <w:r>
        <w:rPr/>
        <w:t xml:space="preserve">После определённого срока передержки в приютах должно применяться усыпление невостребованных животных гуманными методами. </w:t>
      </w:r>
    </w:p>
    <w:p>
      <w:pPr>
        <w:pStyle w:val="Normal"/>
        <w:spacing w:lineRule="auto" w:line="360"/>
        <w:ind w:firstLine="709"/>
        <w:jc w:val="both"/>
        <w:rPr/>
      </w:pPr>
      <w:r>
        <w:rPr/>
        <w:t>В США и в ряде стран Европы после обязательного срока передержки проводится усыпление. Усыпление (эвтаназия) рассматривается как неизбежная мера. В Соединённых Штатах Америки в 2004 году примерно 5 миллионов собак было усыплено в приютах.</w:t>
      </w:r>
    </w:p>
    <w:p>
      <w:pPr>
        <w:pStyle w:val="Normal"/>
        <w:spacing w:lineRule="auto" w:line="360"/>
        <w:ind w:firstLine="709"/>
        <w:jc w:val="both"/>
        <w:rPr/>
      </w:pPr>
      <w:r>
        <w:rPr/>
        <w:t>Благодарю за внимание. (Аплодисменты.)</w:t>
      </w:r>
    </w:p>
    <w:p>
      <w:pPr>
        <w:pStyle w:val="Normal"/>
        <w:spacing w:lineRule="auto" w:line="360"/>
        <w:ind w:firstLine="709"/>
        <w:jc w:val="both"/>
        <w:rPr/>
      </w:pPr>
      <w:r>
        <w:rPr>
          <w:u w:val="single"/>
        </w:rPr>
        <w:t>Председательствующий.</w:t>
      </w:r>
      <w:r>
        <w:rPr/>
        <w:t xml:space="preserve"> Спасибо.</w:t>
      </w:r>
    </w:p>
    <w:p>
      <w:pPr>
        <w:pStyle w:val="Normal"/>
        <w:spacing w:lineRule="auto" w:line="360"/>
        <w:ind w:firstLine="709"/>
        <w:jc w:val="both"/>
        <w:rPr/>
      </w:pPr>
      <w:r>
        <w:rPr/>
        <w:t>Николаев Андрей Юрьевич. Подготовится Кудрявцеву Виктору Павловичу.</w:t>
      </w:r>
    </w:p>
    <w:p>
      <w:pPr>
        <w:pStyle w:val="Normal"/>
        <w:spacing w:lineRule="auto" w:line="360"/>
        <w:ind w:firstLine="709"/>
        <w:jc w:val="both"/>
        <w:rPr>
          <w:b/>
          <w:b/>
          <w:color w:val="FF0000"/>
        </w:rPr>
      </w:pPr>
      <w:r>
        <w:rPr>
          <w:u w:val="single"/>
        </w:rPr>
        <w:t>Николаев А.Ю.</w:t>
      </w:r>
      <w:r>
        <w:rPr/>
        <w:t xml:space="preserve"> Уважаемые коллеги, моя личная позиция изложена в тезисах, с которыми вы можете ознакомиться. Поэтому в целях экономии времени я остановлюсь только на концептуальных моментах. </w:t>
      </w:r>
    </w:p>
    <w:p>
      <w:pPr>
        <w:pStyle w:val="Normal"/>
        <w:spacing w:lineRule="auto" w:line="360"/>
        <w:ind w:firstLine="709"/>
        <w:jc w:val="both"/>
        <w:rPr/>
      </w:pPr>
      <w:r>
        <w:rPr/>
        <w:t xml:space="preserve">Данный законопроект, как я считаю, должен лечь в основу, быть частью общей программы, направленной на улучшение окружающей среды, а также на повышение ответственности человека за окружающую среду, улучшение нашего морально-нравственного климата, который за последние 20 лет, к сожалению, упал на недопустимо низкий уровень. </w:t>
      </w:r>
    </w:p>
    <w:p>
      <w:pPr>
        <w:pStyle w:val="Normal"/>
        <w:spacing w:lineRule="auto" w:line="360"/>
        <w:jc w:val="both"/>
        <w:rPr/>
      </w:pPr>
      <w:r>
        <w:rPr/>
        <w:tab/>
        <w:t xml:space="preserve">Если мы с вами говорим о проблемах безнадзорных и бесхозяйных животных, то мы с вами не можем не говорить также о проблемах, связанных с улучшением окружающей среды. Согласитесь, что трудно решить вопрос безнадзорных животных, когда наши помойки около домов в населённых пунктах, близлежащих местах и на берегах рек являются прекрасной питательной средой не только для бездомных собак и кошек, но и для других животных, называемых синотропными. </w:t>
      </w:r>
    </w:p>
    <w:p>
      <w:pPr>
        <w:pStyle w:val="Normal"/>
        <w:spacing w:lineRule="auto" w:line="360"/>
        <w:jc w:val="both"/>
        <w:rPr/>
      </w:pPr>
      <w:r>
        <w:rPr/>
        <w:tab/>
        <w:t xml:space="preserve">Обсуждаемый законопроект, как я считаю, должен содержать в себе несколько принципиальных моментов. Назову два из них. </w:t>
      </w:r>
    </w:p>
    <w:p>
      <w:pPr>
        <w:pStyle w:val="Normal"/>
        <w:spacing w:lineRule="auto" w:line="360"/>
        <w:ind w:firstLine="709"/>
        <w:jc w:val="both"/>
        <w:rPr/>
      </w:pPr>
      <w:r>
        <w:rPr/>
        <w:t xml:space="preserve">Первое. Это принцип ответственности юридических лиц и граждан за принадлежащих им на праве собственности, а также на других правовых основаниях животных. </w:t>
      </w:r>
    </w:p>
    <w:p>
      <w:pPr>
        <w:pStyle w:val="Normal"/>
        <w:spacing w:lineRule="auto" w:line="360"/>
        <w:jc w:val="both"/>
        <w:rPr/>
      </w:pPr>
      <w:r>
        <w:rPr/>
        <w:tab/>
        <w:t xml:space="preserve">Второе. Принцип более широкого привлечения общественных организаций к контролю за выполнением данного закона (когда он, естественно, будет принят). </w:t>
      </w:r>
    </w:p>
    <w:p>
      <w:pPr>
        <w:pStyle w:val="Normal"/>
        <w:spacing w:lineRule="auto" w:line="360"/>
        <w:jc w:val="both"/>
        <w:rPr/>
      </w:pPr>
      <w:r>
        <w:rPr/>
        <w:tab/>
        <w:t xml:space="preserve">Что я под этим понимаю? Под этим я понимаю, в частности, общественный контроль за так называемыми приютами, чтобы они не были у нас похожими на закрытые военные городки, а были открыты для общественности. </w:t>
      </w:r>
      <w:r>
        <w:rPr>
          <w:i/>
        </w:rPr>
        <w:t xml:space="preserve">(Аплодисменты.) </w:t>
      </w:r>
    </w:p>
    <w:p>
      <w:pPr>
        <w:pStyle w:val="Normal"/>
        <w:spacing w:lineRule="auto" w:line="360"/>
        <w:jc w:val="both"/>
        <w:rPr/>
      </w:pPr>
      <w:r>
        <w:rPr/>
        <w:tab/>
        <w:t xml:space="preserve">Кроме того, закон должен не содержать в себе понятий, которые могут толковаться двояко, а также должен содержать в себе такие понятия базовые, как, скажем, жестокое обращение с животными. Если этого не будет, то, к сожалению, наши правоохранительные органы и далее не смогут полноценно бороться с проявлениями жестокого обращения с животными. </w:t>
      </w:r>
    </w:p>
    <w:p>
      <w:pPr>
        <w:pStyle w:val="Normal"/>
        <w:spacing w:lineRule="auto" w:line="360"/>
        <w:jc w:val="both"/>
        <w:rPr/>
      </w:pPr>
      <w:r>
        <w:rPr/>
        <w:tab/>
        <w:t xml:space="preserve">Кроме того, в законопроекте должны быть чётко отграничены бесхозяйные животные и безнадзорные животные. То есть те базовые понятия, которые позволяют применять данный закон на практике. Потому что то, что у нас сейчас пока в руках есть, это так, общие слова во многом, к сожалению, не более того. </w:t>
      </w:r>
    </w:p>
    <w:p>
      <w:pPr>
        <w:pStyle w:val="Normal"/>
        <w:spacing w:lineRule="auto" w:line="360"/>
        <w:jc w:val="both"/>
        <w:rPr/>
      </w:pPr>
      <w:r>
        <w:rPr/>
        <w:tab/>
        <w:t xml:space="preserve">Закон также, с моей точки зрения, должен содержать в себе и антикоррупционную составляющую. Что я под этим понимаю? Прежде всего, не давать возможность органам власти и управления, особенно на местах (как это в Москве делалось и в Московской области, в частности), переливать бюджетные средства в аффилированные организации, которые занимаются чем угодно, но только не решением вопроса с безнадзорными и бездомными животными. Просто убивают всех подряд для плана. А несколько лет назад для того же плана, для отчётности могли стерилизовать одну и ту же собаку по несколько раз. Это тоже мы должны исключить. </w:t>
      </w:r>
    </w:p>
    <w:p>
      <w:pPr>
        <w:pStyle w:val="Normal"/>
        <w:spacing w:lineRule="auto" w:line="360"/>
        <w:ind w:firstLine="709"/>
        <w:jc w:val="both"/>
        <w:rPr/>
      </w:pPr>
      <w:r>
        <w:rPr/>
        <w:t xml:space="preserve">То есть законопроект должен установить общие правила игры (рамки), в рамках которых уже субъекты Федерации, а также муниципальные образования смогут принимать свои правила, ни в коем случае не противоречащие данному закону. </w:t>
      </w:r>
    </w:p>
    <w:p>
      <w:pPr>
        <w:pStyle w:val="Normal"/>
        <w:spacing w:lineRule="auto" w:line="360"/>
        <w:jc w:val="both"/>
        <w:rPr/>
      </w:pPr>
      <w:r>
        <w:rPr/>
        <w:tab/>
        <w:t xml:space="preserve">Здесь говорилось о чипировании животных. Да, я согласен, чипирование должно быть.  Но при этом из закона должно быть понятие исключено "регистрация" как юридически некорректное. Поскольку у нас животные, скажем так, относятся к объектам гражданских прав, к объектам, так сказать, движимого имущества, они не подлежат регистрации в силу общих принципов и начал нашего гражданского законодательства. </w:t>
      </w:r>
    </w:p>
    <w:p>
      <w:pPr>
        <w:pStyle w:val="Normal"/>
        <w:spacing w:lineRule="auto" w:line="360"/>
        <w:jc w:val="both"/>
        <w:rPr>
          <w:b/>
          <w:b/>
          <w:color w:val="FF0000"/>
        </w:rPr>
      </w:pPr>
      <w:r>
        <w:rPr/>
        <w:tab/>
        <w:t xml:space="preserve">К тому же мы не должны забывать о финансовой составляющей этого мероприятия, кто платить за это будет. Если Москва - богатый город, то где-нибудь в глухой деревне на Алтае кто этим будет заниматься? </w:t>
      </w:r>
    </w:p>
    <w:p>
      <w:pPr>
        <w:pStyle w:val="Normal"/>
        <w:spacing w:lineRule="auto" w:line="360"/>
        <w:ind w:firstLine="709"/>
        <w:jc w:val="both"/>
        <w:rPr/>
      </w:pPr>
      <w:r>
        <w:rPr/>
        <w:t xml:space="preserve">Да, и ещё один момент, который я упустил. Мы должны в законопроекте установить возможность усиления роли ветеринарных органов за соблюдением закона. Потому что сейчас у нас ветеринар практически бессилен перед теми владельцами, которые уклоняются от обязательной вакцинации, прививок. </w:t>
      </w:r>
    </w:p>
    <w:p>
      <w:pPr>
        <w:pStyle w:val="Normal"/>
        <w:spacing w:lineRule="auto" w:line="360"/>
        <w:ind w:firstLine="709"/>
        <w:jc w:val="both"/>
        <w:rPr/>
      </w:pPr>
      <w:r>
        <w:rPr/>
        <w:t xml:space="preserve">Ну, и еще. Я считаю, должен быть полностью исключен список потенциально опасных пород. Почему? Исключен полностью список опасных пород, потому что собаку опасной делает не порода, а разведение, условия содержания. (Аплодисменты). У меня всё. </w:t>
      </w:r>
    </w:p>
    <w:p>
      <w:pPr>
        <w:pStyle w:val="Normal"/>
        <w:spacing w:lineRule="auto" w:line="360"/>
        <w:ind w:firstLine="709"/>
        <w:jc w:val="both"/>
        <w:rPr/>
      </w:pPr>
      <w:r>
        <w:rPr>
          <w:u w:val="single"/>
        </w:rPr>
        <w:t>Председательствующий.</w:t>
      </w:r>
      <w:r>
        <w:rPr/>
        <w:t xml:space="preserve"> Спасибо. (Аплодисменты). </w:t>
      </w:r>
    </w:p>
    <w:p>
      <w:pPr>
        <w:pStyle w:val="Normal"/>
        <w:spacing w:lineRule="auto" w:line="360"/>
        <w:ind w:firstLine="709"/>
        <w:jc w:val="both"/>
        <w:rPr/>
      </w:pPr>
      <w:r>
        <w:rPr/>
        <w:t xml:space="preserve">Кудрявцев Виктор Павлович. Подготовиться Запашному Эдгару Вальтеровичу. </w:t>
      </w:r>
    </w:p>
    <w:p>
      <w:pPr>
        <w:pStyle w:val="Normal"/>
        <w:spacing w:lineRule="auto" w:line="360"/>
        <w:ind w:firstLine="709"/>
        <w:jc w:val="both"/>
        <w:rPr/>
      </w:pPr>
      <w:r>
        <w:rPr>
          <w:u w:val="single"/>
        </w:rPr>
        <w:t>Кудрявцев В.П.</w:t>
      </w:r>
      <w:r>
        <w:rPr/>
        <w:t xml:space="preserve"> Добрый день! Я под впечатлением нашей встречи и еще под большим впечатлением от передачи на Первом канале по поводу защиты животных и того случая, который произошёл в Ленинградской области. </w:t>
      </w:r>
    </w:p>
    <w:p>
      <w:pPr>
        <w:pStyle w:val="Normal"/>
        <w:spacing w:lineRule="auto" w:line="360"/>
        <w:ind w:firstLine="709"/>
        <w:jc w:val="both"/>
        <w:rPr/>
      </w:pPr>
      <w:r>
        <w:rPr/>
        <w:t xml:space="preserve">У меня предложение, которое я написал на трёх листах, которое я потом после своего выступления передам в комитет по природным ресурсам. Потому что, на мой взгляд, этот закон, который сейчас готовится в Государственной Думе, очень важен не только для меня, как профессионала, но и для всех любителей животных в нашей стране, наверное, и в мире. Потому что, мне кажется, что эта статья должна чётко разграничивать понятие, что такое содержание животных, что такое кормление животных и, что такое обращение с животными. Для меня, как для профессионала, который работает с хищными животными уже 30 лет, и который совершенно точно знает, откуда берутся животные, что с ними происходит, каким образом они заканчивают свою жизнь, я могу так сказать, каждый год профессиональные артисты цирка принимают диких животных, которые остаются без своих родителей в силу ряда причин. И стараются их, если не пристроить к себе или к своим друзьям дрессировщикам, в какие-то там, любые зоопарки, зооцирки и так далее. Это очень трудный путь, потому что вы смотрите в средствах массовой информации, когда показывают, что мишка бегает по дороге, а его подкармливают люди, будьте уверены, через некоторое время он не попадёт в зоопарк, он будет убит. </w:t>
      </w:r>
    </w:p>
    <w:p>
      <w:pPr>
        <w:pStyle w:val="Normal"/>
        <w:spacing w:lineRule="auto" w:line="360"/>
        <w:ind w:firstLine="709"/>
        <w:jc w:val="both"/>
        <w:rPr/>
      </w:pPr>
      <w:r>
        <w:rPr/>
        <w:t xml:space="preserve">Меня волнует то, что происходит у нас сейчас с животными не только, так сказать, которые находятся у людей, у любых, там, в организации, у частных лиц и так далее, меня волнует то, что происходит у нас в природе. Я, естественно, специально написал, когда я ехал на эту встречу, я слушал радио "Коммерсант", где рассказывалось об охоте на Камчатке, где рассказывалось, что три, четыре браконьера уничтожают в среднем около 120 медведей за месяц. И чтобы вы точно знали, когда путевка покупается за 500 долларов на убийство этого медведя, на охоту, то коммерческие структуры продают примерно около 5-6 тысяч долларов. Вот такая выгода. Поэтому я чётко написал здесь, в этом же законе, которое в этом  предложении, что такое заповедник. Это значит, что люди не имеют права изменять ландшафт, не имеют права строить инфраструктуры и устраивать туристические поездки. Должно быть чётко написано, что там запрещён любой вид промысла и охоты. (Аплодисменты). </w:t>
      </w:r>
    </w:p>
    <w:p>
      <w:pPr>
        <w:pStyle w:val="Normal"/>
        <w:spacing w:lineRule="auto" w:line="360"/>
        <w:ind w:firstLine="709"/>
        <w:jc w:val="both"/>
        <w:rPr/>
      </w:pPr>
      <w:r>
        <w:rPr/>
        <w:t>И еще второй аспект, который меня волнует, как профессионала. Я профессиональный артист, который закончил цирковое училище, которых в течение семи лет обучали цирковому искусству, различным жанрам. Поверьте мне, я знаю, многие жанры. Но для того, чтобы мне государство доверило животных, союз ... Госцирк он меня отправил на обучение на два года, откомандировал от своей организации после там, тяжелой травмы, это неважно. Два года я обучался, как обращаться с животными, что надо делать. После этого была экспертная комиссия, которая приняла как бы экзамены, мне выдали разрешение на право работать с животными. Я считаю, что то, что сейчас происходит в некоторых зоопарках, на пляжах и так далее, люди, которые выводят животных, особенно хищных животных из клеток, должны иметь такое разрешение, такое право на такую работу. Потому что такая публичность, когда человек выступает с животными, он должен иметь на это право. Потому что если мы будем смотреть на профессиональных артистов, не только на меня, вот Эдгар Запашный будет говорить, именно тогда мы показываем, какие они животные, какие они ловкие, какие они смелые, какие они хитрые и, какие они умные. (Аплодисменты). Понимаете, они хотят видеть в нас тоже своего соратника.</w:t>
      </w:r>
    </w:p>
    <w:p>
      <w:pPr>
        <w:pStyle w:val="Normal"/>
        <w:spacing w:lineRule="auto" w:line="360"/>
        <w:ind w:firstLine="709"/>
        <w:jc w:val="both"/>
        <w:rPr/>
      </w:pPr>
      <w:r>
        <w:rPr/>
        <w:t>Я очень прошу, чтобы этот закон был принят. И, честно говоря,  я здесь ещё написал одну вещь, которая касается случая в Ленинградской области. Я написал, что публичное умерщвление животных вне определённых мест, тем более с привлечением несовершеннолетних, должно наказываться уголовным делом. (Аплодисменты).</w:t>
      </w:r>
    </w:p>
    <w:p>
      <w:pPr>
        <w:pStyle w:val="Normal"/>
        <w:spacing w:lineRule="auto" w:line="360"/>
        <w:ind w:firstLine="709"/>
        <w:jc w:val="both"/>
        <w:rPr>
          <w:b/>
          <w:b/>
          <w:color w:val="FF0000"/>
        </w:rPr>
      </w:pPr>
      <w:r>
        <w:rPr/>
        <w:t>Я передам вам.</w:t>
      </w:r>
      <w:r>
        <w:rPr>
          <w:b/>
          <w:color w:val="FF0000"/>
        </w:rPr>
        <w:t xml:space="preserve"> </w:t>
      </w:r>
    </w:p>
    <w:p>
      <w:pPr>
        <w:pStyle w:val="Normal"/>
        <w:spacing w:lineRule="auto" w:line="360"/>
        <w:ind w:firstLine="709"/>
        <w:jc w:val="both"/>
        <w:rPr/>
      </w:pPr>
      <w:r>
        <w:rPr>
          <w:u w:val="single"/>
        </w:rPr>
        <w:t>Председательствующий.</w:t>
      </w:r>
      <w:r>
        <w:rPr/>
        <w:t xml:space="preserve">  Спасибо большое, Эдгард Запашный. Подготовиться Базарову Юрию Викторовичу.</w:t>
      </w:r>
    </w:p>
    <w:p>
      <w:pPr>
        <w:pStyle w:val="Normal"/>
        <w:spacing w:lineRule="auto" w:line="360"/>
        <w:ind w:firstLine="709"/>
        <w:jc w:val="both"/>
        <w:rPr/>
      </w:pPr>
      <w:r>
        <w:rPr>
          <w:u w:val="single"/>
        </w:rPr>
        <w:t>Запашный Э.В.</w:t>
      </w:r>
      <w:r>
        <w:rPr/>
        <w:t xml:space="preserve">  Здравствуйте, у нас действительно большая делегация пришла от цирка, это и цирк Никулина и цирк на Проспекте Вернадского, Росгосцирк, поэтому люди профессионалы говорят. </w:t>
      </w:r>
    </w:p>
    <w:p>
      <w:pPr>
        <w:pStyle w:val="Normal"/>
        <w:spacing w:lineRule="auto" w:line="360"/>
        <w:ind w:firstLine="709"/>
        <w:jc w:val="both"/>
        <w:rPr/>
      </w:pPr>
      <w:r>
        <w:rPr/>
        <w:t>И я сразу же начать с того, что сейчас может поднять сразу возмущение на местах. Я считаю, что надо обязательно вводить классификацию на животных, потому что как человек, работающий всю жизнь с животными, я понимаю, что есть реально потенциально опасные животные и, наверное, я сейчас говорю не только о собаках.</w:t>
      </w:r>
    </w:p>
    <w:p>
      <w:pPr>
        <w:pStyle w:val="Normal"/>
        <w:spacing w:lineRule="auto" w:line="360"/>
        <w:ind w:firstLine="709"/>
        <w:jc w:val="both"/>
        <w:rPr/>
      </w:pPr>
      <w:r>
        <w:rPr/>
        <w:t>Потому что в данный момент ситуация в стране заключается в том, что любой человек, любого возраста может взять себе любое животное. И если вы говорите, что именно человек делает из собаки убийцу, то человек, просто не умеющий обращаться с этой собакой хочешь - не хочешь, сделает.</w:t>
      </w:r>
    </w:p>
    <w:p>
      <w:pPr>
        <w:pStyle w:val="Normal"/>
        <w:spacing w:lineRule="auto" w:line="360"/>
        <w:ind w:firstLine="709"/>
        <w:jc w:val="both"/>
        <w:rPr/>
      </w:pPr>
      <w:r>
        <w:rPr/>
        <w:t>А если собака по своей природе - это крупный здоровый хищник, или мы говорим о кавказских овчарках, о бультерьерах, о ротвейлерах, то хочешь - не хочешь, она станет убийцей по своей природе. Поэтому такому человеку мы не имеем право доверять это животное, для этого у нас должна произойти чёткая классификация: опасные животные, домашние животные, экзотические животные.</w:t>
      </w:r>
    </w:p>
    <w:p>
      <w:pPr>
        <w:pStyle w:val="Normal"/>
        <w:spacing w:lineRule="auto" w:line="360"/>
        <w:ind w:firstLine="709"/>
        <w:jc w:val="both"/>
        <w:rPr/>
      </w:pPr>
      <w:r>
        <w:rPr/>
        <w:t>Мой коллега только что сказал о том, что мы все проходим, ну, это у нас называется лицензирование о том, что мы имеем право работать с животными. Так я считаю, что это надо ввести повсеместно для тех людей, которые в своём быту хотят иметь шимпанзе, орангутанга, слона, всё, что угодно.</w:t>
      </w:r>
    </w:p>
    <w:p>
      <w:pPr>
        <w:pStyle w:val="Normal"/>
        <w:spacing w:lineRule="auto" w:line="360"/>
        <w:ind w:firstLine="709"/>
        <w:jc w:val="both"/>
        <w:rPr/>
      </w:pPr>
      <w:r>
        <w:rPr/>
        <w:t>Я на своём опыте могу сказать, я приезжаю на дачи богатых людей, у них слоны стоят. Правда, серьёзно, стоят слоны, он может себе это позволить. Потом слон из дачи делает большой участок, когда психует, убивает людей, всё это закрывается. И это реальность, это всё происходит в прямом эфире.</w:t>
      </w:r>
    </w:p>
    <w:p>
      <w:pPr>
        <w:pStyle w:val="Normal"/>
        <w:spacing w:lineRule="auto" w:line="360"/>
        <w:ind w:firstLine="709"/>
        <w:jc w:val="both"/>
        <w:rPr/>
      </w:pPr>
      <w:r>
        <w:rPr/>
        <w:t xml:space="preserve">А почему этот человек смог себе купить животное? Потому что он просто богатый, вот и всё. </w:t>
      </w:r>
    </w:p>
    <w:p>
      <w:pPr>
        <w:pStyle w:val="Normal"/>
        <w:spacing w:lineRule="auto" w:line="360"/>
        <w:ind w:firstLine="709"/>
        <w:jc w:val="both"/>
        <w:rPr/>
      </w:pPr>
      <w:r>
        <w:rPr/>
        <w:t>И то же самое бабушки-старушки, очень любящие животных, но на 10 квадратных метрах 80 кошек это, наверное, перебор. При всей любви к этим же животным, это перебор. Животные не контролируются, то есть у нас нет правил содержания животных, определённое количество квадратных метров, каких и в каком количестве животных мы можем содержать у себя в домах.</w:t>
      </w:r>
    </w:p>
    <w:p>
      <w:pPr>
        <w:pStyle w:val="Normal"/>
        <w:spacing w:lineRule="auto" w:line="360"/>
        <w:ind w:firstLine="709"/>
        <w:jc w:val="both"/>
        <w:rPr/>
      </w:pPr>
      <w:r>
        <w:rPr/>
        <w:t>Сейчас готовится законопроект о полиции. Я считаю, что надо выйти с инициативой о том, чтобы там создать отдел по контролю за животными и отдел, у которого накопится опыт.</w:t>
      </w:r>
    </w:p>
    <w:p>
      <w:pPr>
        <w:pStyle w:val="Normal"/>
        <w:spacing w:lineRule="auto" w:line="360"/>
        <w:ind w:firstLine="709"/>
        <w:jc w:val="both"/>
        <w:rPr/>
      </w:pPr>
      <w:r>
        <w:rPr/>
        <w:t xml:space="preserve">Сейчас, наверное, многие из вас слышали, в Тульской области частный цирк бросил животных, и там замерзают животные. Замерзают, в буквальном смысле этого слова, замерзают животные, занесённые в Красную книгу. </w:t>
      </w:r>
    </w:p>
    <w:p>
      <w:pPr>
        <w:pStyle w:val="Normal"/>
        <w:spacing w:lineRule="auto" w:line="360"/>
        <w:ind w:firstLine="709"/>
        <w:jc w:val="both"/>
        <w:rPr/>
      </w:pPr>
      <w:r>
        <w:rPr/>
        <w:t>Хотя, по-хорошему, неважно, занесено животное в Красную книгу или не занесено, это животное. И власти ничего не могут с этими людьми сделать.</w:t>
      </w:r>
    </w:p>
    <w:p>
      <w:pPr>
        <w:pStyle w:val="Normal"/>
        <w:spacing w:lineRule="auto" w:line="360"/>
        <w:ind w:firstLine="709"/>
        <w:jc w:val="both"/>
        <w:rPr/>
      </w:pPr>
      <w:r>
        <w:rPr/>
        <w:t xml:space="preserve">На личном опыте вам могу сказать, что любой из вас сейчас может организовать свой частный цирк, частный зоопарк всё, что хотите. Для этого вам надо просто создать ЧП и договориться с местной администрацией, чтобы выделили землю, если у вас есть деньги. Всё, дальше вы берёте любое животное, работаете, фотографируете, катаете на нём, размножаете, убиваете, в конце концов. </w:t>
      </w:r>
    </w:p>
    <w:p>
      <w:pPr>
        <w:pStyle w:val="Normal"/>
        <w:spacing w:lineRule="auto" w:line="360"/>
        <w:ind w:firstLine="709"/>
        <w:jc w:val="both"/>
        <w:rPr/>
      </w:pPr>
      <w:r>
        <w:rPr/>
        <w:t xml:space="preserve">Кстати, та инициатива, о которой я услышал, лоббирование интересов охотничьих хозяйств, это прямое ведение к тому, что собак будут завозить в охотничьи совхозы и, просто, стрелять по ним, потому что это вам можно будет. </w:t>
      </w:r>
    </w:p>
    <w:p>
      <w:pPr>
        <w:pStyle w:val="Normal"/>
        <w:spacing w:lineRule="auto" w:line="360"/>
        <w:ind w:firstLine="709"/>
        <w:jc w:val="both"/>
        <w:rPr/>
      </w:pPr>
      <w:r>
        <w:rPr/>
        <w:t>Это нельзя, это недопустимо, (Аплодисменты), такое даже говорить нельзя, а люди на полном серьёз из Кировской области почему-то говорят, что: давайте, мы это будем контролировать. Это невозможно.</w:t>
      </w:r>
    </w:p>
    <w:p>
      <w:pPr>
        <w:pStyle w:val="Normal"/>
        <w:spacing w:lineRule="auto" w:line="360"/>
        <w:ind w:firstLine="709"/>
        <w:jc w:val="both"/>
        <w:rPr/>
      </w:pPr>
      <w:r>
        <w:rPr/>
        <w:t>Михаил Анатольевич, я бы очень хотел, чтобы вы под личный контроль взяли то, что сейчас происходит в Туле, потому что людей надо наказать, это уже стало дело федерального уровня, животные замерзают. Но, это будет продолжаться, если мы не будем публично, а через прессу показывать, что есть воздействие на таких людей.</w:t>
      </w:r>
    </w:p>
    <w:p>
      <w:pPr>
        <w:pStyle w:val="Normal"/>
        <w:spacing w:lineRule="auto" w:line="360"/>
        <w:ind w:firstLine="709"/>
        <w:jc w:val="both"/>
        <w:rPr>
          <w:b/>
          <w:b/>
          <w:color w:val="FF0000"/>
        </w:rPr>
      </w:pPr>
      <w:r>
        <w:rPr/>
        <w:t>Спасибо большое. (Аплодисменты).</w:t>
      </w:r>
      <w:r>
        <w:rPr>
          <w:b/>
          <w:color w:val="FF0000"/>
        </w:rPr>
        <w:t xml:space="preserve"> </w:t>
      </w:r>
    </w:p>
    <w:p>
      <w:pPr>
        <w:pStyle w:val="Normal"/>
        <w:spacing w:lineRule="auto" w:line="360"/>
        <w:ind w:firstLine="709"/>
        <w:jc w:val="both"/>
        <w:rPr/>
      </w:pPr>
      <w:r>
        <w:rPr/>
        <w:t>Спасибо большое.  (Аплодисменты.)</w:t>
      </w:r>
    </w:p>
    <w:p>
      <w:pPr>
        <w:pStyle w:val="Normal"/>
        <w:spacing w:lineRule="auto" w:line="360"/>
        <w:ind w:firstLine="709"/>
        <w:jc w:val="both"/>
        <w:rPr/>
      </w:pPr>
      <w:r>
        <w:rPr>
          <w:u w:val="single"/>
        </w:rPr>
        <w:t>Председательствующий.</w:t>
      </w:r>
      <w:r>
        <w:rPr/>
        <w:t xml:space="preserve">  Спасибо. Спасибо большое. </w:t>
      </w:r>
    </w:p>
    <w:p>
      <w:pPr>
        <w:pStyle w:val="Normal"/>
        <w:spacing w:lineRule="auto" w:line="360"/>
        <w:ind w:firstLine="709"/>
        <w:jc w:val="both"/>
        <w:rPr/>
      </w:pPr>
      <w:r>
        <w:rPr/>
        <w:t xml:space="preserve">Базаров Игорь Викторович. Приготовиться Катасоновой Татьяне Владимировне. </w:t>
      </w:r>
    </w:p>
    <w:p>
      <w:pPr>
        <w:pStyle w:val="Normal"/>
        <w:spacing w:lineRule="auto" w:line="360"/>
        <w:ind w:firstLine="709"/>
        <w:jc w:val="both"/>
        <w:rPr/>
      </w:pPr>
      <w:r>
        <w:rPr>
          <w:u w:val="single"/>
        </w:rPr>
        <w:t>Базаров И.В.</w:t>
      </w:r>
      <w:r>
        <w:rPr/>
        <w:t xml:space="preserve"> Добрый день! Здесь уже прозвучало один раз (г-н Николаев сказал) о рамках. Прежде чем, собственно, перейти к обсуждению самого законопроекта, который, в общем, нужен, актуален и требует того, чтобы он был доработан и скорейшим образом принят, я как раз хочу начать именно с рамок. </w:t>
      </w:r>
    </w:p>
    <w:p>
      <w:pPr>
        <w:pStyle w:val="Normal"/>
        <w:spacing w:lineRule="auto" w:line="360"/>
        <w:ind w:firstLine="709"/>
        <w:jc w:val="both"/>
        <w:rPr/>
      </w:pPr>
      <w:r>
        <w:rPr/>
        <w:t>Давно обсуждается, так сказать, периодически поднимается вопрос о том, что в Российской Федерации должен быть федеральный закон об обороте животных. Сам оборот животных, в общем-то, прописан в Законе "Об охране окружающей среды" (в 2002 году). Но дальше того, что это в статье 60 прописано, ничего не пошло.</w:t>
      </w:r>
    </w:p>
    <w:p>
      <w:pPr>
        <w:pStyle w:val="Normal"/>
        <w:spacing w:lineRule="auto" w:line="360"/>
        <w:ind w:firstLine="709"/>
        <w:jc w:val="both"/>
        <w:rPr/>
      </w:pPr>
      <w:r>
        <w:rPr/>
        <w:t xml:space="preserve">Почему я говорю об обороте? Потому что именно регламентация понятия, что есть что. Сегодня мы имеем ситуацию, когда в Российской Федерации, по сути, под законодательные, так сказать, какие-то акты попадают животные в состоянии своей естественной свободы, то есть в природной среде, или в полувольных условиях содержания, что, в общем-то, не так уж сильно отличается. Вся деятельность, так сказать, человека, связанная с использованием животных, с содержанием животных, как дома, вне законодательного поля практически находится. То есть там минимум: уголовная статья и практически, наверное, всё. Какие-то местные локальные акты, они не решают проблему. </w:t>
      </w:r>
    </w:p>
    <w:p>
      <w:pPr>
        <w:pStyle w:val="Normal"/>
        <w:spacing w:lineRule="auto" w:line="360"/>
        <w:ind w:firstLine="709"/>
        <w:jc w:val="both"/>
        <w:rPr/>
      </w:pPr>
      <w:r>
        <w:rPr/>
        <w:t xml:space="preserve">Поэтому, собственно, по законопроекту. </w:t>
      </w:r>
    </w:p>
    <w:p>
      <w:pPr>
        <w:pStyle w:val="Normal"/>
        <w:spacing w:lineRule="auto" w:line="360"/>
        <w:ind w:firstLine="709"/>
        <w:jc w:val="both"/>
        <w:rPr/>
      </w:pPr>
      <w:r>
        <w:rPr/>
        <w:t xml:space="preserve">Первый момент - понятие. Для того чтобы этот (принятый уже в будущем) закон работал, должны быть доработаны, максимально продуманы и чётко сформулированы понятия. И сама статья 2 должна быть расширена именно для того, чтобы разграничить. Мы имеем большой массив животных, (очень разноплановых животных), разновидовой. У нас есть большая по численности группа компаньонов. Но что такое "компаньон"? Здесь есть очень скользкие моменты, что под этим понимать. Потому что сегодня люди содержат действительно всё, что угодно, кроме собак и кошек. Поэтому животных опасных, животных, которые не могут, так сказать, нормально содержаться в домашних условиях...  Мы должны как-то законодательно ограничить вот это содержание, то есть выделить их в отдельную группу. </w:t>
      </w:r>
    </w:p>
    <w:p>
      <w:pPr>
        <w:pStyle w:val="Normal"/>
        <w:spacing w:lineRule="auto" w:line="360"/>
        <w:ind w:firstLine="709"/>
        <w:jc w:val="both"/>
        <w:rPr/>
      </w:pPr>
      <w:r>
        <w:rPr/>
        <w:t xml:space="preserve">И вторая большая группа животных, которые используются человеком. Это не только сельхозживотные для получения продукции. Сегодня это очень большой массив животных, используемых для каких-либо услуг, так сказать. Это сфера зообизнеса, торговля животными, питомники, которые разводят экзотов, начиная от рептилий (питомники), попугаев, каких-то других экзотических птиц. И, собственно, сфера культуры, опять-таки использующая животных (их качество). То есть это как бы другой вид услуг, скажем, который использует тоже значительный объём видов животных. </w:t>
      </w:r>
    </w:p>
    <w:p>
      <w:pPr>
        <w:pStyle w:val="Normal"/>
        <w:spacing w:lineRule="auto" w:line="360"/>
        <w:ind w:firstLine="709"/>
        <w:jc w:val="both"/>
        <w:rPr/>
      </w:pPr>
      <w:r>
        <w:rPr/>
        <w:t xml:space="preserve">Поэтому статья 2, на мой взгляд, нуждается, так сказать, в очень тщательной проработке для того, чтобы в будущем избежать, хотя бы минимизировать какие-то разночтения, чтобы была возможность использовать сам закон. </w:t>
      </w:r>
    </w:p>
    <w:p>
      <w:pPr>
        <w:pStyle w:val="Normal"/>
        <w:spacing w:lineRule="auto" w:line="360"/>
        <w:ind w:firstLine="709"/>
        <w:jc w:val="both"/>
        <w:rPr>
          <w:b/>
          <w:b/>
          <w:color w:val="FF0000"/>
        </w:rPr>
      </w:pPr>
      <w:r>
        <w:rPr/>
        <w:t xml:space="preserve">Дальше. Прозвучал момент о гуманном отношении. Опять-таки, статья 2, наверное (так по сути построения законопроекта), должна давать понятие, что понимать под гуманным отношением к животным. К сожалению, у нас нет внятности в этом вопросе, хотя мировая практика даёт какие-то формулировки. Но здесь нужно обобщить, я думаю, мировой опыт и ввести это понятие в статью 2. </w:t>
      </w:r>
    </w:p>
    <w:p>
      <w:pPr>
        <w:pStyle w:val="Normal"/>
        <w:spacing w:lineRule="auto" w:line="360"/>
        <w:ind w:firstLine="709"/>
        <w:jc w:val="both"/>
        <w:rPr/>
      </w:pPr>
      <w:r>
        <w:rPr/>
        <w:t xml:space="preserve">Далее. Вопросы квалификации. Здесь уже затронута эта тема, но она особенно актуальна для сферы культуры, хотя и не только. Дело в том, что Федеральный закон "Основы законодательства РФ о культуре", он создавался на заре развития нашей демократии и очень много прописал о правах творческой личности, то есть он дал широкие права творческой личности, при этом какие-то моменты были упущены. В частности, что, да, человек, который ассоциирует себя с дрессировщиком и хочет творить в этой сфере, согласно этого федерального закона и согласно отсутствую ограничений в продаже животных каких-либо, может, купив животных, хищников или каких-то опасных животных, создать свой цирковой номер или как он его ещё назовёт. И при этом, согласно этому федеральному закону, все должны признать, что он такой дрессировщик и есть. При этом человек может быть абсолютно безграмотный, ничего не понимающий вообще в содержании животных и так далее. </w:t>
      </w:r>
    </w:p>
    <w:p>
      <w:pPr>
        <w:pStyle w:val="Normal"/>
        <w:spacing w:lineRule="auto" w:line="360"/>
        <w:ind w:firstLine="709"/>
        <w:jc w:val="both"/>
        <w:rPr/>
      </w:pPr>
      <w:r>
        <w:rPr/>
        <w:t xml:space="preserve">Поэтому, собственно, изобретать велосипед не надо, я просто зацитирую. Статья 4 Федерального закона "О лицензировании и отдельных видов деятельности" гласит: "К лицензированн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и регулирование которых не может осуществляться иными методами, кроме, как лицензирование". Я немножко её сократил. </w:t>
      </w:r>
    </w:p>
    <w:p>
      <w:pPr>
        <w:pStyle w:val="Normal"/>
        <w:spacing w:lineRule="auto" w:line="360"/>
        <w:ind w:firstLine="709"/>
        <w:jc w:val="both"/>
        <w:rPr/>
      </w:pPr>
      <w:r>
        <w:rPr/>
        <w:t>Вопрос в том, что сегодня, допустим, сфера культуры выведена из лицензируемых видов деятельности.</w:t>
      </w:r>
    </w:p>
    <w:p>
      <w:pPr>
        <w:pStyle w:val="Normal"/>
        <w:spacing w:lineRule="auto" w:line="360"/>
        <w:ind w:firstLine="709"/>
        <w:jc w:val="both"/>
        <w:rPr/>
      </w:pPr>
      <w:r>
        <w:rPr>
          <w:u w:val="single"/>
        </w:rPr>
        <w:t>Председательствующий.</w:t>
      </w:r>
      <w:r>
        <w:rPr/>
        <w:t xml:space="preserve"> Игорь Викторович, я прошу прощения, регламент.</w:t>
      </w:r>
    </w:p>
    <w:p>
      <w:pPr>
        <w:pStyle w:val="Normal"/>
        <w:spacing w:lineRule="auto" w:line="360"/>
        <w:ind w:firstLine="709"/>
        <w:jc w:val="both"/>
        <w:rPr/>
      </w:pPr>
      <w:r>
        <w:rPr>
          <w:u w:val="single"/>
        </w:rPr>
        <w:t>Базаров И.В.</w:t>
      </w:r>
      <w:r>
        <w:rPr/>
        <w:t xml:space="preserve"> Да, чуть-чуть, я заканчиваю. </w:t>
      </w:r>
    </w:p>
    <w:p>
      <w:pPr>
        <w:pStyle w:val="Normal"/>
        <w:spacing w:lineRule="auto" w:line="360"/>
        <w:ind w:firstLine="709"/>
        <w:jc w:val="both"/>
        <w:rPr/>
      </w:pPr>
      <w:r>
        <w:rPr/>
        <w:t>На эти вещи нужно обратить внимание. И, наверное, там, где речь идёт о, так сказать, нанесении вреда животным или наоборот то, что содержание животных наносит вред окружающим людям, эти вещи нужно чётко регламентировать.</w:t>
      </w:r>
    </w:p>
    <w:p>
      <w:pPr>
        <w:pStyle w:val="Normal"/>
        <w:spacing w:lineRule="auto" w:line="360"/>
        <w:ind w:firstLine="709"/>
        <w:jc w:val="both"/>
        <w:rPr/>
      </w:pPr>
      <w:r>
        <w:rPr/>
        <w:t>Но и возвращаясь к тому, с чего я начал, всё-таки было бы совсем идеально, если бы параллельно с данным законопроектом, была проявлена та законодательная инициатива и внесён законопроект об обороте животных. И даже разрабатывая этот закон, надо подразумевать, что в будущем всё равно должен появиться закон об обороте. И эти вещи должны решаться параллельно.</w:t>
      </w:r>
    </w:p>
    <w:p>
      <w:pPr>
        <w:pStyle w:val="Normal"/>
        <w:spacing w:lineRule="auto" w:line="360"/>
        <w:ind w:firstLine="709"/>
        <w:jc w:val="both"/>
        <w:rPr/>
      </w:pPr>
      <w:r>
        <w:rPr/>
        <w:t>Спасибо за внимание. (Аплодисменты.)</w:t>
      </w:r>
    </w:p>
    <w:p>
      <w:pPr>
        <w:pStyle w:val="Normal"/>
        <w:spacing w:lineRule="auto" w:line="360"/>
        <w:ind w:firstLine="709"/>
        <w:jc w:val="both"/>
        <w:rPr/>
      </w:pPr>
      <w:r>
        <w:rPr>
          <w:u w:val="single"/>
        </w:rPr>
        <w:t>Председательствующий.</w:t>
      </w:r>
      <w:r>
        <w:rPr/>
        <w:t xml:space="preserve"> Спасибо. </w:t>
      </w:r>
    </w:p>
    <w:p>
      <w:pPr>
        <w:pStyle w:val="Normal"/>
        <w:spacing w:lineRule="auto" w:line="360"/>
        <w:ind w:firstLine="709"/>
        <w:jc w:val="both"/>
        <w:rPr/>
      </w:pPr>
      <w:r>
        <w:rPr/>
        <w:t>Катасонова Татьяна Владимировна. Подготовиться Семык Оксана Ивановна.</w:t>
      </w:r>
    </w:p>
    <w:p>
      <w:pPr>
        <w:pStyle w:val="Normal"/>
        <w:spacing w:lineRule="auto" w:line="360"/>
        <w:ind w:firstLine="709"/>
        <w:jc w:val="both"/>
        <w:rPr/>
      </w:pPr>
      <w:r>
        <w:rPr>
          <w:u w:val="single"/>
        </w:rPr>
        <w:t>Катасонова Т.В.</w:t>
      </w:r>
      <w:r>
        <w:rPr/>
        <w:t xml:space="preserve"> Здравствуйте, дорогие друзья! </w:t>
      </w:r>
    </w:p>
    <w:p>
      <w:pPr>
        <w:pStyle w:val="Normal"/>
        <w:spacing w:lineRule="auto" w:line="360"/>
        <w:ind w:firstLine="709"/>
        <w:jc w:val="both"/>
        <w:rPr/>
      </w:pPr>
      <w:r>
        <w:rPr/>
        <w:t xml:space="preserve">Я работаю в издательстве, которое на настоящий момент выпускает девять изданий, посвящённых домашним животным. Мы рассматриваем эту проблему со всех сторон. То есть это и издания для людей, которые торгуют для животных и кто их имеет в домах, и ветеринарные издания, поэтому мы уже около 15 лет мы отслеживаем ситуацию и, в том числе, законодательную. </w:t>
      </w:r>
    </w:p>
    <w:p>
      <w:pPr>
        <w:pStyle w:val="Normal"/>
        <w:spacing w:lineRule="auto" w:line="360"/>
        <w:ind w:firstLine="709"/>
        <w:jc w:val="both"/>
        <w:rPr/>
      </w:pPr>
      <w:r>
        <w:rPr/>
        <w:t>Я сейчас послушав докладчиков предыдущих, мне хотелось очень много чего сказать, я уже поняла, что повторяться не стоит, и надо обратить внимание на то, о чём, в общем, говорили мало. Это о том огромном опыте, который наработан уже другими странами, на который нам стоит равняться. Потому что мы во многом сейчас изобретаем велосипед вместо того, чтобы взять и посмотреть, как же это делается в других странах. И, честно говоря, те цифры, которыми, например, апеллировали предыдущие докладчики, предположим, о 5 миллионах собак, уничтоженных в США. Я чего-то считаю, что это очень сомнительные данные, которые требуют проверки, потому что немножко знаю тоже законодательство в Америке в отношении домашних животных, это более, чем странная цифра.</w:t>
      </w:r>
    </w:p>
    <w:p>
      <w:pPr>
        <w:pStyle w:val="Normal"/>
        <w:spacing w:lineRule="auto" w:line="360"/>
        <w:ind w:firstLine="709"/>
        <w:jc w:val="both"/>
        <w:rPr/>
      </w:pPr>
      <w:r>
        <w:rPr/>
        <w:t xml:space="preserve">Но хотелось бы мне в первую очередь подчеркнуть, что взаимоотношения человека и животных (животных-компаньонов), имеют огромный социальный аспект. Мы очень нуждаемся в животных, точно так же и животные, которые живут с нами, нуждаются в нас. В первую очередь это, конечно, относится к собакам и кошкам. И стороны, в которых можно сказать, что мы нуждаемся в животных они очень многогранны. </w:t>
      </w:r>
    </w:p>
    <w:p>
      <w:pPr>
        <w:pStyle w:val="Normal"/>
        <w:spacing w:lineRule="auto" w:line="360"/>
        <w:ind w:firstLine="709"/>
        <w:jc w:val="both"/>
        <w:rPr/>
      </w:pPr>
      <w:r>
        <w:rPr/>
        <w:t xml:space="preserve">Ребёнок, на мой взгляд, не может вырасти нормальным, если у него не было контакта с животными, он не учится ни состраданию, ни нормальному отношению к другим, в том числе, и людям. (Аплодисменты.) </w:t>
      </w:r>
    </w:p>
    <w:p>
      <w:pPr>
        <w:pStyle w:val="Normal"/>
        <w:spacing w:lineRule="auto" w:line="360"/>
        <w:ind w:firstLine="709"/>
        <w:jc w:val="both"/>
        <w:rPr>
          <w:b/>
          <w:b/>
          <w:color w:val="FF0000"/>
        </w:rPr>
      </w:pPr>
      <w:r>
        <w:rPr/>
        <w:t xml:space="preserve">Пожилым людям животные необходимы как компаньоны, как, в общем, последняя отдушина, они очень часто, известно много случаев, когда умирает животное, вслед за ним умирают и бабушки, и дедушки, потому что уже жизнь теряет смысл. </w:t>
      </w:r>
    </w:p>
    <w:p>
      <w:pPr>
        <w:pStyle w:val="Normal"/>
        <w:spacing w:lineRule="auto" w:line="360"/>
        <w:ind w:firstLine="709"/>
        <w:jc w:val="both"/>
        <w:rPr/>
      </w:pPr>
      <w:r>
        <w:rPr/>
        <w:t xml:space="preserve">Людям здоровым, молодым животные требуются и как компаньоны в прогулке, и как способ немножко развлечься, с ними поиграть. То есть это действительно, это такая отдушина, и, несомненно, средство против стресса. </w:t>
      </w:r>
    </w:p>
    <w:p>
      <w:pPr>
        <w:pStyle w:val="Normal"/>
        <w:spacing w:lineRule="auto" w:line="360"/>
        <w:ind w:firstLine="709"/>
        <w:jc w:val="both"/>
        <w:rPr/>
      </w:pPr>
      <w:r>
        <w:rPr/>
        <w:t xml:space="preserve">И ещё огромное значение имеет терапевтический эффект, оказываемый животными. Вот я хочу рассказать, что я в начале этого лета была в Швеции на международной конференции. Есть такая организация, которая (очень сложное по-русски название), ну, это организация, которая объединяет все... ассоциация, которая объединяет организации, которые занимаются изучением взаимодействия между людьми и животными. И во всём мире происходит изучение, научное изучение этого вопроса. </w:t>
      </w:r>
    </w:p>
    <w:p>
      <w:pPr>
        <w:pStyle w:val="Normal"/>
        <w:spacing w:lineRule="auto" w:line="360"/>
        <w:ind w:firstLine="709"/>
        <w:jc w:val="both"/>
        <w:rPr/>
      </w:pPr>
      <w:r>
        <w:rPr/>
        <w:t xml:space="preserve">К сожалению, наша страна в этой организации не представлена. То есть у нас науки, которая занимается этим вопросом, по существу, нет. Я лично знаю двух учёных в МГУ, которые посвятили себя изучению как бы взаимоотношению человека и собаки. И это всё. Остальное это какие-то такие около научные, полунаучные энтузиасты, которые, в общем-то, серьёзного слова сказать не могут. </w:t>
      </w:r>
    </w:p>
    <w:p>
      <w:pPr>
        <w:pStyle w:val="Normal"/>
        <w:spacing w:lineRule="auto" w:line="360"/>
        <w:ind w:firstLine="709"/>
        <w:jc w:val="both"/>
        <w:rPr/>
      </w:pPr>
      <w:r>
        <w:rPr/>
        <w:t>На мой взгляд, это необходимо развивать. И каким-то образом этот закон, который сейчас выносится, там должны быть какие-то слова, стимулирующие развитие науки в отношении взаимодействия человека и животных.</w:t>
      </w:r>
    </w:p>
    <w:p>
      <w:pPr>
        <w:pStyle w:val="Normal"/>
        <w:spacing w:lineRule="auto" w:line="360"/>
        <w:ind w:firstLine="709"/>
        <w:jc w:val="both"/>
        <w:rPr/>
      </w:pPr>
      <w:r>
        <w:rPr/>
        <w:t xml:space="preserve">И кроме того, что мне очень хотелось подчеркнуть. Я в принципе согласна с тем, что говорили представители цирка, это всё очень важные проблемы, но я не очень понимаю, почему это всё вписывается в один закон. Это совершенно разные моменты. Вот, если мы возьмём основополагающий документ европейский, это европейскую Конвенцию о правах животных-компаньонов, она никоим образом не относится ни к сельскохозяйственным, ни к цирковым, ни к зоопаркам. То есть это только те животные, которые живут в доме с хозяином, либо бездомные животные, которые оказались на улице, но по идее должны были... тут в первую очередь собаки и кошки. </w:t>
      </w:r>
    </w:p>
    <w:p>
      <w:pPr>
        <w:pStyle w:val="Normal"/>
        <w:spacing w:lineRule="auto" w:line="360"/>
        <w:ind w:firstLine="709"/>
        <w:jc w:val="both"/>
        <w:rPr/>
      </w:pPr>
      <w:r>
        <w:rPr/>
        <w:t>И опять же я хочу сказать, что обязательно законы нужны, особенно законы в отношении жестокого обращения. Это вообще какой-то момент, которым, на мой взгляд, должен заниматься Уголовный кодекс. Но просто, по-моему, эти законы должны быть отличные.</w:t>
      </w:r>
    </w:p>
    <w:p>
      <w:pPr>
        <w:pStyle w:val="Normal"/>
        <w:spacing w:lineRule="auto" w:line="360"/>
        <w:ind w:firstLine="709"/>
        <w:jc w:val="both"/>
        <w:rPr/>
      </w:pPr>
      <w:r>
        <w:rPr/>
        <w:t xml:space="preserve">И что касается, вот мне бы хотелось особо подчеркнуть, в приложении к проекту закона есть список, в котором прописано, какие животные могут считаться домашними. Я бы очень просила этот список вообще исключить, потому что опять же международный опыт, что предлагает? Нужно чёткое определение кто является домашними животными-компаньонами? И когда это определение существует, тогда не надо расписывать, что мышь декоративная может быть домашним питомцем, а мышь полевая - нет. То есть тут важно отношение человека. Если обычная полевая мышь для него, она им дрессирована, она понимает, она есть у него с рук, значит, это его домашний питомец. И, если мы внесём такой список, это приведёт к многочисленным трагедиям, потому что люди будут воспринимать своего питомца, как домашнего любимца, а окажется, что он, не попадая в список, подлежит уничтожению. </w:t>
      </w:r>
    </w:p>
    <w:p>
      <w:pPr>
        <w:pStyle w:val="Normal"/>
        <w:spacing w:lineRule="auto" w:line="360"/>
        <w:ind w:firstLine="709"/>
        <w:jc w:val="both"/>
        <w:rPr/>
      </w:pPr>
      <w:r>
        <w:rPr>
          <w:u w:val="single"/>
        </w:rPr>
        <w:tab/>
        <w:tab/>
        <w:t>.</w:t>
      </w:r>
      <w:r>
        <w:rPr/>
        <w:t xml:space="preserve"> (Не слышно.)    </w:t>
      </w:r>
    </w:p>
    <w:p>
      <w:pPr>
        <w:pStyle w:val="Normal"/>
        <w:spacing w:lineRule="auto" w:line="360"/>
        <w:ind w:firstLine="709"/>
        <w:jc w:val="both"/>
        <w:rPr/>
      </w:pPr>
      <w:r>
        <w:rPr>
          <w:u w:val="single"/>
        </w:rPr>
        <w:t>Катасонова  Т.В.</w:t>
      </w:r>
      <w:r>
        <w:rPr/>
        <w:t xml:space="preserve"> Тигра, вот, я считаю, что тигра вообще не надо держать дома. Нет, вот в отношении, понимаете... Это просто я ещё не договорила. Существует список сейчас...</w:t>
      </w:r>
    </w:p>
    <w:p>
      <w:pPr>
        <w:pStyle w:val="Normal"/>
        <w:spacing w:lineRule="auto" w:line="360"/>
        <w:ind w:firstLine="709"/>
        <w:jc w:val="both"/>
        <w:rPr/>
      </w:pPr>
      <w:r>
        <w:rPr>
          <w:u w:val="single"/>
        </w:rPr>
        <w:tab/>
        <w:tab/>
        <w:t>.</w:t>
      </w:r>
      <w:r>
        <w:rPr/>
        <w:t xml:space="preserve"> (Не слышно.)</w:t>
      </w:r>
    </w:p>
    <w:p>
      <w:pPr>
        <w:pStyle w:val="Normal"/>
        <w:spacing w:lineRule="auto" w:line="360"/>
        <w:ind w:firstLine="709"/>
        <w:jc w:val="both"/>
        <w:rPr/>
      </w:pPr>
      <w:r>
        <w:rPr>
          <w:u w:val="single"/>
        </w:rPr>
        <w:t>Катасонова   Т.В.</w:t>
      </w:r>
      <w:r>
        <w:rPr/>
        <w:t xml:space="preserve"> Вот, когда они станут домашними животными, я ничуть не против, они должны быть сначала одомашнены и не представлять опасности. </w:t>
      </w:r>
    </w:p>
    <w:p>
      <w:pPr>
        <w:pStyle w:val="Normal"/>
        <w:spacing w:lineRule="auto" w:line="360"/>
        <w:ind w:firstLine="709"/>
        <w:jc w:val="both"/>
        <w:rPr/>
      </w:pPr>
      <w:r>
        <w:rPr/>
        <w:t xml:space="preserve">Вот я просто хочу сказать, что у нас существует список опасных собак, да. При этом у нас не существует списка опасных животных, которые действительно опасны. Собака опасна, когда её плохо дрессировали, когда с ней неправильно обращались. Любой тигр, лев или рысь даже, она опасна в любом случае, она вырастает и становится опасной, она хищник. Собака - это одомашненный хищник. Собаку, если правильно воспитать, она не будет представлять опасность для человека. </w:t>
      </w:r>
    </w:p>
    <w:p>
      <w:pPr>
        <w:pStyle w:val="Normal"/>
        <w:spacing w:lineRule="auto" w:line="360"/>
        <w:ind w:firstLine="709"/>
        <w:jc w:val="both"/>
        <w:rPr/>
      </w:pPr>
      <w:r>
        <w:rPr/>
        <w:t xml:space="preserve">Поэтому вот по поводу этого списка опасных пород собак, на мой взгляд, тут очень важен размер. Вот любая собака большого размера может быть опасна. И маленького может быть, но она хотя бы не убьёт. </w:t>
      </w:r>
    </w:p>
    <w:p>
      <w:pPr>
        <w:pStyle w:val="Normal"/>
        <w:spacing w:lineRule="auto" w:line="360"/>
        <w:ind w:firstLine="709"/>
        <w:jc w:val="both"/>
        <w:rPr/>
      </w:pPr>
      <w:r>
        <w:rPr/>
        <w:t>Давайте не будем пока спорить. Я совершенно согласна, что маленькая тоже. Я могу привести пример. В той же Швеции...</w:t>
      </w:r>
    </w:p>
    <w:p>
      <w:pPr>
        <w:pStyle w:val="Normal"/>
        <w:spacing w:lineRule="auto" w:line="360"/>
        <w:ind w:firstLine="709"/>
        <w:jc w:val="both"/>
        <w:rPr>
          <w:b/>
          <w:b/>
          <w:color w:val="FF0000"/>
        </w:rPr>
      </w:pPr>
      <w:r>
        <w:rPr>
          <w:u w:val="single"/>
        </w:rPr>
        <w:t>Председательствующий.</w:t>
      </w:r>
      <w:r>
        <w:rPr/>
        <w:t xml:space="preserve"> Татьяна Владимировна, извините, я вас перебью. Я обращаюсь к аудитории. Я посчитал количество оставшихся, записавшихся на выступление, и понял, что половина не успеет. Поэтому или вы мне даёте полномочие сократить время выступления до четырёх минут, этого более чем достаточно, и тогда мы успеем, но я буду вести себя жёстко. Или я веду себя мягко, и мы просто в пять заканчиваем. Кто успел, тот успел. </w:t>
      </w:r>
    </w:p>
    <w:p>
      <w:pPr>
        <w:pStyle w:val="Normal"/>
        <w:spacing w:lineRule="auto" w:line="360"/>
        <w:ind w:firstLine="709"/>
        <w:jc w:val="both"/>
        <w:rPr/>
      </w:pPr>
      <w:r>
        <w:rPr/>
        <w:t>Как? По первому пути пойдём? По первому. Хорошо, тогда мы стараемся дать всем. Тогда, Татьяна Владимировна, вы регламент превысили. Давайте ещё 30 секунд и всё.</w:t>
      </w:r>
    </w:p>
    <w:p>
      <w:pPr>
        <w:pStyle w:val="Normal"/>
        <w:spacing w:lineRule="auto" w:line="360"/>
        <w:ind w:firstLine="709"/>
        <w:jc w:val="both"/>
        <w:rPr/>
      </w:pPr>
      <w:r>
        <w:rPr>
          <w:u w:val="single"/>
        </w:rPr>
        <w:t>Катасонова Т.В.</w:t>
      </w:r>
      <w:r>
        <w:rPr/>
        <w:t xml:space="preserve"> Я прошу прощения, что превысила регламент. Уповаю опять же к социальной ответственности к ответственному отношению к животным. И я так считаю, что всё-таки закон надо разделить в отношении животных компаньонов и в отношении животных сельскохозяйственных и цирковых. Всё, моё слово.</w:t>
      </w:r>
    </w:p>
    <w:p>
      <w:pPr>
        <w:pStyle w:val="Normal"/>
        <w:spacing w:lineRule="auto" w:line="360"/>
        <w:ind w:firstLine="709"/>
        <w:jc w:val="both"/>
        <w:rPr/>
      </w:pPr>
      <w:r>
        <w:rPr/>
        <w:t>(Аплодисменты.)</w:t>
      </w:r>
    </w:p>
    <w:p>
      <w:pPr>
        <w:pStyle w:val="Normal"/>
        <w:spacing w:lineRule="auto" w:line="360"/>
        <w:ind w:firstLine="709"/>
        <w:jc w:val="both"/>
        <w:rPr/>
      </w:pPr>
      <w:r>
        <w:rPr>
          <w:u w:val="single"/>
        </w:rPr>
        <w:t>Председательствующий.</w:t>
      </w:r>
      <w:r>
        <w:rPr/>
        <w:t xml:space="preserve"> Маленький комментарий. Сельскохозяйственных животных закон вообще не касается. Спасибо, но там о них речи нет.</w:t>
      </w:r>
    </w:p>
    <w:p>
      <w:pPr>
        <w:pStyle w:val="Normal"/>
        <w:spacing w:lineRule="auto" w:line="360"/>
        <w:ind w:firstLine="709"/>
        <w:jc w:val="both"/>
        <w:rPr/>
      </w:pPr>
      <w:r>
        <w:rPr/>
        <w:t xml:space="preserve">Пожалуйста, Семык Оксана Ивановна. </w:t>
      </w:r>
    </w:p>
    <w:p>
      <w:pPr>
        <w:pStyle w:val="Normal"/>
        <w:spacing w:lineRule="auto" w:line="360"/>
        <w:ind w:firstLine="709"/>
        <w:jc w:val="both"/>
        <w:rPr/>
      </w:pPr>
      <w:r>
        <w:rPr/>
        <w:t>Приготовиться Рыбалко Владимир Александрович.</w:t>
      </w:r>
    </w:p>
    <w:p>
      <w:pPr>
        <w:pStyle w:val="Normal"/>
        <w:spacing w:lineRule="auto" w:line="360"/>
        <w:ind w:firstLine="709"/>
        <w:jc w:val="both"/>
        <w:rPr/>
      </w:pPr>
      <w:r>
        <w:rPr>
          <w:u w:val="single"/>
        </w:rPr>
        <w:t>Семык О.И.</w:t>
      </w:r>
      <w:r>
        <w:rPr/>
        <w:t xml:space="preserve"> Добрый вечер! Для меня большая честь представлять на этих слушаниях рабочую группу общественных экспертов тех, кто действительно приложил много усилий в подготовке этого законопроекта. И были очень расстроены, увидев, что большая часть их усилий пропала втуне, потому что не попала в этот законопроект. </w:t>
      </w:r>
    </w:p>
    <w:p>
      <w:pPr>
        <w:pStyle w:val="Normal"/>
        <w:spacing w:lineRule="auto" w:line="360"/>
        <w:ind w:firstLine="709"/>
        <w:jc w:val="both"/>
        <w:rPr/>
      </w:pPr>
      <w:r>
        <w:rPr/>
        <w:t xml:space="preserve">Вы можете, наверное, по реакции услышать, что в той части зала как раз и сидят представители, они очень активны, и это действительно так, потому что именно благодаря этим людям мы узнаём о том, о чём думают в регионах. А ведь все законы принимаются в первую очередь для людей и, наверное, прежде чем принять для людей такой закон, надо выслушать людей, что они об этом думают. И я понимаю, что каждый сейчас из этих представителей хотел бы быть на моём месте, но, к сожалению, придётся выслушать только меня. Я постараюсь уложиться в регламент. </w:t>
      </w:r>
    </w:p>
    <w:p>
      <w:pPr>
        <w:pStyle w:val="Normal"/>
        <w:spacing w:lineRule="auto" w:line="360"/>
        <w:ind w:firstLine="709"/>
        <w:jc w:val="both"/>
        <w:rPr/>
      </w:pPr>
      <w:r>
        <w:rPr/>
        <w:t xml:space="preserve">Различные социальные опросы, которые проводились в последние годы и на федеральных, и на региональных уровнях, они однозначно показывают, что большинство россиян всё-таки выступают против жестокого обращения с животными, против уничтожения бездомных животных. И, знаете, это радует. Потому что всё-таки даёт надежду, что мы ещё не потеряли окончательно право на то, чтобы считаться нацией, которая претендует на то, чтобы быть духовной, как мы часто любим говорить, что мы какие-то моральные ценности, в общем-то, имеем, ещё не растеряли. Так вот, наверное, надо задуматься над тем, что приложить необходимо все усилия, чтобы мнение меньшинства, выступающего против гуманного отношения к животным, не формировало федеральное законодательство. Всё-таки у нас пока законодательство формирует мнение большинства, хочется в это верить. Потому что потом всем придётся жить по принятому закону. </w:t>
      </w:r>
    </w:p>
    <w:p>
      <w:pPr>
        <w:pStyle w:val="Normal"/>
        <w:spacing w:lineRule="auto" w:line="360"/>
        <w:ind w:firstLine="709"/>
        <w:jc w:val="both"/>
        <w:rPr/>
      </w:pPr>
      <w:r>
        <w:rPr/>
        <w:t xml:space="preserve">Наступил для России очень серьёзный момент сделать шаг в приведение национально законодательства в соответствие с принципами и нормами совета Европы. Мы ещё в 1996 году, я напомню, обязались, взяли на себя такое обязательство это сделать. И вот уже 15 лет никак не можем привести в порядок своё законодательство. Мы по-прежнему противоречим европейским принципам. И нам, наверное, пора на уровне закона принять очевидное, что животные способны испытывать боль и страдание, и поэтому имеют право на защиту от жестокого обращения и на помощь при попадании их в беду. Наша общественная организация завалена письмами и жалобами от граждан, требующих заставить власти регулировать численность безнадзорных животных гуманными методами, исключить умерщвление этих животных, дабы гарантировать людям их конституционное право на благоприятную окружающую среду. Почему всегда забываем об этой части населения? Мы всё время кричим о правах тех, кого покусали, но есть множество людей, которые звонят нам и рыдают в трубки, я не хочу жить, потому что я вижу, как обращаются с животными. </w:t>
      </w:r>
    </w:p>
    <w:p>
      <w:pPr>
        <w:pStyle w:val="Normal"/>
        <w:spacing w:lineRule="auto" w:line="360"/>
        <w:ind w:firstLine="709"/>
        <w:jc w:val="both"/>
        <w:rPr/>
      </w:pPr>
      <w:r>
        <w:rPr/>
        <w:t>(Аплодисменты.)</w:t>
      </w:r>
    </w:p>
    <w:p>
      <w:pPr>
        <w:pStyle w:val="Normal"/>
        <w:spacing w:lineRule="auto" w:line="360"/>
        <w:ind w:firstLine="709"/>
        <w:jc w:val="both"/>
        <w:rPr/>
      </w:pPr>
      <w:r>
        <w:rPr/>
        <w:t xml:space="preserve">Понимаете? Мы не скорая психологическая помощь. </w:t>
      </w:r>
    </w:p>
    <w:p>
      <w:pPr>
        <w:pStyle w:val="Normal"/>
        <w:spacing w:lineRule="auto" w:line="360"/>
        <w:ind w:firstLine="709"/>
        <w:jc w:val="both"/>
        <w:rPr/>
      </w:pPr>
      <w:r>
        <w:rPr/>
        <w:t>(Аплодисменты.)</w:t>
      </w:r>
    </w:p>
    <w:p>
      <w:pPr>
        <w:pStyle w:val="Normal"/>
        <w:spacing w:lineRule="auto" w:line="360"/>
        <w:ind w:firstLine="709"/>
        <w:jc w:val="both"/>
        <w:rPr>
          <w:b/>
          <w:b/>
          <w:color w:val="FF0000"/>
        </w:rPr>
      </w:pPr>
      <w:r>
        <w:rPr/>
        <w:t xml:space="preserve">Но получается, мы выступаем в этой роли. Люди жить не хотят в этой стране, готовы намылить себе петлю. Понимаете? Мы должны помнить о правах этих людей, они тоже имеют конституционные права на благоприятную окружающую среду. Люди уже готовы выходить на митинги, мы их уже сдерживаем, не знаю, как в других регионах, в Саратовском регионе это так, люди готовы, они выходили уже неоднократно на митинги, требуя прекратить жестокое обращение с безнадзорными животными. И если долгожданный закон не оправдает их ожиданий, то, в общем-то, не обострит ли это и без того уже достаточно напряжённую социальную обстановку. Давайте подумаем. Ведь эти люди, возможно, выйдут на улицы, не дождавшись исполнения их избирательного наказа нашим депутатам. На фоне таких общественных настроений считаем, крайне необходим законодательный запрет уничтожения бездомных животных, безнадзорных животных. И особенно недопустима произвольная и необоснованная эвтаназия животных. Показанием к умерщвлению должна являться только неизлечимая болезнь при неустранимых страданиях животного. </w:t>
      </w:r>
    </w:p>
    <w:p>
      <w:pPr>
        <w:pStyle w:val="Normal"/>
        <w:spacing w:lineRule="auto" w:line="360"/>
        <w:ind w:firstLine="709"/>
        <w:jc w:val="both"/>
        <w:rPr/>
      </w:pPr>
      <w:r>
        <w:rPr/>
        <w:t xml:space="preserve">Единственный момент. (Аплодисменты.) Методом регулирования численности должен быть отлов с последующим помещением в приюты. Эвтаназия животных по принципу их невостребованности вообще не должна упоминаться в законе. Сейчас нам тут приводили пример Соединённых Штатов Америки. А давайте вспомним, что там во многих штатах практикуется смертная казнь и исполняется. У нас, между прочим, наложен мораторий. Почему мы должны следовать чужому какому-то мнению? Наш народ имеет право на самоопределение, а не слушать чьи-то подсказки. И наш народ через все социальные опросы, через свои жалобы заявляет: мы не хотим, чтобы убивали животных. В Штатах пусть делают, что хотят. (Аплодисменты.) Мы им своё мнение не навязывали и не собираемся. При этом считаем законодательно указать, что при оказании услуг по отлову и содержанию безнадзорных животных необходимо запретить доступ к оказанию этих услуг организациям, которые уже скомпрометировали себя умерщвлением безнадзорных животных. Это в основном коммунальные службы. У нас по всей стране эта практика. (Аплодисменты.) Данная организация, они привыкли относиться к животным утилизированно, видеть в них, как они говорят, твёрдые бытовые отходы. Вы вдумайтесь в это. Животное, которое чувствует  и страдает - это твёрдые бытовые отходы. А иногда и видят источник незаконный в доходах. Это тоже сплошь и рядом, как мы знаем. И на шкуры, и на мясо, и так далее эти несчастные животные отлавливаемые идут. Не знаю, как в других регионах. Говорю за свой саратовский. </w:t>
      </w:r>
    </w:p>
    <w:p>
      <w:pPr>
        <w:pStyle w:val="Normal"/>
        <w:spacing w:lineRule="auto" w:line="360"/>
        <w:jc w:val="both"/>
        <w:rPr/>
      </w:pPr>
      <w:r>
        <w:rPr/>
        <w:tab/>
        <w:t xml:space="preserve">Необходимо из рассматриваемого законопроекта убрать пункт "О разрешении умерщвления животных, у которых выявлено заболевание бешенством", как там написано. Как диагноз бешенство точно можно поставить только, как всем известно, наверняка после посмертного лабораторного анализа. (Аплодисменты.) Как мы будем ставить этот диагноз? Скажите, пожалуйста. </w:t>
      </w:r>
    </w:p>
    <w:p>
      <w:pPr>
        <w:pStyle w:val="Normal"/>
        <w:spacing w:lineRule="auto" w:line="360"/>
        <w:jc w:val="both"/>
        <w:rPr/>
      </w:pPr>
      <w:r>
        <w:rPr/>
        <w:tab/>
      </w:r>
      <w:r>
        <w:rPr>
          <w:color w:val="000000"/>
          <w:u w:val="single"/>
        </w:rPr>
        <w:t>Председательствующий.</w:t>
      </w:r>
      <w:r>
        <w:rPr/>
        <w:t xml:space="preserve"> Оксана Ивановна, я вынужден вас прервать. Я могу вообще никого не прерывать, но просто тогда не все успеют. Пожалуйста, минута ещё. </w:t>
      </w:r>
    </w:p>
    <w:p>
      <w:pPr>
        <w:pStyle w:val="Normal"/>
        <w:spacing w:lineRule="auto" w:line="360"/>
        <w:jc w:val="both"/>
        <w:rPr/>
      </w:pPr>
      <w:r>
        <w:rPr/>
        <w:tab/>
      </w:r>
      <w:r>
        <w:rPr>
          <w:u w:val="single"/>
        </w:rPr>
        <w:t>Семык</w:t>
        <w:tab/>
        <w:t>О.И.</w:t>
      </w:r>
      <w:r>
        <w:rPr/>
        <w:t xml:space="preserve"> Да. Так как бешенство (я уже сказала) устанавливается только посмертным лабораторным анализом. Все животные с подозрением на бешенство, а также нанёсшие какие-то увечья человеку, согласно действующему федеральному ветеринарному законодательству, обязаны попадать в карантин, а не умерщвляться. Это что за безграмотность? Это противоречит действующему законодательству. Необходимо исключить или редактировать пункты, разрешающие умерщвление животных, как написано, при необходимости предотвращения вреда жизни и здоровью человека. В этой формулировке он оправдывает умерщвление любого животного в любой ситуации, потому что любое животное потенциально опасно для человека, жизни или здоровья. Это доведение закона до абсурда. Это всё равно что запретить выпускать автомобили, потому что они являются средством повышенной опасности. Давайте дойдём до этого абсурда. (Аплодисменты.)</w:t>
      </w:r>
    </w:p>
    <w:p>
      <w:pPr>
        <w:pStyle w:val="Normal"/>
        <w:spacing w:lineRule="auto" w:line="360"/>
        <w:jc w:val="both"/>
        <w:rPr/>
      </w:pPr>
      <w:r>
        <w:rPr/>
        <w:tab/>
        <w:t>Также необходимо ввести (уже говорили) термин "жёстокое обращение", но и термин "гуманное обращение", потому что у нас часто говорят: "А я гуманно обращаюсь. Я её бью по голове. На мой взгляд, это гуманно". Да? Вот. То есть сами понимаете, всё надо чётко прописывать. Термин "жестокое умерщвление" тоже, пожалуйста, приведите в порядок, потому что сейчас по этому термину подпадает, в общем-то, незапрещённое умерщвление животных, умерщвление с помощью...</w:t>
      </w:r>
    </w:p>
    <w:p>
      <w:pPr>
        <w:pStyle w:val="Normal"/>
        <w:spacing w:lineRule="auto" w:line="360"/>
        <w:jc w:val="both"/>
        <w:rPr/>
      </w:pPr>
      <w:r>
        <w:rPr/>
        <w:tab/>
      </w:r>
      <w:r>
        <w:rPr>
          <w:color w:val="000000"/>
          <w:u w:val="single"/>
        </w:rPr>
        <w:t>Председательствующий.</w:t>
      </w:r>
      <w:r>
        <w:rPr/>
        <w:t xml:space="preserve"> Да, спасибо большое. Спасибо. Рыбалко Владимир Александрович. Подготовиться Румянцеву Олегу Германовичу. </w:t>
      </w:r>
    </w:p>
    <w:p>
      <w:pPr>
        <w:pStyle w:val="Normal"/>
        <w:spacing w:lineRule="auto" w:line="360"/>
        <w:jc w:val="both"/>
        <w:rPr/>
      </w:pPr>
      <w:r>
        <w:rPr/>
        <w:tab/>
      </w:r>
      <w:r>
        <w:rPr>
          <w:u w:val="single"/>
        </w:rPr>
        <w:t>Рыбалко В.А.</w:t>
      </w:r>
      <w:r>
        <w:rPr/>
        <w:t xml:space="preserve"> Добрый день, уважаемые коллеги. Я председатель общества  защиты животных и мой доклад о стратегии контрольной численности безнадзорных животных в правовых аспектах. </w:t>
      </w:r>
    </w:p>
    <w:p>
      <w:pPr>
        <w:pStyle w:val="Normal"/>
        <w:spacing w:lineRule="auto" w:line="360"/>
        <w:jc w:val="both"/>
        <w:rPr/>
      </w:pPr>
      <w:r>
        <w:rPr/>
        <w:tab/>
        <w:t xml:space="preserve">Проблемы, связанные с безнадзорными собаками и кошками одни из самых напряжённых в сфере обращения с животными компаньонами. Востребованность  соответствующего законодательства очень велика, однако оно должно быть увязано с объективно существующей ситуацией и всесторонним анализом путей её решения. Россия - страна  с исторически сложившимся европейским стилем содержания животных компаньонов. Большинство собак и кошек принадлежат физическим лицам. Это обстоятельство соотносится с рядом уже существующих нормативных актов, например, Гражданским кодексом или действующих в некоторых муниципальных образованиях и субъектах Федерации правилах содержания кошек и собак. Безнадзорные животные в России - это либо временно выбывшие из-под контроля владельцев собаки и кошки, либо животные, не имеющие владельца. Так называемые бездомные. Однако они также являются бывшими владельческими или их потомками. Причина большого количества бездомных, во-первых, низкий уровень культуры содержания животных. </w:t>
      </w:r>
    </w:p>
    <w:p>
      <w:pPr>
        <w:pStyle w:val="Normal"/>
        <w:spacing w:lineRule="auto" w:line="360"/>
        <w:jc w:val="both"/>
        <w:rPr/>
      </w:pPr>
      <w:r>
        <w:rPr/>
        <w:tab/>
        <w:t xml:space="preserve">Во-вторых. Избыточное разведение, перепроизводство. Дисбаланс спроса и предложения. По нашим оценкам, до 20 миллионов щенков и котят в год в России не востребованы.  </w:t>
      </w:r>
    </w:p>
    <w:p>
      <w:pPr>
        <w:pStyle w:val="Normal"/>
        <w:spacing w:lineRule="auto" w:line="360"/>
        <w:jc w:val="both"/>
        <w:rPr>
          <w:b/>
          <w:b/>
          <w:color w:val="FF0000"/>
        </w:rPr>
      </w:pPr>
      <w:r>
        <w:rPr/>
        <w:tab/>
        <w:t>И, в-третьих. Отсутствие современных подходов к регулированию их численности.</w:t>
      </w:r>
      <w:r>
        <w:rPr>
          <w:b/>
          <w:color w:val="FF0000"/>
        </w:rPr>
        <w:t xml:space="preserve"> </w:t>
      </w:r>
    </w:p>
    <w:p>
      <w:pPr>
        <w:pStyle w:val="Normal"/>
        <w:spacing w:lineRule="auto" w:line="360"/>
        <w:ind w:firstLine="709"/>
        <w:jc w:val="both"/>
        <w:rPr/>
      </w:pPr>
      <w:r>
        <w:rPr/>
        <w:t xml:space="preserve">Наиболее успешный зарубежный опыт показывает, что наиболее перспективным путём движения к гуманному, гармоничному, бесконфликтному сосуществованию у человека и его домашних животных является противодействие их безнадзорности и бездомности. </w:t>
      </w:r>
    </w:p>
    <w:p>
      <w:pPr>
        <w:pStyle w:val="Normal"/>
        <w:spacing w:lineRule="auto" w:line="360"/>
        <w:ind w:firstLine="709"/>
        <w:jc w:val="both"/>
        <w:rPr/>
      </w:pPr>
      <w:r>
        <w:rPr/>
        <w:t xml:space="preserve">Однако в России внятной концептуальной позиции по этому вопросу на ... уровне пока не было выработано. Это отражалось и в практическом отсутствии до сего времени в федеральном законодательстве регламентаций вопросов стратегии и конкретных мер регулирования численности безнадзорных животных. </w:t>
      </w:r>
    </w:p>
    <w:p>
      <w:pPr>
        <w:pStyle w:val="Normal"/>
        <w:spacing w:lineRule="auto" w:line="360"/>
        <w:ind w:firstLine="709"/>
        <w:jc w:val="both"/>
        <w:rPr/>
      </w:pPr>
      <w:r>
        <w:rPr/>
        <w:t xml:space="preserve">В мировой практике существует две основные стратегии регулирования численности безнадзорных животных. </w:t>
      </w:r>
    </w:p>
    <w:p>
      <w:pPr>
        <w:pStyle w:val="Normal"/>
        <w:spacing w:lineRule="auto" w:line="360"/>
        <w:ind w:firstLine="709"/>
        <w:jc w:val="both"/>
        <w:rPr/>
      </w:pPr>
      <w:r>
        <w:rPr/>
        <w:t xml:space="preserve">Первое. Безвозвратное изъятие безнадзорных животных из среды населённых пунктов с последующим размещением в приютах, обязанных принимать всех поступающих животных. В общем случае это наиболее эффективный способ снижения численности. Модель и наблюдение подтверждают это. В развитых странах он юридически закреплён и применяется в отношении безнадзорных собак. Также является широко распространённым в отношении кошек. В сочетании с мерами профилактики способен снизить численность безнадзорных животных, прежде всего собак, практически до нуля. Опыт наиболее успешных стран Европы. </w:t>
      </w:r>
    </w:p>
    <w:p>
      <w:pPr>
        <w:pStyle w:val="Normal"/>
        <w:spacing w:lineRule="auto" w:line="360"/>
        <w:ind w:firstLine="709"/>
        <w:jc w:val="both"/>
        <w:rPr/>
      </w:pPr>
      <w:r>
        <w:rPr/>
        <w:t xml:space="preserve">Отловленные животные содержаться в приютах до передачи ... либо благотворительным организациям. Невостребованные животные подлежат эвтаназия после законодательно установленного срока содержания. Вынужденная мера при ограничении вместимости приютов и большом притоке животных. Вы, пожалуйста, послушайте меня внимательно. </w:t>
      </w:r>
    </w:p>
    <w:p>
      <w:pPr>
        <w:pStyle w:val="Normal"/>
        <w:spacing w:lineRule="auto" w:line="360"/>
        <w:ind w:firstLine="709"/>
        <w:jc w:val="both"/>
        <w:rPr/>
      </w:pPr>
      <w:r>
        <w:rPr/>
        <w:t xml:space="preserve">В ряде развитых стран эвтаназия невостребованных собак уже не применяется. Так как количество безнадзорных животных очень мало и всем им удаётся подыскать нового владельца. </w:t>
      </w:r>
    </w:p>
    <w:p>
      <w:pPr>
        <w:pStyle w:val="Normal"/>
        <w:spacing w:lineRule="auto" w:line="360"/>
        <w:ind w:firstLine="709"/>
        <w:jc w:val="both"/>
        <w:rPr/>
      </w:pPr>
      <w:r>
        <w:rPr/>
        <w:t xml:space="preserve">Безусловно, необходимым элементом в этих странах является широко принятая профилактика безнадзорности и бездомности. Политика по повышению культуры содержания домашних животных, контроль оборота, механизмами которой служат помимо прочего обязательная государственная регистрация, идентификация собак, в отдельных случаях и кошек. Важным направлением является борьба с перепроизводством собак и кошек. </w:t>
      </w:r>
    </w:p>
    <w:p>
      <w:pPr>
        <w:pStyle w:val="Normal"/>
        <w:spacing w:lineRule="auto" w:line="360"/>
        <w:ind w:firstLine="709"/>
        <w:jc w:val="both"/>
        <w:rPr/>
      </w:pPr>
      <w:r>
        <w:rPr/>
        <w:t xml:space="preserve">Второй метод, вторая стратегия регулирования численности. Это метод - отлов, стерилизация, возврат на место обитания. Сокращённо ОСВ.  В общем, случай менее эффективный, несмотря на многочисленные мифы и домыслы, окружающие его. </w:t>
      </w:r>
    </w:p>
    <w:p>
      <w:pPr>
        <w:pStyle w:val="Normal"/>
        <w:spacing w:lineRule="auto" w:line="360"/>
        <w:ind w:firstLine="709"/>
        <w:jc w:val="both"/>
        <w:rPr/>
      </w:pPr>
      <w:r>
        <w:rPr/>
        <w:t xml:space="preserve">Потенциально способен снижать численность безнадзорных животных городских и популяциях на 20-30 процентов, с последующей стабилизацией. </w:t>
      </w:r>
    </w:p>
    <w:p>
      <w:pPr>
        <w:pStyle w:val="Normal"/>
        <w:spacing w:lineRule="auto" w:line="360"/>
        <w:ind w:firstLine="709"/>
        <w:jc w:val="both"/>
        <w:rPr/>
      </w:pPr>
      <w:r>
        <w:rPr/>
        <w:t xml:space="preserve">Это отдельные примеры такого успеха, лишь при строжайшем соблюдении особых условий. Изоляция и однородность популяций или её частей, очень быстрый охват, не менее 70-80 процентов самок, отсутствие или отсечение притока бывших владельческих животных, отсутствие возражения со стороны населения. Нужно подчеркнуть, что эти ограничения носят объективный характер и не зависят от степени сознательности или добросовестности исполнителей. </w:t>
      </w:r>
    </w:p>
    <w:p>
      <w:pPr>
        <w:pStyle w:val="Normal"/>
        <w:spacing w:lineRule="auto" w:line="360"/>
        <w:ind w:firstLine="709"/>
        <w:jc w:val="both"/>
        <w:rPr/>
      </w:pPr>
      <w:r>
        <w:rPr/>
        <w:t xml:space="preserve">По сообщениям чаще использование этого метода не приводят к снижению численности. Иногда даже вызывают рост, особенно при применении к бездомным собакам. </w:t>
      </w:r>
    </w:p>
    <w:p>
      <w:pPr>
        <w:pStyle w:val="Normal"/>
        <w:spacing w:lineRule="auto" w:line="360"/>
        <w:ind w:firstLine="709"/>
        <w:jc w:val="both"/>
        <w:rPr/>
      </w:pPr>
      <w:r>
        <w:rPr/>
        <w:t xml:space="preserve">Этот метод применяется в развитых странах лишь к бездомным кошкам, как относительно неконфликтным животным. </w:t>
      </w:r>
    </w:p>
    <w:p>
      <w:pPr>
        <w:pStyle w:val="Normal"/>
        <w:spacing w:lineRule="auto" w:line="360"/>
        <w:ind w:firstLine="709"/>
        <w:jc w:val="both"/>
        <w:rPr/>
      </w:pPr>
      <w:r>
        <w:rPr/>
        <w:t>В развивающихся странах: Азии, Африки, некоторых странах юго-востока Европы применяются и к уличным собакам, но не в целях хоть сколько-нибудь заметного сокращения численности, а прежде всего для вакцинации собак против бешенства, параллельно со стерилизацией.</w:t>
      </w:r>
    </w:p>
    <w:p>
      <w:pPr>
        <w:pStyle w:val="Normal"/>
        <w:spacing w:lineRule="auto" w:line="360"/>
        <w:ind w:firstLine="709"/>
        <w:jc w:val="both"/>
        <w:rPr/>
      </w:pPr>
      <w:r>
        <w:rPr/>
        <w:t xml:space="preserve">Особо отметим, что в большинстве этих стран столетиями превалирует не европейский, а азиатский стиль содержания животных, когда большинство собак не имеют индивидуального хозяина, условно принадлежат всей общине и проводят всю свою жизнь на улице. </w:t>
      </w:r>
    </w:p>
    <w:p>
      <w:pPr>
        <w:pStyle w:val="Normal"/>
        <w:spacing w:lineRule="auto" w:line="360"/>
        <w:ind w:firstLine="709"/>
        <w:jc w:val="both"/>
        <w:rPr/>
      </w:pPr>
      <w:r>
        <w:rPr/>
        <w:t xml:space="preserve">Соответственно, нормативная база в этих странах на деле не предусматривает мер по борьбе с безнадзорностью, которая считается вариантом норм. </w:t>
      </w:r>
    </w:p>
    <w:p>
      <w:pPr>
        <w:pStyle w:val="Normal"/>
        <w:spacing w:lineRule="auto" w:line="360"/>
        <w:ind w:firstLine="709"/>
        <w:jc w:val="both"/>
        <w:rPr/>
      </w:pPr>
      <w:r>
        <w:rPr/>
        <w:t xml:space="preserve">Попытки применять метод ОСВ в ряде городов России, также в странах СНГ: Украина, Молдова, и юго-востока Европы выявили ряд серьёзных, объективных препятствий. Это вызвано невозможностью соблюсти вышеназванные условия, в том числе, потому что численность бездомных собак постоянно пополняется. </w:t>
      </w:r>
    </w:p>
    <w:p>
      <w:pPr>
        <w:pStyle w:val="Normal"/>
        <w:spacing w:lineRule="auto" w:line="360"/>
        <w:ind w:firstLine="709"/>
        <w:jc w:val="both"/>
        <w:rPr/>
      </w:pPr>
      <w:r>
        <w:rPr>
          <w:u w:val="single"/>
        </w:rPr>
        <w:t>Председательствующий.</w:t>
      </w:r>
      <w:r>
        <w:rPr>
          <w:i/>
        </w:rPr>
        <w:t xml:space="preserve"> </w:t>
      </w:r>
      <w:r>
        <w:rPr/>
        <w:t xml:space="preserve">Владимир Александрович, 30 секунд. </w:t>
      </w:r>
    </w:p>
    <w:p>
      <w:pPr>
        <w:pStyle w:val="Normal"/>
        <w:spacing w:lineRule="auto" w:line="360"/>
        <w:ind w:firstLine="709"/>
        <w:jc w:val="both"/>
        <w:rPr/>
      </w:pPr>
      <w:r>
        <w:rPr>
          <w:u w:val="single"/>
        </w:rPr>
        <w:t>Рыбалко В.А.</w:t>
      </w:r>
      <w:r>
        <w:rPr/>
        <w:t xml:space="preserve"> Я в заключении только скажу, что наше движение выступает за комплексный подход с применением всех методов, допустимых в развитых странах, что и должно быть закреплено законодательно, в том числе и борьба с перепроизводством животных, создание сети муниципальных приютов, развитие благоприятствования созданию сети общественных приютов. </w:t>
      </w:r>
    </w:p>
    <w:p>
      <w:pPr>
        <w:pStyle w:val="Normal"/>
        <w:spacing w:lineRule="auto" w:line="360"/>
        <w:ind w:firstLine="709"/>
        <w:jc w:val="both"/>
        <w:rPr/>
      </w:pPr>
      <w:r>
        <w:rPr/>
        <w:t xml:space="preserve">Именно поэтому мы и предлагаем комплексный подход, где не запрещён ни один из методов. </w:t>
      </w:r>
    </w:p>
    <w:p>
      <w:pPr>
        <w:pStyle w:val="Normal"/>
        <w:spacing w:lineRule="auto" w:line="360"/>
        <w:ind w:firstLine="709"/>
        <w:jc w:val="both"/>
        <w:rPr/>
      </w:pPr>
      <w:r>
        <w:rPr>
          <w:u w:val="single"/>
        </w:rPr>
        <w:t>Председательствующий.</w:t>
      </w:r>
      <w:r>
        <w:rPr/>
        <w:t xml:space="preserve"> Уважаемые друзья, здесь за временем слежу я. Пожалуйста, не кричите. Это ни на что не повлияет. </w:t>
      </w:r>
    </w:p>
    <w:p>
      <w:pPr>
        <w:pStyle w:val="Normal"/>
        <w:spacing w:lineRule="auto" w:line="360"/>
        <w:ind w:firstLine="709"/>
        <w:jc w:val="both"/>
        <w:rPr/>
      </w:pPr>
      <w:r>
        <w:rPr/>
        <w:t>Вы закончили?</w:t>
      </w:r>
    </w:p>
    <w:p>
      <w:pPr>
        <w:pStyle w:val="Normal"/>
        <w:spacing w:lineRule="auto" w:line="360"/>
        <w:ind w:firstLine="709"/>
        <w:jc w:val="both"/>
        <w:rPr/>
      </w:pPr>
      <w:r>
        <w:rPr>
          <w:u w:val="single"/>
        </w:rPr>
        <w:t>Рыбалко В.А.</w:t>
      </w:r>
      <w:r>
        <w:rPr/>
        <w:t xml:space="preserve"> Практически да. </w:t>
      </w:r>
    </w:p>
    <w:p>
      <w:pPr>
        <w:pStyle w:val="Normal"/>
        <w:spacing w:lineRule="auto" w:line="360"/>
        <w:ind w:firstLine="709"/>
        <w:jc w:val="both"/>
        <w:rPr/>
      </w:pPr>
      <w:r>
        <w:rPr/>
        <w:t xml:space="preserve">Если речь идёт о том, что я один важный момент также не упомянул. </w:t>
      </w:r>
    </w:p>
    <w:p>
      <w:pPr>
        <w:pStyle w:val="Normal"/>
        <w:spacing w:lineRule="auto" w:line="360"/>
        <w:ind w:firstLine="709"/>
        <w:jc w:val="both"/>
        <w:rPr/>
      </w:pPr>
      <w:r>
        <w:rPr>
          <w:u w:val="single"/>
        </w:rPr>
        <w:t>Председательствующий.</w:t>
      </w:r>
      <w:r>
        <w:rPr/>
        <w:t xml:space="preserve"> Давайте ещё 10 секунд.</w:t>
      </w:r>
    </w:p>
    <w:p>
      <w:pPr>
        <w:pStyle w:val="Normal"/>
        <w:spacing w:lineRule="auto" w:line="360"/>
        <w:ind w:firstLine="709"/>
        <w:jc w:val="both"/>
        <w:rPr>
          <w:b/>
          <w:b/>
          <w:color w:val="FF0000"/>
        </w:rPr>
      </w:pPr>
      <w:r>
        <w:rPr>
          <w:u w:val="single"/>
        </w:rPr>
        <w:t>Рыбалко В.А.</w:t>
      </w:r>
      <w:r>
        <w:rPr/>
        <w:t xml:space="preserve"> Хорошо. </w:t>
      </w:r>
    </w:p>
    <w:p>
      <w:pPr>
        <w:pStyle w:val="Normal"/>
        <w:spacing w:lineRule="auto" w:line="360"/>
        <w:ind w:firstLine="709"/>
        <w:jc w:val="both"/>
        <w:rPr/>
      </w:pPr>
      <w:r>
        <w:rPr/>
        <w:t xml:space="preserve">Вопросы об эвтаназии, которая достаточно такая болезненная тема, которые должны решаться на основе международного опыта, так как произвольный запрет на отлов и эвтаназию приводит к противоположным результатам - к жестокому уничтожению животных на улицах при росте численности бездомных собак, при использовании эффективных методов.  То есть мы должны выбирать (к сожалению, это наша объективная ситуация именно потому, что мы в России): либо потравы и незаконные отстрелы, либо подконтрольная эвтаназия в приютах под контролем общественности. </w:t>
      </w:r>
    </w:p>
    <w:p>
      <w:pPr>
        <w:pStyle w:val="Normal"/>
        <w:spacing w:lineRule="auto" w:line="360"/>
        <w:jc w:val="both"/>
        <w:rPr/>
      </w:pPr>
      <w:r>
        <w:rPr/>
        <w:tab/>
        <w:t>Я закончил.  (Аплодисменты.)</w:t>
      </w:r>
    </w:p>
    <w:p>
      <w:pPr>
        <w:pStyle w:val="Normal"/>
        <w:spacing w:lineRule="auto" w:line="360"/>
        <w:ind w:firstLine="708"/>
        <w:jc w:val="both"/>
        <w:rPr/>
      </w:pPr>
      <w:r>
        <w:rPr>
          <w:u w:val="single"/>
        </w:rPr>
        <w:t>Председательствующий.</w:t>
      </w:r>
      <w:r>
        <w:rPr/>
        <w:t xml:space="preserve">  Спасибо. </w:t>
      </w:r>
    </w:p>
    <w:p>
      <w:pPr>
        <w:pStyle w:val="Normal"/>
        <w:spacing w:lineRule="auto" w:line="360"/>
        <w:jc w:val="both"/>
        <w:rPr/>
      </w:pPr>
      <w:r>
        <w:rPr/>
        <w:tab/>
        <w:t>Слово предоставляется Румянцеву Олегу Германовичу - управляющему партнёру Консалтингового агентства "Румянцев и партнёры".  Приготовиться Артёменковой Ирине Лелевне. Спасибо.</w:t>
      </w:r>
    </w:p>
    <w:p>
      <w:pPr>
        <w:pStyle w:val="Normal"/>
        <w:spacing w:lineRule="auto" w:line="360"/>
        <w:jc w:val="both"/>
        <w:rPr/>
      </w:pPr>
      <w:r>
        <w:rPr/>
        <w:tab/>
      </w:r>
      <w:r>
        <w:rPr>
          <w:u w:val="single"/>
        </w:rPr>
        <w:t>Румянцев О.Г.</w:t>
      </w:r>
      <w:r>
        <w:rPr/>
        <w:t xml:space="preserve">  Спасибо, Владимир Ростиславович. </w:t>
      </w:r>
    </w:p>
    <w:p>
      <w:pPr>
        <w:pStyle w:val="Normal"/>
        <w:spacing w:lineRule="auto" w:line="360"/>
        <w:ind w:firstLine="709"/>
        <w:jc w:val="both"/>
        <w:rPr/>
      </w:pPr>
      <w:r>
        <w:rPr/>
        <w:t>Здесь на слушаниях звучит широкий спектр мнений – что называется, от биологии до идеологии. Я остановлюсь на идеологии, точнее - на четырёх конституционно-правовых аспектах рассматриваемой проблемы.</w:t>
      </w:r>
    </w:p>
    <w:p>
      <w:pPr>
        <w:pStyle w:val="ListParagraph"/>
        <w:numPr>
          <w:ilvl w:val="0"/>
          <w:numId w:val="1"/>
        </w:numPr>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принятием этого закона будет сделан шаг на пути к реализации Конституции</w:t>
      </w:r>
    </w:p>
    <w:p>
      <w:pPr>
        <w:pStyle w:val="Normal"/>
        <w:spacing w:lineRule="auto" w:line="360"/>
        <w:ind w:firstLine="709"/>
        <w:jc w:val="both"/>
        <w:rPr/>
      </w:pPr>
      <w:r>
        <w:rPr/>
        <w:t>Три конституционные статьи формируют идейно-правовую основу рассматриваемого законопроекта:</w:t>
      </w:r>
    </w:p>
    <w:p>
      <w:pPr>
        <w:pStyle w:val="ListParagraph"/>
        <w:numPr>
          <w:ilvl w:val="0"/>
          <w:numId w:val="2"/>
        </w:numPr>
        <w:spacing w:lineRule="auto" w:line="360" w:before="0" w:after="0"/>
        <w:jc w:val="both"/>
        <w:rPr/>
      </w:pPr>
      <w:r>
        <w:rPr>
          <w:rFonts w:cs="Times New Roman;Times New Roman" w:ascii="Times New Roman;Times New Roman" w:hAnsi="Times New Roman;Times New Roman"/>
          <w:sz w:val="24"/>
          <w:szCs w:val="24"/>
          <w:lang w:eastAsia="ru-RU"/>
        </w:rPr>
        <w:t xml:space="preserve">статья 7, часть 1 гласит: «Российская Федерация - социальное государство, политика которого направлена на создание условий, обеспечивающих </w:t>
      </w:r>
      <w:r>
        <w:rPr>
          <w:rFonts w:cs="Times New Roman;Times New Roman" w:ascii="Times New Roman;Times New Roman" w:hAnsi="Times New Roman;Times New Roman"/>
          <w:i/>
          <w:iCs/>
          <w:sz w:val="24"/>
          <w:szCs w:val="24"/>
          <w:lang w:eastAsia="ru-RU"/>
        </w:rPr>
        <w:t>достойную жизнь</w:t>
      </w:r>
      <w:r>
        <w:rPr>
          <w:rFonts w:cs="Times New Roman;Times New Roman" w:ascii="Times New Roman;Times New Roman" w:hAnsi="Times New Roman;Times New Roman"/>
          <w:sz w:val="24"/>
          <w:szCs w:val="24"/>
          <w:lang w:eastAsia="ru-RU"/>
        </w:rPr>
        <w:t xml:space="preserve"> и свободное развитие человека»;</w:t>
      </w:r>
    </w:p>
    <w:p>
      <w:pPr>
        <w:pStyle w:val="ListParagraph"/>
        <w:numPr>
          <w:ilvl w:val="0"/>
          <w:numId w:val="2"/>
        </w:numPr>
        <w:spacing w:lineRule="auto" w:line="36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татья </w:t>
      </w:r>
      <w:r>
        <w:rPr>
          <w:rFonts w:cs="Times New Roman;Times New Roman" w:ascii="Times New Roman;Times New Roman" w:hAnsi="Times New Roman;Times New Roman"/>
          <w:sz w:val="24"/>
          <w:szCs w:val="24"/>
        </w:rPr>
        <w:t xml:space="preserve">21, часть 1: «Достоинство личности охраняется государством», </w:t>
      </w:r>
    </w:p>
    <w:p>
      <w:pPr>
        <w:pStyle w:val="ListParagraph"/>
        <w:numPr>
          <w:ilvl w:val="0"/>
          <w:numId w:val="2"/>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наконец, статья 58 об экологической свободе: «Каждый [то есть не только гражданин, а каждый, кто находится на территории государства] обязан сохранять природу и окружающую среду». </w:t>
      </w:r>
    </w:p>
    <w:p>
      <w:pPr>
        <w:pStyle w:val="Normal"/>
        <w:spacing w:lineRule="auto" w:line="360"/>
        <w:ind w:firstLine="709"/>
        <w:jc w:val="both"/>
        <w:rPr/>
      </w:pPr>
      <w:r>
        <w:rPr/>
        <w:t xml:space="preserve">Закрепляя основы этического отношения к братьям нашим меньшим, мы рассчитываем, что это поможет и братьям их старшим, то есть нам с вами. </w:t>
      </w:r>
    </w:p>
    <w:p>
      <w:pPr>
        <w:pStyle w:val="Normal"/>
        <w:spacing w:lineRule="auto" w:line="360"/>
        <w:ind w:firstLine="709"/>
        <w:jc w:val="both"/>
        <w:rPr/>
      </w:pPr>
      <w:r>
        <w:rPr/>
        <w:t xml:space="preserve">Речь идет о давно назревшей общей проблеме гуманизации, повышении значения достоинства человека. Не столько об «отраслевом» вопросе охраны животных,  но об охране человеческого достоинства. </w:t>
      </w:r>
    </w:p>
    <w:p>
      <w:pPr>
        <w:pStyle w:val="Normal"/>
        <w:spacing w:lineRule="auto" w:line="360"/>
        <w:ind w:firstLine="709"/>
        <w:jc w:val="both"/>
        <w:rPr/>
      </w:pPr>
      <w:r>
        <w:rPr/>
        <w:t xml:space="preserve">Негуманное отношение к животным теперь должно рассматриваться как умаление достоинства личности. Что входит в достоинство человека – в это красивое, но неопределенное, казалось бы, понятие? Каждый исторической контекст придает этому понятию свое значение. Контекст для России </w:t>
      </w:r>
      <w:r>
        <w:rPr>
          <w:lang w:val="en-US"/>
        </w:rPr>
        <w:t>XXI</w:t>
      </w:r>
      <w:r>
        <w:rPr/>
        <w:t xml:space="preserve"> века, мне кажется, однозначен: государство провозгласило себя </w:t>
      </w:r>
      <w:r>
        <w:rPr>
          <w:i/>
          <w:iCs/>
        </w:rPr>
        <w:t xml:space="preserve">демократическим, правовым и социальным. </w:t>
      </w:r>
      <w:r>
        <w:rPr/>
        <w:t>Это предполагает обязанность государства урегулировать рассматриваемые отношения с  высокой степенью гуманизма по стандартам современного мира, где достойная жизнь в обеспечивается не только экономическими показателями, но и состоянием всей духовной сферы общества.</w:t>
      </w:r>
    </w:p>
    <w:p>
      <w:pPr>
        <w:pStyle w:val="Normal"/>
        <w:spacing w:lineRule="auto" w:line="360"/>
        <w:ind w:firstLine="709"/>
        <w:jc w:val="both"/>
        <w:rPr/>
      </w:pPr>
      <w:r>
        <w:rPr/>
        <w:t>Шаг к реализации Конституции еще и то, что за обязанностью следует ответственность, меру которой устанавливает спутниковый проект ФЗ о внесении соответствующих изменений в КОАП и УК РФ. За ненадлежащее и жестокое обращение с животными должно нести ответственность. Это поможет внести вклад в общественную, санитарно-эпидемиологическую и ветеринарную безопасность. Ответственность в нас и об этом говорит новый закон.</w:t>
      </w:r>
    </w:p>
    <w:p>
      <w:pPr>
        <w:pStyle w:val="Normal"/>
        <w:spacing w:lineRule="auto" w:line="360"/>
        <w:ind w:firstLine="709"/>
        <w:jc w:val="both"/>
        <w:rPr/>
      </w:pPr>
      <w:r>
        <w:rPr/>
        <w:t>(Кстати, позже стоит подумать о распространении общих принципов и требований гуманного обращения и на с/х  - то есть продуктивных домашних животных,  ибо рассматриваемый ФЗ регулирует отношения лишь по обращению с животными-компаньонами, служебными животными и животными, используемыми в культурно-зрелищных мероприятиях).</w:t>
      </w:r>
    </w:p>
    <w:p>
      <w:pPr>
        <w:pStyle w:val="ListParagraph"/>
        <w:numPr>
          <w:ilvl w:val="0"/>
          <w:numId w:val="1"/>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клад в дело социального государства</w:t>
      </w:r>
    </w:p>
    <w:p>
      <w:pPr>
        <w:pStyle w:val="Normal"/>
        <w:spacing w:lineRule="auto" w:line="360"/>
        <w:ind w:firstLine="709"/>
        <w:jc w:val="both"/>
        <w:rPr/>
      </w:pPr>
      <w:r>
        <w:rPr/>
        <w:t xml:space="preserve">С принятием закона наше государство подтвердит, что выполняет свою социальную функцию, увы, слишком часто забываемую в последние 18 лет. </w:t>
      </w:r>
    </w:p>
    <w:p>
      <w:pPr>
        <w:pStyle w:val="Normal"/>
        <w:spacing w:lineRule="auto" w:line="360"/>
        <w:ind w:firstLine="709"/>
        <w:jc w:val="both"/>
        <w:rPr/>
      </w:pPr>
      <w:r>
        <w:rPr/>
        <w:t>Гуманное отношение к живой природе должно стать нормой закона, а как совокупность ценностей и практических навыков обязано войти в культуру, быт, привычки.</w:t>
      </w:r>
    </w:p>
    <w:p>
      <w:pPr>
        <w:pStyle w:val="Normal"/>
        <w:spacing w:lineRule="auto" w:line="360"/>
        <w:ind w:firstLine="709"/>
        <w:jc w:val="both"/>
        <w:rPr/>
      </w:pPr>
      <w:r>
        <w:rPr/>
        <w:t xml:space="preserve">Открывается новая подотрасль социального законодательства.  </w:t>
      </w:r>
    </w:p>
    <w:p>
      <w:pPr>
        <w:pStyle w:val="Normal"/>
        <w:spacing w:lineRule="auto" w:line="360"/>
        <w:ind w:firstLine="709"/>
        <w:jc w:val="both"/>
        <w:rPr/>
      </w:pPr>
      <w:r>
        <w:rPr>
          <w:rFonts w:eastAsia="Liberation Sans;Arial Unicode MS"/>
        </w:rPr>
        <w:t>Впервые в российском законодательстве появляется несколько понятий, имеющих отношение к гуманизации социальной сферы вообще. Ст.2 законопроекта содержит, в частности, такие новаторские понятия как «животное-компаньон (живое существо, к которому “человек испытывает привязанность” и которое содержит для удовлетворения потребности “в общении, в эстетических и воспитательных целях”); «</w:t>
      </w:r>
      <w:r>
        <w:rPr>
          <w:rStyle w:val="Googqstidbit0"/>
          <w:rFonts w:eastAsia="Liberation Sans;Arial Unicode MS"/>
        </w:rPr>
        <w:t>ответственное отношение к животным» (отношение гуманное, когда человек  добросовестно выполняет обязанности по содержанию,</w:t>
      </w:r>
      <w:r>
        <w:rPr>
          <w:rFonts w:eastAsia="Liberation Sans;Arial Unicode MS"/>
        </w:rPr>
        <w:t xml:space="preserve">  воспитанию, разведению животных, лечит их,  нормально кормит и “обеспечивает  удовлетворение их базовых естественных потребностей”); ряд других.</w:t>
      </w:r>
    </w:p>
    <w:p>
      <w:pPr>
        <w:pStyle w:val="Normal"/>
        <w:spacing w:lineRule="auto" w:line="360"/>
        <w:ind w:firstLine="709"/>
        <w:jc w:val="both"/>
        <w:rPr/>
      </w:pPr>
      <w:r>
        <w:rPr/>
        <w:t xml:space="preserve">Надеемся, что не будет повтора фиаско  рубежа нового тысячелетия, когда на буквально на третий день своего правления тогдашний и.о. Президента РФ отклонил ФЗ «О защите животных от жестокого обращения», только что (соответственно, 1 и 22 декабря 1999 г.) принятый Государственной Думой и одобренный Советом Федерации. </w:t>
      </w:r>
    </w:p>
    <w:p>
      <w:pPr>
        <w:pStyle w:val="Normal"/>
        <w:spacing w:lineRule="auto" w:line="360"/>
        <w:ind w:firstLine="709"/>
        <w:jc w:val="both"/>
        <w:rPr/>
      </w:pPr>
      <w:r>
        <w:rPr/>
        <w:t>Будем считать, что тогда Президент РФ  не успел разобраться. Но верховная власть обязана вернуть этот долг обществу.</w:t>
      </w:r>
    </w:p>
    <w:p>
      <w:pPr>
        <w:pStyle w:val="Normal"/>
        <w:spacing w:lineRule="auto" w:line="360"/>
        <w:ind w:firstLine="709"/>
        <w:jc w:val="both"/>
        <w:rPr/>
      </w:pPr>
      <w:r>
        <w:rPr/>
        <w:t xml:space="preserve">Социальная роль государства как раз и состоит в том, чтобы  быть (словами проф. В.Е.Чиркина) активным, «помогающим» </w:t>
      </w:r>
      <w:r>
        <w:rPr>
          <w:i/>
          <w:iCs/>
        </w:rPr>
        <w:t>регуляционным</w:t>
      </w:r>
      <w:r>
        <w:rPr/>
        <w:t xml:space="preserve"> государством. Вмешиваясь в сферу социально-экономических отношений и отношений в области культуры и духовной жизни, подлинное социальное государство не занимается насаждением сверху новой модели поведения человека, речь идет о поддержке новой тенденции в повышении качества жизни общества. </w:t>
      </w:r>
    </w:p>
    <w:p>
      <w:pPr>
        <w:pStyle w:val="Normal"/>
        <w:spacing w:lineRule="auto" w:line="360"/>
        <w:ind w:firstLine="709"/>
        <w:jc w:val="both"/>
        <w:rPr/>
      </w:pPr>
      <w:r>
        <w:rPr/>
        <w:t>Мы эти тенденции хорошо видим, как впрочем, видим и тревожащие нас противоположные тенденции одичания [части общества].</w:t>
      </w:r>
    </w:p>
    <w:p>
      <w:pPr>
        <w:pStyle w:val="Normal"/>
        <w:spacing w:lineRule="auto" w:line="360"/>
        <w:ind w:firstLine="709"/>
        <w:jc w:val="both"/>
        <w:rPr/>
      </w:pPr>
      <w:r>
        <w:rPr/>
        <w:t xml:space="preserve">Ответственное отношение к животным следует рассматривать как вид, составную часть социальной ответственности, как важный правовой индикатор современного социального государства и его прикладную характеристику.  </w:t>
      </w:r>
    </w:p>
    <w:p>
      <w:pPr>
        <w:pStyle w:val="Normal"/>
        <w:spacing w:lineRule="auto" w:line="360"/>
        <w:ind w:firstLine="709"/>
        <w:jc w:val="both"/>
        <w:rPr/>
      </w:pPr>
      <w:r>
        <w:rPr/>
        <w:t>С принятием закона и его реализацией можно будет говорить о вкладе его инициаторов, разработчиков, законодателей  в практику правового социального государства. Это ценно.</w:t>
      </w:r>
    </w:p>
    <w:p>
      <w:pPr>
        <w:pStyle w:val="ListParagraph"/>
        <w:numPr>
          <w:ilvl w:val="0"/>
          <w:numId w:val="1"/>
        </w:numPr>
        <w:spacing w:lineRule="auto" w:line="360" w:before="0" w:after="0"/>
        <w:jc w:val="both"/>
        <w:rPr>
          <w:rFonts w:ascii="Times New Roman;Times New Roman" w:hAnsi="Times New Roman;Times New Roman" w:eastAsia="Liberation Sans;Arial Unicode MS" w:cs="Times New Roman;Times New Roman"/>
          <w:bCs/>
          <w:sz w:val="24"/>
          <w:szCs w:val="24"/>
        </w:rPr>
      </w:pPr>
      <w:r>
        <w:rPr>
          <w:rFonts w:eastAsia="Liberation Sans;Arial Unicode MS" w:cs="Times New Roman;Times New Roman" w:ascii="Times New Roman;Times New Roman" w:hAnsi="Times New Roman;Times New Roman"/>
          <w:bCs/>
          <w:sz w:val="24"/>
          <w:szCs w:val="24"/>
        </w:rPr>
        <w:t xml:space="preserve">Международно-правовой аспект. Мировое сообщество </w:t>
      </w:r>
      <w:r>
        <w:rPr>
          <w:rFonts w:eastAsia="Liberation Sans;Arial Unicode MS" w:cs="Times New Roman;Times New Roman" w:ascii="Times New Roman;Times New Roman" w:hAnsi="Times New Roman;Times New Roman"/>
          <w:bCs/>
          <w:sz w:val="24"/>
          <w:szCs w:val="24"/>
          <w:lang w:val="en-US"/>
        </w:rPr>
        <w:t>RPO</w:t>
      </w:r>
    </w:p>
    <w:p>
      <w:pPr>
        <w:pStyle w:val="Normal"/>
        <w:spacing w:lineRule="auto" w:line="360"/>
        <w:ind w:firstLine="709"/>
        <w:jc w:val="both"/>
        <w:rPr/>
      </w:pPr>
      <w:r>
        <w:rPr/>
        <w:t>Есть еще одна, четвертая уже статья Конституции, на которую я сегодня сошлюсь, и которая определяет направления действий в рассматриваемой области.</w:t>
      </w:r>
    </w:p>
    <w:p>
      <w:pPr>
        <w:pStyle w:val="Normal"/>
        <w:spacing w:lineRule="auto" w:line="360"/>
        <w:ind w:firstLine="709"/>
        <w:jc w:val="both"/>
        <w:rPr/>
      </w:pPr>
      <w:r>
        <w:rPr/>
        <w:t xml:space="preserve">В  первом проекте Конституции Российской Федерации в октябре 1990 г. появилась статья 1.11 «Российская Федерация – часть мирового сообщества». С некоторыми изменениями она преобразовалась в часть 4 статьи 15 нынешней Конституции: </w:t>
      </w:r>
    </w:p>
    <w:p>
      <w:pPr>
        <w:pStyle w:val="Normal"/>
        <w:spacing w:lineRule="auto" w:line="360"/>
        <w:ind w:firstLine="709"/>
        <w:jc w:val="both"/>
        <w:rPr/>
      </w:pPr>
      <w:r>
        <w:rPr/>
        <w:t xml:space="preserve">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spacing w:lineRule="auto" w:line="360"/>
        <w:ind w:firstLine="709"/>
        <w:jc w:val="both"/>
        <w:rPr/>
      </w:pPr>
      <w:r>
        <w:rPr/>
        <w:t xml:space="preserve"> </w:t>
      </w:r>
      <w:r>
        <w:rPr/>
        <w:t xml:space="preserve">Мы присоединились в Хартии свобод ЕС, где есть статьи о защите семьи. Но этого недостаточно. По-прежнему стоит вопрос присоединения России к Европейской конвенции по защите домашних животных 1989 года, которую, как уже отмечал во вступительном докладе депутат Нюдюрбегов, Россия так и не подписала. </w:t>
      </w:r>
    </w:p>
    <w:p>
      <w:pPr>
        <w:pStyle w:val="Normal"/>
        <w:spacing w:lineRule="auto" w:line="360"/>
        <w:ind w:firstLine="709"/>
        <w:jc w:val="both"/>
        <w:rPr/>
      </w:pPr>
      <w:r>
        <w:rPr/>
        <w:t>Между тем, в мире давно и успешно развивается своего рода интернациональное движение за ответственное отношение к животным-компаньонам.</w:t>
      </w:r>
    </w:p>
    <w:p>
      <w:pPr>
        <w:pStyle w:val="Normal"/>
        <w:spacing w:lineRule="auto" w:line="360"/>
        <w:ind w:firstLine="709"/>
        <w:jc w:val="both"/>
        <w:rPr/>
      </w:pPr>
      <w:r>
        <w:rPr/>
        <w:t xml:space="preserve">10 лет тому назад, 13-15 сентября 2001 г., мне довелось одному из первых представлять  Российскую Федерацию на международной конференции (конгрессе) по </w:t>
      </w:r>
      <w:r>
        <w:rPr>
          <w:lang w:val="en-US"/>
        </w:rPr>
        <w:t>Responsible</w:t>
      </w:r>
      <w:r>
        <w:rPr/>
        <w:t xml:space="preserve"> </w:t>
      </w:r>
      <w:r>
        <w:rPr>
          <w:lang w:val="en-US"/>
        </w:rPr>
        <w:t>Pet</w:t>
      </w:r>
      <w:r>
        <w:rPr/>
        <w:t xml:space="preserve"> </w:t>
      </w:r>
      <w:r>
        <w:rPr>
          <w:lang w:val="en-US"/>
        </w:rPr>
        <w:t>Ownership</w:t>
      </w:r>
      <w:r>
        <w:rPr/>
        <w:t xml:space="preserve"> в Рио-де-Жанейро (Бразилия). На конгрессах, которые  проходят раз в два года под патронажем Всемирной организации здравоохранения, а также Международной ассоциации по вопросам ответственного отношения к домашним животным, рассматриваются новые исследования в изучении взаимоотношений человека и животных-компаньонов.</w:t>
      </w:r>
    </w:p>
    <w:p>
      <w:pPr>
        <w:pStyle w:val="Normal"/>
        <w:spacing w:lineRule="auto" w:line="360"/>
        <w:ind w:firstLine="709"/>
        <w:jc w:val="both"/>
        <w:rPr/>
      </w:pPr>
      <w:r>
        <w:rPr/>
        <w:t xml:space="preserve">Тогда это было откровением. Я нашел свой отчет 10-летней давности, кое-что из него: </w:t>
      </w:r>
    </w:p>
    <w:p>
      <w:pPr>
        <w:pStyle w:val="Normal"/>
        <w:spacing w:lineRule="auto" w:line="360"/>
        <w:ind w:firstLine="709"/>
        <w:jc w:val="both"/>
        <w:rPr/>
      </w:pPr>
      <w:r>
        <w:rPr/>
        <w:t>Предметом дебатов стала Декларация об использовании домашних животных в школах. Многолетняя практика и опыты показывали, что животное, находящееся в классе или в стенах начальной школы, сплачивает ученический коллектив. Оно помогает учителю лучше понять своих учеников, помогает им раскрыться. В принятой Декларации отмечался тот ценный вклад, который могут дать домашние животные в классе для развития детей и подростков.</w:t>
      </w:r>
    </w:p>
    <w:p>
      <w:pPr>
        <w:pStyle w:val="Normal"/>
        <w:spacing w:lineRule="auto" w:line="360"/>
        <w:ind w:firstLine="709"/>
        <w:jc w:val="both"/>
        <w:rPr/>
      </w:pPr>
      <w:r>
        <w:rPr/>
        <w:t xml:space="preserve">Среди других исследований были:  использование домашних животных в качестве терапевтического средства при лечении пациентов, страдающими болезнями старческого возраста; положительное воздействие домашних животных на людей, страдающих раком груди; лошадотерапия; положительная роль собак для детей, чьи родители разводятся (меньше стресса, больше ответственности; собака обеспечивает безопасность и свободу от конфликтов и разочарований; 90% детей считают свою собаку безусловным другом и слушателем). </w:t>
      </w:r>
    </w:p>
    <w:p>
      <w:pPr>
        <w:pStyle w:val="BodyTextIndent"/>
        <w:spacing w:lineRule="auto" w:line="360"/>
        <w:ind w:firstLine="709"/>
        <w:jc w:val="both"/>
        <w:rPr/>
      </w:pPr>
      <w:r>
        <w:rPr>
          <w:sz w:val="24"/>
          <w:szCs w:val="24"/>
        </w:rPr>
        <w:t xml:space="preserve">Думаю, что международное сообщество </w:t>
      </w:r>
      <w:r>
        <w:rPr>
          <w:sz w:val="24"/>
          <w:szCs w:val="24"/>
          <w:lang w:val="en-US"/>
        </w:rPr>
        <w:t>RPO</w:t>
      </w:r>
      <w:r>
        <w:rPr>
          <w:sz w:val="24"/>
          <w:szCs w:val="24"/>
        </w:rPr>
        <w:t xml:space="preserve"> за прошедшее десятилетие ушло еще дальше. Хорошо бы просить присутствовающих здесь представителей российской зооиндустрии, общественников обнародовать для всеобщего пользования материалы последнего такого конгресса в Стокгольме.</w:t>
      </w:r>
    </w:p>
    <w:p>
      <w:pPr>
        <w:pStyle w:val="BodyTextIndent"/>
        <w:spacing w:lineRule="auto" w:line="360"/>
        <w:ind w:firstLine="709"/>
        <w:jc w:val="both"/>
        <w:rPr>
          <w:sz w:val="24"/>
          <w:szCs w:val="24"/>
        </w:rPr>
      </w:pPr>
      <w:r>
        <w:rPr>
          <w:sz w:val="24"/>
          <w:szCs w:val="24"/>
        </w:rPr>
        <w:t>Наше участие как неотъемлемой части мирового сообщества в этих процессах поможет поправить и укрепить имидж России.</w:t>
      </w:r>
    </w:p>
    <w:p>
      <w:pPr>
        <w:pStyle w:val="ListParagraph"/>
        <w:numPr>
          <w:ilvl w:val="0"/>
          <w:numId w:val="1"/>
        </w:numPr>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 роли гражданского общества.</w:t>
      </w:r>
    </w:p>
    <w:p>
      <w:pPr>
        <w:pStyle w:val="Normal"/>
        <w:spacing w:lineRule="auto" w:line="360"/>
        <w:ind w:firstLine="709"/>
        <w:jc w:val="both"/>
        <w:rPr/>
      </w:pPr>
      <w:r>
        <w:rPr/>
        <w:t>Вообще говоря, роль общественности в продвижении целей закона велика.</w:t>
      </w:r>
    </w:p>
    <w:p>
      <w:pPr>
        <w:pStyle w:val="Normal"/>
        <w:spacing w:lineRule="auto" w:line="360"/>
        <w:ind w:firstLine="709"/>
        <w:jc w:val="both"/>
        <w:rPr/>
      </w:pPr>
      <w:r>
        <w:rPr/>
        <w:t xml:space="preserve">Право – не единственный общественный регулятор.  И не все из норм законопроекта можно обеспечить чисто юридическими средствами. Многие имеют скорее моральный характер, затрагивая такую имеющую  важное общественное значение часть личной жизни как отношение к животным-компаньонам. </w:t>
      </w:r>
    </w:p>
    <w:p>
      <w:pPr>
        <w:pStyle w:val="Normal"/>
        <w:spacing w:lineRule="auto" w:line="360"/>
        <w:ind w:firstLine="709"/>
        <w:jc w:val="both"/>
        <w:rPr/>
      </w:pPr>
      <w:r>
        <w:rPr/>
        <w:t xml:space="preserve">Здесь на сцену выходит роль гражданского общества в реализации данного закона, что имеет принципиальное значение  как для развития социального государства, так и для развития личности. </w:t>
      </w:r>
    </w:p>
    <w:p>
      <w:pPr>
        <w:pStyle w:val="Normal"/>
        <w:spacing w:lineRule="auto" w:line="360"/>
        <w:ind w:firstLine="709"/>
        <w:jc w:val="both"/>
        <w:rPr/>
      </w:pPr>
      <w:r>
        <w:rPr/>
        <w:t xml:space="preserve">Отношение к животным – один из барометров общества, его духовного и социального состояния, и институты гражданского общества призваны выступать и пропагандистом, и агитатором, и организатором ответственных форм обращения с животными. Общественные объединения,  общественный контроль, независимые СМИ, образовательные учреждения, лидеры общественного мнения, волонтёры - могучий ресурс, конституционные гарантии свободного и ответственного развития которого мы предполагали закрепить еще 20 лет назад. </w:t>
      </w:r>
    </w:p>
    <w:p>
      <w:pPr>
        <w:pStyle w:val="Normal"/>
        <w:spacing w:lineRule="auto" w:line="360"/>
        <w:ind w:firstLine="709"/>
        <w:jc w:val="both"/>
        <w:rPr/>
      </w:pPr>
      <w:r>
        <w:rPr/>
        <w:t xml:space="preserve">В ходе работы над законопроектом предложено, в частности, именно на гражданское общество возложить функцию регистрации животных. </w:t>
      </w:r>
    </w:p>
    <w:p>
      <w:pPr>
        <w:pStyle w:val="Normal"/>
        <w:spacing w:lineRule="auto" w:line="360"/>
        <w:ind w:firstLine="709"/>
        <w:jc w:val="both"/>
        <w:rPr/>
      </w:pPr>
      <w:r>
        <w:rPr/>
        <w:t xml:space="preserve">В статье 13 законопроекта, частях 3 и 4 читаем: </w:t>
      </w:r>
    </w:p>
    <w:p>
      <w:pPr>
        <w:pStyle w:val="Normal"/>
        <w:spacing w:lineRule="auto" w:line="360"/>
        <w:ind w:firstLine="709"/>
        <w:jc w:val="both"/>
        <w:rPr/>
      </w:pPr>
      <w:r>
        <w:rPr/>
        <w:t>3. Регистрация животных осуществляется по желанию их владельцев. Обязательной регистрации подлежат собаки потенциально опасных пород.</w:t>
      </w:r>
    </w:p>
    <w:p>
      <w:pPr>
        <w:pStyle w:val="Normal"/>
        <w:spacing w:lineRule="auto" w:line="360"/>
        <w:ind w:firstLine="709"/>
        <w:jc w:val="both"/>
        <w:rPr/>
      </w:pPr>
      <w:r>
        <w:rPr/>
        <w:t xml:space="preserve">4. Регистрация животных производится специализированными некоммерческими организациями, в том числе общественными организациями, ассоциациями и союзами, в порядке, установленном уполномоченным государственным органом  субъекта Российской Федерации. </w:t>
      </w:r>
    </w:p>
    <w:p>
      <w:pPr>
        <w:pStyle w:val="Style16"/>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прекрасная возможность сделать шаг от эмоционального переживания и  стихийных митингов, порой даже образующихся в этом парламентском зале, к ответственному социально значимому действию. Это поможет эмансипации нашего гражданского общества.</w:t>
      </w:r>
    </w:p>
    <w:p>
      <w:pPr>
        <w:pStyle w:val="Normal"/>
        <w:spacing w:lineRule="auto" w:line="360"/>
        <w:ind w:firstLine="709"/>
        <w:jc w:val="both"/>
        <w:rPr/>
      </w:pPr>
      <w:r>
        <w:rPr>
          <w:bCs/>
          <w:lang w:val="en-US"/>
        </w:rPr>
        <w:t>P</w:t>
      </w:r>
      <w:r>
        <w:rPr>
          <w:bCs/>
        </w:rPr>
        <w:t>.</w:t>
      </w:r>
      <w:r>
        <w:rPr>
          <w:bCs/>
          <w:lang w:val="en-US"/>
        </w:rPr>
        <w:t>S</w:t>
      </w:r>
      <w:r>
        <w:rPr>
          <w:bCs/>
        </w:rPr>
        <w:t>. Поддержка со стороны Президента РФ</w:t>
      </w:r>
    </w:p>
    <w:p>
      <w:pPr>
        <w:pStyle w:val="Normal"/>
        <w:spacing w:lineRule="auto" w:line="360"/>
        <w:ind w:firstLine="709"/>
        <w:jc w:val="both"/>
        <w:rPr/>
      </w:pPr>
      <w:r>
        <w:rPr/>
        <w:t>В заключение же хочется сделать реверанс в сторону Президента. Маслом каши не испортишь.</w:t>
      </w:r>
    </w:p>
    <w:p>
      <w:pPr>
        <w:pStyle w:val="Normal"/>
        <w:spacing w:lineRule="auto" w:line="360"/>
        <w:ind w:firstLine="709"/>
        <w:jc w:val="both"/>
        <w:rPr/>
      </w:pPr>
      <w:r>
        <w:rPr/>
        <w:t xml:space="preserve">Во всем нужно соблюдать меру, – говорил М.Е.Салтыков-Щедрин, - кроме как в деле почитания начальства. </w:t>
      </w:r>
    </w:p>
    <w:p>
      <w:pPr>
        <w:pStyle w:val="Normal"/>
        <w:spacing w:lineRule="auto" w:line="360"/>
        <w:ind w:firstLine="709"/>
        <w:jc w:val="both"/>
        <w:rPr/>
      </w:pPr>
      <w:r>
        <w:rPr/>
        <w:t>Похвалим же Президента за очень верное отношение к нашему законопроекту и пожелаем этому законопроекту успеха.</w:t>
      </w:r>
    </w:p>
    <w:p>
      <w:pPr>
        <w:pStyle w:val="Normal"/>
        <w:spacing w:lineRule="auto" w:line="360"/>
        <w:ind w:firstLine="709"/>
        <w:jc w:val="both"/>
        <w:rPr/>
      </w:pPr>
      <w:r>
        <w:rPr/>
        <w:t>Спасибо за внимание.</w:t>
      </w:r>
    </w:p>
    <w:p>
      <w:pPr>
        <w:pStyle w:val="Normal"/>
        <w:spacing w:lineRule="auto" w:line="360"/>
        <w:ind w:firstLine="709"/>
        <w:jc w:val="both"/>
        <w:rPr/>
      </w:pPr>
      <w:r>
        <w:rPr>
          <w:u w:val="single"/>
        </w:rPr>
        <w:t>Председательствующий.</w:t>
      </w:r>
      <w:r>
        <w:rPr/>
        <w:t xml:space="preserve"> Спасибо. </w:t>
      </w:r>
    </w:p>
    <w:p>
      <w:pPr>
        <w:pStyle w:val="Normal"/>
        <w:spacing w:lineRule="auto" w:line="360"/>
        <w:ind w:firstLine="709"/>
        <w:jc w:val="both"/>
        <w:rPr/>
      </w:pPr>
      <w:r>
        <w:rPr/>
        <w:t>Пожалуйста, Артёменкова Ирина Лелевна, председатель фонда защиты бездомных животных "Ласковый зверь". Подготовиться Новожиловой Ирине Юрьевне. Я очень прошу, четыре минуты.</w:t>
      </w:r>
    </w:p>
    <w:p>
      <w:pPr>
        <w:pStyle w:val="Normal"/>
        <w:spacing w:lineRule="auto" w:line="360"/>
        <w:ind w:firstLine="709"/>
        <w:jc w:val="both"/>
        <w:rPr/>
      </w:pPr>
      <w:r>
        <w:rPr>
          <w:u w:val="single"/>
        </w:rPr>
        <w:t>Артёменкова И.Л.</w:t>
      </w:r>
      <w:r>
        <w:rPr/>
        <w:t xml:space="preserve">  Да, к сожалению, моего доклада нет в сборнике, так вышло, но тем не менее послушайте, что я вам скажу. Есть такой афоризм: нет 100-процентной правды, нет 100-процентной лжи. Поэтому сидящим здесь, депутатам, к сожалению, будет очень трудно вычислять, сколько процентов лжи в некоторых утверждениях. В частности, очень сложно будет принять это решение и понять, в частности, здесь прозвучала цифра о том, что в Москве 30 тысяч бездомных собак и, даже 100 тысяч. Вот просто посчитайте сами, тысяча квадратных километров в Москве, 100 собак на одном квадрат километре, это реальность или это ложь?</w:t>
      </w:r>
    </w:p>
    <w:p>
      <w:pPr>
        <w:pStyle w:val="Normal"/>
        <w:spacing w:lineRule="auto" w:line="360"/>
        <w:ind w:firstLine="709"/>
        <w:jc w:val="both"/>
        <w:rPr>
          <w:b/>
          <w:b/>
          <w:color w:val="FF0000"/>
        </w:rPr>
      </w:pPr>
      <w:r>
        <w:rPr/>
        <w:t xml:space="preserve">Привожу другой пример из докладчика Рыбалко, который говорит так: по сообщениям, по чьим непонятно, чаще использования этого метода (это метода стерилизации) не приводит к снижению численности, и даже вызывает рост, особенно при применении к бездомных собакам. Хотелось бы научные подтверждения. Их я знаю, не будет. Предоставьте, пожалуйста, эти подтверждения. Это то же самое, что товарищ Ильинский, почему говорю, потому что ссылка о нём, как о рекомендуемом сайте, извините, пожалуйста, по мнению специалистов, на этом сайте собраны все умершие, сбитые машинами кошки  и написано, что этих кошек загрызли собаки. На этот сайт ссылаются все убийцы, отравители сайта "Вредителей нет" как на самый хороший сайт, пропагандирующий убийство собаки. </w:t>
      </w:r>
    </w:p>
    <w:p>
      <w:pPr>
        <w:pStyle w:val="Normal"/>
        <w:spacing w:lineRule="auto" w:line="360"/>
        <w:ind w:firstLine="709"/>
        <w:jc w:val="both"/>
        <w:rPr/>
      </w:pPr>
      <w:r>
        <w:rPr/>
        <w:t xml:space="preserve">Ильинский в прессе утверждал, что у стерилизованных животных агрессивность увеличивается в 28 раз. Почему в 28 раз? </w:t>
      </w:r>
    </w:p>
    <w:p>
      <w:pPr>
        <w:pStyle w:val="Normal"/>
        <w:spacing w:lineRule="auto" w:line="360"/>
        <w:ind w:firstLine="709"/>
        <w:jc w:val="both"/>
        <w:rPr/>
      </w:pPr>
      <w:r>
        <w:rPr/>
        <w:t xml:space="preserve">Я просто прошу обратить внимание всех здравомыслящих людей, к сожалению, эти люди проникли сюда, присутствуют здесь и будут пробивать свою точку зрения, якобы научную. Поэтому хотелось, чтобы за такими утверждениями были конкретные подтверждения научные. </w:t>
      </w:r>
    </w:p>
    <w:p>
      <w:pPr>
        <w:pStyle w:val="Normal"/>
        <w:spacing w:lineRule="auto" w:line="360"/>
        <w:ind w:firstLine="709"/>
        <w:jc w:val="both"/>
        <w:rPr/>
      </w:pPr>
      <w:r>
        <w:rPr/>
        <w:t>К сожалению, и наша статистика на сегодняшний день не имеет 100-процентной правды, в частности, покусанные животные - графа: "покусы домашними владельческими животными и бесхозными". Вот в "бесхозные" входят как и реально бездомные, так и неустановленные владельцы покусавших собак. Условно говоря, собака покусала, убежала, мы не знаем, кто, записываем в бездомные. Отсюда такая высокая статистика покусов. Москва уже знает, отловила половину популяции, количество покусов в Москве снизилось на 11 с небольшим там, чуть больше 10 процентов. Кто кусался, спрашивается, бездомные собаки, если половина сидит в приютах?!</w:t>
      </w:r>
    </w:p>
    <w:p>
      <w:pPr>
        <w:pStyle w:val="Normal"/>
        <w:spacing w:lineRule="auto" w:line="360"/>
        <w:ind w:firstLine="709"/>
        <w:jc w:val="both"/>
        <w:rPr/>
      </w:pPr>
      <w:r>
        <w:rPr/>
        <w:t>То же самое. Давайте сразу поймём, что основные постулаты в отношении бездомных собак - это покусы, бешенство.</w:t>
      </w:r>
    </w:p>
    <w:p>
      <w:pPr>
        <w:pStyle w:val="Normal"/>
        <w:spacing w:lineRule="auto" w:line="360"/>
        <w:ind w:firstLine="709"/>
        <w:jc w:val="both"/>
        <w:rPr/>
      </w:pPr>
      <w:r>
        <w:rPr/>
        <w:t>Да, возьмём бешенство. Всем известно, что участие бездомных собак в распространении бешенства минимально. За 10 лет 135 случаев умерших людей от бешенства, это 13,5 погибших людей в год. 30 тысяч в год по стране умирает в автомобильных катастрофах.</w:t>
      </w:r>
    </w:p>
    <w:p>
      <w:pPr>
        <w:pStyle w:val="Normal"/>
        <w:spacing w:lineRule="auto" w:line="360"/>
        <w:ind w:firstLine="709"/>
        <w:jc w:val="both"/>
        <w:rPr/>
      </w:pPr>
      <w:r>
        <w:rPr/>
        <w:t xml:space="preserve">Решать бешенство надо не путём убийства бездомных собак, а как в Европе - непрерывность, повсеместность вакцинаций и хорошей оральной вакциной, которая разбрасывается по лесам. (Аплодисменты.) У нас, к сожалению, Щёлковская вакцина </w:t>
      </w:r>
      <w:r>
        <w:rPr>
          <w:lang w:val="en-US"/>
        </w:rPr>
        <w:t>oral</w:t>
      </w:r>
      <w:r>
        <w:rPr/>
        <w:t xml:space="preserve"> </w:t>
      </w:r>
      <w:r>
        <w:rPr>
          <w:lang w:val="en-US"/>
        </w:rPr>
        <w:t>rabivak</w:t>
      </w:r>
      <w:r>
        <w:rPr/>
        <w:t xml:space="preserve"> не проверена очень-очень хорошо и, так скажем, по многим слухам, сама вызывает бешенство в нашей России. Почему-то всплески активные идут после её распространения, не повсеместного и не по всей России, и не систематического.</w:t>
      </w:r>
    </w:p>
    <w:p>
      <w:pPr>
        <w:pStyle w:val="Normal"/>
        <w:spacing w:lineRule="auto" w:line="360"/>
        <w:ind w:firstLine="709"/>
        <w:jc w:val="both"/>
        <w:rPr/>
      </w:pPr>
      <w:r>
        <w:rPr/>
        <w:t>Поэтому давайте с бешенством бороться как западные страны и не валить всё на бездомных собак.</w:t>
      </w:r>
    </w:p>
    <w:p>
      <w:pPr>
        <w:pStyle w:val="Normal"/>
        <w:spacing w:lineRule="auto" w:line="360"/>
        <w:ind w:firstLine="709"/>
        <w:jc w:val="both"/>
        <w:rPr/>
      </w:pPr>
      <w:r>
        <w:rPr/>
        <w:t xml:space="preserve">И последнее. Какие бы красивые фразы не прозвучали в законопроекте: "эвтаназия", кстати, правильно Михаил Анатольевич заметил, эвтаназия - это добровольный уход из жизни, тут собаку (бездомное животное) никто не спрашивает; "эвтаназия"; "безвозвратный отлов с последующим размещением, передачей зоозащитным организациям". Это не работающие схемы, это предыдущая схема: отлов с целью уничтожения. </w:t>
      </w:r>
    </w:p>
    <w:p>
      <w:pPr>
        <w:pStyle w:val="Normal"/>
        <w:spacing w:lineRule="auto" w:line="360"/>
        <w:ind w:firstLine="709"/>
        <w:jc w:val="both"/>
        <w:rPr/>
      </w:pPr>
      <w:r>
        <w:rPr/>
        <w:t xml:space="preserve">Но Поярков доказал, учёные доказали, собаки будут плодиться, их  заводят предприятия, их заводят с целью охраны, с целью борьбы с грызунами, они есть от 30 до 80 процентов, по разным данным. </w:t>
      </w:r>
    </w:p>
    <w:p>
      <w:pPr>
        <w:pStyle w:val="Normal"/>
        <w:spacing w:lineRule="auto" w:line="360"/>
        <w:ind w:firstLine="709"/>
        <w:jc w:val="both"/>
        <w:rPr/>
      </w:pPr>
      <w:r>
        <w:rPr/>
        <w:t xml:space="preserve">Поэтому давайте узаконим на предприятиях, организациях содержание животных, стерилизуем их, придадим их статус, чтобы они не плодились, а не будем оттуда постоянно убивать и открывать конвейер смерти, как бы красиво это не звучало. (Аплодисменты.) </w:t>
      </w:r>
    </w:p>
    <w:p>
      <w:pPr>
        <w:pStyle w:val="Normal"/>
        <w:spacing w:lineRule="auto" w:line="360"/>
        <w:ind w:firstLine="709"/>
        <w:jc w:val="both"/>
        <w:rPr/>
      </w:pPr>
      <w:r>
        <w:rPr/>
        <w:t xml:space="preserve">Приюты нужно для попавших в беду, для агрессивных животных, да, но передавать их будет очень сложно в условиях перепроизводства. Поэтому ограничение, разведение; популяризация, стерилизация; собаки,  предприятия, организации и много ещё, действительно это комплексные меры. Но тогда мы придём как в Москве, когда убили собаку, как её звали, Мальчик, ей поставили памятник. </w:t>
      </w:r>
    </w:p>
    <w:p>
      <w:pPr>
        <w:pStyle w:val="Normal"/>
        <w:spacing w:lineRule="auto" w:line="360"/>
        <w:ind w:firstLine="709"/>
        <w:jc w:val="both"/>
        <w:rPr/>
      </w:pPr>
      <w:r>
        <w:rPr/>
        <w:t xml:space="preserve">А сегодня, есть у нас Ильинские, Рыбалко, "Вредителей нет" сайт, отравление, популяризирующееся в Интернете, убийства и что мы расплодим, а потом это обернётся всё на нас, будут стрелять в нас, сначала во владельцев. </w:t>
      </w:r>
    </w:p>
    <w:p>
      <w:pPr>
        <w:pStyle w:val="Normal"/>
        <w:spacing w:lineRule="auto" w:line="360"/>
        <w:ind w:firstLine="709"/>
        <w:jc w:val="both"/>
        <w:rPr/>
      </w:pPr>
      <w:r>
        <w:rPr>
          <w:u w:val="single"/>
        </w:rPr>
        <w:t>Рыбалко В.А.</w:t>
      </w:r>
      <w:r>
        <w:rPr/>
        <w:t xml:space="preserve"> (Микрофон отключен.) До личных выпадов я не доходил.</w:t>
      </w:r>
    </w:p>
    <w:p>
      <w:pPr>
        <w:pStyle w:val="Normal"/>
        <w:spacing w:lineRule="auto" w:line="360"/>
        <w:ind w:firstLine="709"/>
        <w:jc w:val="both"/>
        <w:rPr/>
      </w:pPr>
      <w:r>
        <w:rPr>
          <w:u w:val="single"/>
        </w:rPr>
        <w:t>Артёменкова Л.И.</w:t>
      </w:r>
      <w:r>
        <w:rPr/>
        <w:t xml:space="preserve"> А это не личные выпады, я констатирую ваш доклад. Если вы найдёте подтверждение вот этой фразе, тогда, значит, мы вас послушаем. </w:t>
      </w:r>
    </w:p>
    <w:p>
      <w:pPr>
        <w:pStyle w:val="Normal"/>
        <w:spacing w:lineRule="auto" w:line="360"/>
        <w:ind w:firstLine="709"/>
        <w:jc w:val="both"/>
        <w:rPr/>
      </w:pPr>
      <w:r>
        <w:rPr/>
        <w:t xml:space="preserve">Всё. Спасибо. До свидания. Я больше не смею задерживать. (Аплодисменты.) </w:t>
      </w:r>
    </w:p>
    <w:p>
      <w:pPr>
        <w:pStyle w:val="Normal"/>
        <w:spacing w:lineRule="auto" w:line="360"/>
        <w:ind w:firstLine="709"/>
        <w:jc w:val="both"/>
        <w:rPr>
          <w:b/>
          <w:b/>
          <w:color w:val="FF0000"/>
        </w:rPr>
      </w:pPr>
      <w:r>
        <w:rPr>
          <w:u w:val="single"/>
        </w:rPr>
        <w:t>Председательствующий.</w:t>
      </w:r>
      <w:r>
        <w:rPr/>
        <w:t xml:space="preserve"> Так, пожалуйста, </w:t>
      </w:r>
    </w:p>
    <w:p>
      <w:pPr>
        <w:pStyle w:val="Normal"/>
        <w:spacing w:lineRule="auto" w:line="360"/>
        <w:ind w:firstLine="709"/>
        <w:jc w:val="both"/>
        <w:rPr/>
      </w:pPr>
      <w:r>
        <w:rPr/>
        <w:t>Новожилова Ирина Юрьевна.</w:t>
      </w:r>
    </w:p>
    <w:p>
      <w:pPr>
        <w:pStyle w:val="Normal"/>
        <w:spacing w:lineRule="auto" w:line="360"/>
        <w:ind w:firstLine="709"/>
        <w:jc w:val="both"/>
        <w:rPr/>
      </w:pPr>
      <w:r>
        <w:rPr/>
        <w:t>Подготовиться Тараскиной Дарье Сергеевне.</w:t>
      </w:r>
    </w:p>
    <w:p>
      <w:pPr>
        <w:pStyle w:val="Normal"/>
        <w:spacing w:lineRule="auto" w:line="360"/>
        <w:ind w:firstLine="709"/>
        <w:jc w:val="both"/>
        <w:rPr/>
      </w:pPr>
      <w:r>
        <w:rPr>
          <w:u w:val="single"/>
        </w:rPr>
        <w:t>Новожилова И.Ю.</w:t>
      </w:r>
      <w:r>
        <w:rPr/>
        <w:t xml:space="preserve">  Добрый день. Я хочу коснуться вопроса острой необходимости в законе положения "Защита подопытных животных".</w:t>
      </w:r>
    </w:p>
    <w:p>
      <w:pPr>
        <w:pStyle w:val="Normal"/>
        <w:spacing w:lineRule="auto" w:line="360"/>
        <w:ind w:firstLine="709"/>
        <w:jc w:val="both"/>
        <w:rPr/>
      </w:pPr>
      <w:r>
        <w:rPr/>
        <w:t xml:space="preserve">Экспериментирование на животных является серьезной нравственной проблемой, которая по масштабу стоит на втором месте после животноводства, то есть убийство животных ради получения мяса. </w:t>
      </w:r>
    </w:p>
    <w:p>
      <w:pPr>
        <w:pStyle w:val="Normal"/>
        <w:spacing w:lineRule="auto" w:line="360"/>
        <w:ind w:firstLine="709"/>
        <w:jc w:val="both"/>
        <w:rPr/>
      </w:pPr>
      <w:r>
        <w:rPr/>
        <w:t>А по жестокости, пожалуй, на первом, поскольку в силу бесправности животных, фантазии экспериментатора часто ничем не ограничены.</w:t>
      </w:r>
    </w:p>
    <w:p>
      <w:pPr>
        <w:pStyle w:val="Normal"/>
        <w:spacing w:lineRule="auto" w:line="360"/>
        <w:ind w:firstLine="709"/>
        <w:jc w:val="both"/>
        <w:rPr/>
      </w:pPr>
      <w:r>
        <w:rPr/>
        <w:t>Во всём мире уже с Х1Х века стало развиваться мощное движение против жестоких экспериментов на животных, а в ХХ веке они стали осуждаться уже с позиции науки. Потому что в силу разности анатомо-физиологических особенностей, перенос данных с животных на человека неправомерен и приводит к массе непрогнозируемых последствий.</w:t>
      </w:r>
    </w:p>
    <w:p>
      <w:pPr>
        <w:pStyle w:val="Normal"/>
        <w:spacing w:lineRule="auto" w:line="360"/>
        <w:ind w:firstLine="709"/>
        <w:jc w:val="both"/>
        <w:rPr/>
      </w:pPr>
      <w:r>
        <w:rPr/>
        <w:t xml:space="preserve">Прогресс выразился, прежде всего, в принятии законодательства, и в 1876 году в Англии был принят первый закон в защиту подопытных животных. </w:t>
      </w:r>
    </w:p>
    <w:p>
      <w:pPr>
        <w:pStyle w:val="Normal"/>
        <w:spacing w:lineRule="auto" w:line="360"/>
        <w:ind w:firstLine="709"/>
        <w:jc w:val="both"/>
        <w:rPr/>
      </w:pPr>
      <w:r>
        <w:rPr/>
        <w:t>Постоянно совершенствуясь, западные законы претерпевали изменения, и в настоящее время содержат очень прогрессивные положения защиты подопытных животных.</w:t>
      </w:r>
    </w:p>
    <w:p>
      <w:pPr>
        <w:pStyle w:val="Normal"/>
        <w:spacing w:lineRule="auto" w:line="360"/>
        <w:ind w:firstLine="709"/>
        <w:jc w:val="both"/>
        <w:rPr/>
      </w:pPr>
      <w:r>
        <w:rPr/>
        <w:t>Так, например, в Италии, в Великобритании, Голландии, Швеции и других европейских странах существует закон, разрешающий студентам отказаться от проведения опытов на животных, если это противоречит их нравственным убеждениям. В этом случае университет обязан предоставить им гуманную альтернативу.</w:t>
      </w:r>
    </w:p>
    <w:p>
      <w:pPr>
        <w:pStyle w:val="Normal"/>
        <w:spacing w:lineRule="auto" w:line="360"/>
        <w:ind w:firstLine="709"/>
        <w:jc w:val="both"/>
        <w:rPr/>
      </w:pPr>
      <w:r>
        <w:rPr/>
        <w:t>Гуманными альтернативами считаются трехмерные модели-муляжи, манекены, динамические стимуляторы, компьютерные программы, видеофильмы, культура ткани и клеток, и клиническая практика.</w:t>
      </w:r>
    </w:p>
    <w:p>
      <w:pPr>
        <w:pStyle w:val="Normal"/>
        <w:spacing w:lineRule="auto" w:line="360"/>
        <w:ind w:firstLine="709"/>
        <w:jc w:val="both"/>
        <w:rPr/>
      </w:pPr>
      <w:r>
        <w:rPr/>
        <w:t>Тестирование на животных косметики запрещено с 2009 года во всех странах Евросоюза. Что касается использования животных в медицинских научных исследованиях, то западное законодательство очень жёстко регламентирует эту сферу деятельности, ограничивая количество животных в эксперименте и проводимой на них манипуляции.</w:t>
      </w:r>
    </w:p>
    <w:p>
      <w:pPr>
        <w:pStyle w:val="Normal"/>
        <w:spacing w:lineRule="auto" w:line="360"/>
        <w:ind w:firstLine="709"/>
        <w:jc w:val="both"/>
        <w:rPr/>
      </w:pPr>
      <w:r>
        <w:rPr/>
        <w:t xml:space="preserve"> </w:t>
      </w:r>
      <w:r>
        <w:rPr/>
        <w:t>И для того, чтобы получить разрешение на работу с подопытными животными, учёный на Западе должен обосновать необходимость проведения эксперимента именно на животном, а не на альтернативных моделях.</w:t>
      </w:r>
    </w:p>
    <w:p>
      <w:pPr>
        <w:pStyle w:val="Normal"/>
        <w:spacing w:lineRule="auto" w:line="360"/>
        <w:ind w:firstLine="709"/>
        <w:jc w:val="both"/>
        <w:rPr/>
      </w:pPr>
      <w:r>
        <w:rPr/>
        <w:t>В нашей стране ситуация обстоит гораздо хуже, и в настоящее время сфера экспериментов на животных никак не отрегулирована в российском законодательстве. Так, единственной правовой базой в этом направлении, в России является, изданный в 1977 году приказ министра здравоохранения Петровского, который в последующие годы разошёлся в виде рекомендательных писем по четырём министерствам, связанными с опытами.</w:t>
      </w:r>
    </w:p>
    <w:p>
      <w:pPr>
        <w:pStyle w:val="Normal"/>
        <w:spacing w:lineRule="auto" w:line="360"/>
        <w:ind w:firstLine="709"/>
        <w:jc w:val="both"/>
        <w:rPr/>
      </w:pPr>
      <w:r>
        <w:rPr/>
        <w:t>Этот приказ на сегодня уже, естественно, устарел и не имеет юридической силы.</w:t>
      </w:r>
    </w:p>
    <w:p>
      <w:pPr>
        <w:pStyle w:val="Normal"/>
        <w:spacing w:lineRule="auto" w:line="360"/>
        <w:ind w:firstLine="709"/>
        <w:jc w:val="both"/>
        <w:rPr/>
      </w:pPr>
      <w:r>
        <w:rPr/>
        <w:t xml:space="preserve"> </w:t>
      </w:r>
      <w:r>
        <w:rPr/>
        <w:t>Единственная попытка России принять полноценный закон, в котором был объемный раздел защиты подопытных животных, тоже потерпела фиаско. И как мы знаем, он был отклонён Президентом Путиным в 2000-м году, а в последующие 8 лет так и не был доработан.</w:t>
      </w:r>
    </w:p>
    <w:p>
      <w:pPr>
        <w:pStyle w:val="Normal"/>
        <w:spacing w:lineRule="auto" w:line="360"/>
        <w:ind w:firstLine="709"/>
        <w:jc w:val="both"/>
        <w:rPr/>
      </w:pPr>
      <w:r>
        <w:rPr/>
        <w:t>Зоозащитные организации постоянно получают жалобы на абсолютно бесправное положение животных, используемых во время опыта.</w:t>
      </w:r>
    </w:p>
    <w:p>
      <w:pPr>
        <w:pStyle w:val="Normal"/>
        <w:spacing w:lineRule="auto" w:line="360"/>
        <w:ind w:firstLine="709"/>
        <w:jc w:val="both"/>
        <w:rPr/>
      </w:pPr>
      <w:r>
        <w:rPr/>
        <w:t>Проведение опытов без анестезии, превышение количества подопытных животных, многократное использование животных в опыте, жуткие условия содержания животных в вивариях, негуманное умерщвление после опытов, это лишь неполный перечень жалоб, число которых в последние годы достигло зенита.</w:t>
      </w:r>
    </w:p>
    <w:p>
      <w:pPr>
        <w:pStyle w:val="Normal"/>
        <w:spacing w:lineRule="auto" w:line="360"/>
        <w:ind w:firstLine="709"/>
        <w:jc w:val="both"/>
        <w:rPr/>
      </w:pPr>
      <w:r>
        <w:rPr/>
        <w:t>Это обусловлено, прежде всего, тем, что железный занавес рухнул, российские студенты и учёные выезжают за рубеж и имеют возможность сравнивать существующие положения.</w:t>
      </w:r>
    </w:p>
    <w:p>
      <w:pPr>
        <w:pStyle w:val="Normal"/>
        <w:spacing w:lineRule="auto" w:line="360"/>
        <w:ind w:firstLine="709"/>
        <w:jc w:val="both"/>
        <w:rPr/>
      </w:pPr>
      <w:r>
        <w:rPr/>
        <w:t>Я об этой сфере знаю не понаслышке, я 11 лет отработала в науке с культурами клеток и знаю, что происходит в вивариях российских.</w:t>
      </w:r>
    </w:p>
    <w:p>
      <w:pPr>
        <w:pStyle w:val="Normal"/>
        <w:spacing w:lineRule="auto" w:line="360"/>
        <w:ind w:firstLine="709"/>
        <w:jc w:val="both"/>
        <w:rPr/>
      </w:pPr>
      <w:r>
        <w:rPr/>
        <w:t>Большой  поток жалоб касается принуждения студентов к участию в жестоких опытах. В ряде российских вузов, например, в Дальневосточном университете, до сих пор существует практика принуждать студентов отлавливать бездомных животных для лабораторных занятий.</w:t>
      </w:r>
    </w:p>
    <w:p>
      <w:pPr>
        <w:pStyle w:val="Normal"/>
        <w:spacing w:lineRule="auto" w:line="360"/>
        <w:ind w:firstLine="709"/>
        <w:jc w:val="both"/>
        <w:rPr/>
      </w:pPr>
      <w:r>
        <w:rPr/>
        <w:t>В рамках курса патологической физиологии, в некоторых вузах до сих пор демонстрируют перегревы, охлаждение животных, пропускание электрического тока, травматический шок, раздражение нервов и так далее. То есть они имеют нулевую педагогическую ценность, и сегодня нет никакой необходимости, например, по курсу фармакологии, на живых животных это всё показывать, когда есть масса компьютерных программ.</w:t>
      </w:r>
    </w:p>
    <w:p>
      <w:pPr>
        <w:pStyle w:val="Normal"/>
        <w:spacing w:lineRule="auto" w:line="360"/>
        <w:ind w:firstLine="709"/>
        <w:jc w:val="both"/>
        <w:rPr/>
      </w:pPr>
      <w:r>
        <w:rPr/>
        <w:t>Ситуация ещё более усугубилась, когда силовая структура наркоконтроля объявила вне закона самый ходовой и незаменимый в ветеринарии препарат для наркоза животных - кетамин. Это привело к тому, что в ряде вузов во время полосных операций сегодня стали использовать даже 35-процентный спирт.</w:t>
      </w:r>
    </w:p>
    <w:p>
      <w:pPr>
        <w:pStyle w:val="Normal"/>
        <w:spacing w:lineRule="auto" w:line="360"/>
        <w:ind w:firstLine="709"/>
        <w:jc w:val="both"/>
        <w:rPr/>
      </w:pPr>
      <w:r>
        <w:rPr/>
        <w:t>В связи с вышесказанным, нам представляется целесообразным ввести в закон целый ряд положений, но я, к сожалению, уже не успеваю озвучить это. Спасибо. (Аплодисменты).</w:t>
      </w:r>
    </w:p>
    <w:p>
      <w:pPr>
        <w:pStyle w:val="Normal"/>
        <w:spacing w:lineRule="auto" w:line="360"/>
        <w:ind w:firstLine="709"/>
        <w:jc w:val="both"/>
        <w:rPr/>
      </w:pPr>
      <w:r>
        <w:rPr>
          <w:u w:val="single"/>
        </w:rPr>
        <w:t>Председательствующий.</w:t>
      </w:r>
      <w:r>
        <w:rPr/>
        <w:t xml:space="preserve">  Спасибо. Тараскина Дарья Сергеевна, приготовиться Данилову Евгению Алексеевичу.</w:t>
      </w:r>
    </w:p>
    <w:p>
      <w:pPr>
        <w:pStyle w:val="Normal"/>
        <w:spacing w:lineRule="auto" w:line="360"/>
        <w:ind w:firstLine="709"/>
        <w:jc w:val="both"/>
        <w:rPr>
          <w:b/>
          <w:b/>
          <w:color w:val="FF0000"/>
        </w:rPr>
      </w:pPr>
      <w:r>
        <w:rPr>
          <w:u w:val="single"/>
        </w:rPr>
        <w:t>Тараскина Д.С.</w:t>
      </w:r>
      <w:r>
        <w:rPr/>
        <w:t xml:space="preserve">  У нас осталось мало времени, я должна уложиться за две минуты. Поэтому, наши предложения есть в материалах, я остановлюсь на самом главном.</w:t>
      </w:r>
      <w:r>
        <w:rPr>
          <w:b/>
          <w:color w:val="FF0000"/>
        </w:rPr>
        <w:t xml:space="preserve"> </w:t>
      </w:r>
    </w:p>
    <w:p>
      <w:pPr>
        <w:pStyle w:val="Normal"/>
        <w:spacing w:lineRule="auto" w:line="360"/>
        <w:ind w:firstLine="709"/>
        <w:jc w:val="both"/>
        <w:rPr/>
      </w:pPr>
      <w:r>
        <w:rPr/>
        <w:t xml:space="preserve">Мы говорим о бездомных животных, имея в виду домашних животных или вообще о животных. Данный закон обращается ко всему животному миру, и поэтому было бы целесообразно вспомнить практику нашей страны, где 70 лет как минимум был закон о запрещении владении дикими животными в частных руках полное. Вот к этому закону неплохо было бы вернуться. </w:t>
      </w:r>
    </w:p>
    <w:p>
      <w:pPr>
        <w:pStyle w:val="Normal"/>
        <w:spacing w:lineRule="auto" w:line="360"/>
        <w:ind w:firstLine="709"/>
        <w:jc w:val="both"/>
        <w:rPr/>
      </w:pPr>
      <w:r>
        <w:rPr/>
        <w:t>По поводу животных-компаньонов, как здесь названо, это домашние животные по-русски, они называются кошки и собаки. Для этого ушло 2000 лет, чтобы их одомашнить. Когда мы начинаем говорить о нём, проблема безумная, это лавина, лавина перенаселения в городах, то есть там, где живут люди, этими животными.</w:t>
      </w:r>
    </w:p>
    <w:p>
      <w:pPr>
        <w:pStyle w:val="Normal"/>
        <w:spacing w:lineRule="auto" w:line="360"/>
        <w:ind w:firstLine="709"/>
        <w:jc w:val="both"/>
        <w:rPr/>
      </w:pPr>
      <w:r>
        <w:rPr/>
        <w:t xml:space="preserve">Что предлагается делать? Несколько раз вот здесь в нескольких выступлениях я услышала про напоминание про западный опыт, который далеко не ушёл, проблема бездомности не решена пока ни в одной стране мира и предложение использовать помещения приюты с последующим усыплением, не решает никогда проблемы. В частности это было и в нашей стране 70 лет, то есть это умерщвление на месте и в США, то есть на сегодняшний день не закрыт ни один приют, хотя бездомных животных вроде бы нет, потому что люди безответственно выкидывают своих животных. Поэтому начинается проблема с каждого человека. То есть там, где живут люди, там есть беспорядок. </w:t>
      </w:r>
    </w:p>
    <w:p>
      <w:pPr>
        <w:pStyle w:val="Normal"/>
        <w:spacing w:lineRule="auto" w:line="360"/>
        <w:ind w:firstLine="709"/>
        <w:jc w:val="both"/>
        <w:rPr/>
      </w:pPr>
      <w:r>
        <w:rPr/>
        <w:t xml:space="preserve">Порядок этот можно навести с помощью каких-то законов или  хотя бы ограничения чего-либо, то есть ограничение разведения. Без остановления этого потока, никаких приютов, никаких денег не хватит на гуманное отношение и даже не на гуманное. То есть даже, когда отстреливали животных или отстреливают в некоторых городах, на улицах бездомные всё равно есть, потому что они выбрасываются людьми или безответственными хозяевами плодятся. </w:t>
      </w:r>
    </w:p>
    <w:p>
      <w:pPr>
        <w:pStyle w:val="Normal"/>
        <w:spacing w:lineRule="auto" w:line="360"/>
        <w:ind w:firstLine="709"/>
        <w:jc w:val="both"/>
        <w:rPr/>
      </w:pPr>
      <w:r>
        <w:rPr/>
        <w:t xml:space="preserve">Заводчиками зоозащитники называют не только людей, которые производят породистых животных, не отвечая за последствия, то есть селекционеры, но с грязной репутацией, а с чистой практически ни у кого нет на территории России. Но в том числе и люди, которые, послушав безграмотного ветеринара, дают один раз родить кошечке собачке, и потом не знают, что с этим делать, но очень хотят быть гуманными. За этот гуманизм нужно отвечать. То есть получается, что, если есть такие цифры ... они знаменательные, и создать идеальные условия, но они тяжелы, конечно, в жизни, но возможны, за шесть лет из двух собак произойдёт 67 тысяч собак, а из двух кошек за шесть лет произойдёт 420 тысяч. Если мы в состоянии так богато содержать, то почему же мы тогда не можем помочь тем, кто есть? </w:t>
      </w:r>
    </w:p>
    <w:p>
      <w:pPr>
        <w:pStyle w:val="Normal"/>
        <w:spacing w:lineRule="auto" w:line="360"/>
        <w:ind w:firstLine="709"/>
        <w:jc w:val="both"/>
        <w:rPr/>
      </w:pPr>
      <w:r>
        <w:rPr/>
        <w:t xml:space="preserve">Поэтому основное, что поддерживает в отсутствие диктатуры в государствах, ограничение разведения, это налогообложение. О налогообложении здесь никто ничего не сказал. </w:t>
      </w:r>
    </w:p>
    <w:p>
      <w:pPr>
        <w:pStyle w:val="Normal"/>
        <w:spacing w:lineRule="auto" w:line="360"/>
        <w:ind w:firstLine="709"/>
        <w:jc w:val="both"/>
        <w:rPr/>
      </w:pPr>
      <w:r>
        <w:rPr/>
        <w:t xml:space="preserve">Нам представляется очень удачным пример Канады и прошлого советского времени. В советское время каждый владелец собаки платил 15 рублей в год за собаку, если вы помните, это был налог. В Канаде сейчас дифференцированный налог очень удобный для людей. То есть, если у вас есть просто собака, вы платите, предположим, 10 рублей денег, если у вас есть стерилизованная собака или кошка, вы платите 5 рублей денег, если у вас пожилая животина или вы взяли животное из приюта или с улицы, вы платите практически 0,1 копейку, потому что вы социально прогрессивны и помогаете социуму решать его проблемы. Вот ввести такое налогообложение и заставить каким-то образом людей прислушаться к собственной ответственности, это, знаете, это очень будет похоже на гениальный путь Америки, когда Кеннеди говорил: "Не спрашивай, что тебе сделала Америка. Спрашивай себя, что ты сделал для Америки". То есть граждане, любящие животных, и не любящие животных,  ответственны за то, что происходит вокруг них. </w:t>
      </w:r>
    </w:p>
    <w:p>
      <w:pPr>
        <w:pStyle w:val="Normal"/>
        <w:spacing w:lineRule="auto" w:line="360"/>
        <w:ind w:firstLine="709"/>
        <w:jc w:val="both"/>
        <w:rPr/>
      </w:pPr>
      <w:r>
        <w:rPr/>
        <w:t xml:space="preserve">В частности здесь говорилось много у гуманизме и выступали представители Госнаркоконтроля, и я вижу представителей ветеринарии в зале, и они выступали тоже, а мне как пользователю, то есть зоозащитнику с 25-летним стажем, очень интересно, когда наконец-то слово гуманизм при лечении животных будет включать в себя наркотики, как помощь в начале операции? То есть, извините, наркоз на сегодняшний день такой, который может быть уже ... запрещён в нашей стране, а во всех странах запрещён. О каком гуманизме можно говорить, если животных режут на живую. Но ... об этом напомнил. </w:t>
      </w:r>
    </w:p>
    <w:p>
      <w:pPr>
        <w:pStyle w:val="Normal"/>
        <w:spacing w:lineRule="auto" w:line="360"/>
        <w:ind w:firstLine="709"/>
        <w:jc w:val="both"/>
        <w:rPr/>
      </w:pPr>
      <w:r>
        <w:rPr/>
        <w:t>По-моему, я успела. Спасибо. (Аплодисменты.)</w:t>
      </w:r>
    </w:p>
    <w:p>
      <w:pPr>
        <w:pStyle w:val="Normal"/>
        <w:spacing w:lineRule="auto" w:line="360"/>
        <w:ind w:firstLine="709"/>
        <w:jc w:val="both"/>
        <w:rPr/>
      </w:pPr>
      <w:r>
        <w:rPr>
          <w:u w:val="single"/>
        </w:rPr>
        <w:t>Председательствующий.</w:t>
      </w:r>
      <w:r>
        <w:rPr/>
        <w:t xml:space="preserve"> Спасибо.</w:t>
      </w:r>
    </w:p>
    <w:p>
      <w:pPr>
        <w:pStyle w:val="Normal"/>
        <w:spacing w:lineRule="auto" w:line="360"/>
        <w:ind w:firstLine="709"/>
        <w:jc w:val="both"/>
        <w:rPr/>
      </w:pPr>
      <w:r>
        <w:rPr/>
        <w:t xml:space="preserve">Данилов Евгений Алексеевич.  </w:t>
      </w:r>
    </w:p>
    <w:p>
      <w:pPr>
        <w:pStyle w:val="Normal"/>
        <w:spacing w:lineRule="auto" w:line="360"/>
        <w:ind w:firstLine="709"/>
        <w:jc w:val="both"/>
        <w:rPr/>
      </w:pPr>
      <w:r>
        <w:rPr>
          <w:u w:val="single"/>
        </w:rPr>
        <w:t>Данилов Е.А.</w:t>
      </w:r>
      <w:r>
        <w:rPr/>
        <w:t xml:space="preserve"> Уважаемый председательствующий, уважаемые участники парламентских слушаний, как юрист и адвокат, я хотел бы говорить, прежде всего, о правовых вопросах этого закона. </w:t>
      </w:r>
    </w:p>
    <w:p>
      <w:pPr>
        <w:pStyle w:val="Normal"/>
        <w:spacing w:lineRule="auto" w:line="360"/>
        <w:ind w:firstLine="709"/>
        <w:jc w:val="both"/>
        <w:rPr/>
      </w:pPr>
      <w:r>
        <w:rPr/>
        <w:t xml:space="preserve">И в этой связи гуманная направленность этого законодательства должна быть поддержана со всех точек зрения. </w:t>
      </w:r>
    </w:p>
    <w:p>
      <w:pPr>
        <w:pStyle w:val="Normal"/>
        <w:spacing w:lineRule="auto" w:line="360"/>
        <w:ind w:firstLine="709"/>
        <w:jc w:val="both"/>
        <w:rPr/>
      </w:pPr>
      <w:r>
        <w:rPr/>
        <w:t xml:space="preserve">Прежде всего, я хотел бы сказать о том, что этот закон должен вписываться во всю систему нашего законодательства, поэтому некоторые говорят, что он должен соотноситься должным образом с Федеральным законом "О животном мире". Наверное, те нормы, которые касаются гуманного отношения к животным, должны быть распространены не только на животных-компаньонов, но и на всех животных, которые существуют (и в состоянии естественной свободы, и на сельскохозяйственных животных). </w:t>
      </w:r>
    </w:p>
    <w:p>
      <w:pPr>
        <w:pStyle w:val="Normal"/>
        <w:spacing w:lineRule="auto" w:line="360"/>
        <w:ind w:firstLine="709"/>
        <w:jc w:val="both"/>
        <w:rPr/>
      </w:pPr>
      <w:r>
        <w:rPr/>
        <w:t xml:space="preserve">Но вместе с тем я был бы против попытки тех, кто пытается расширить круг и предмет этого законопроекта. Поскольку попытка создать такой мега-закон, который включит в себя всё, всё, всё, означает, заморозить этот закон и не достичь этой цели. </w:t>
      </w:r>
    </w:p>
    <w:p>
      <w:pPr>
        <w:pStyle w:val="Normal"/>
        <w:spacing w:lineRule="auto" w:line="360"/>
        <w:ind w:firstLine="709"/>
        <w:jc w:val="both"/>
        <w:rPr/>
      </w:pPr>
      <w:r>
        <w:rPr/>
        <w:t xml:space="preserve">Поэтому в данном случае, я бы сказал, теория малых дел, она скорее приведёт нас к той цели, которую мы перед собой ставим, чем попытка сейчас отбросить этот законопроект и создать что-то такое общее и большое, что, как кодекс, не будет принято ещё годы и годы. Поэтому я сугубо выступаю на стороне тех, кто полагает, что сохранить необходимо этот предмет закона и пока не расширять его. Конечно, нужно будет в перспективе регулировать и отношение к сельскохозяйственным животным. </w:t>
      </w:r>
    </w:p>
    <w:p>
      <w:pPr>
        <w:pStyle w:val="Normal"/>
        <w:spacing w:lineRule="auto" w:line="360"/>
        <w:ind w:firstLine="709"/>
        <w:jc w:val="both"/>
        <w:rPr/>
      </w:pPr>
      <w:r>
        <w:rPr/>
        <w:t xml:space="preserve">Нужно поддержать, и, может быть, попросить уважаемых депутатов Государственной Думы выступить с законодательной инициативой о ратификации вот этой конвенции - об обращении с домашними животными, которая была принята по линии Совета Европы. Я думаю, вкупе вот этот законопроект и предложение о ратификации данной конвенции, они очень были бы созвучны друг другу. (Аплодисменты.)  </w:t>
      </w:r>
    </w:p>
    <w:p>
      <w:pPr>
        <w:pStyle w:val="Normal"/>
        <w:spacing w:lineRule="auto" w:line="360"/>
        <w:ind w:firstLine="709"/>
        <w:jc w:val="both"/>
        <w:rPr/>
      </w:pPr>
      <w:r>
        <w:rPr/>
        <w:t xml:space="preserve">Предлагается запретить использовать продукцию, происходящую от собак и кошек. Но здесь я думаю, что  не очень внимательно читался законопроект, потому что там написано, что такой запрет нужно ввести, но за исключением естественной стрижки и так далее. </w:t>
      </w:r>
    </w:p>
    <w:p>
      <w:pPr>
        <w:pStyle w:val="Normal"/>
        <w:spacing w:lineRule="auto" w:line="360"/>
        <w:ind w:firstLine="709"/>
        <w:jc w:val="both"/>
        <w:rPr/>
      </w:pPr>
      <w:r>
        <w:rPr/>
        <w:t xml:space="preserve">Тут по этому поводу товарищ выступал из Федеральной службы по контролю за оборотом наркотиков. Я не знаю, что ему так не понравились парикмахерские, стрижки, парфюмерия для собак и кошек. В общем, кто хочет, пусть этим пользуется. Ведь, понимаете, попытка была показать, что всё нужно опять огосударствить, нужно ввести, так сказать, отрасль экономики "собаководство". </w:t>
      </w:r>
    </w:p>
    <w:p>
      <w:pPr>
        <w:pStyle w:val="Normal"/>
        <w:spacing w:lineRule="auto" w:line="360"/>
        <w:ind w:firstLine="709"/>
        <w:jc w:val="both"/>
        <w:rPr/>
      </w:pPr>
      <w:r>
        <w:rPr/>
        <w:t xml:space="preserve">Федерация даёт деньги на содержание служебных собак для этой службы, для МВД, для Федеральной службы безопасности и так далее. Всё остальное - это частная сфера, частная жизнь. И как там люди для себя решат это устраивать, так пусть и устраивают. Поэтому вот этот крен - огосударствление, его нужно снять.  И я думаю, что в законопроекте именно таким образом и поступили. </w:t>
      </w:r>
    </w:p>
    <w:p>
      <w:pPr>
        <w:pStyle w:val="Normal"/>
        <w:spacing w:lineRule="auto" w:line="360"/>
        <w:ind w:firstLine="709"/>
        <w:jc w:val="both"/>
        <w:rPr/>
      </w:pPr>
      <w:r>
        <w:rPr/>
        <w:t xml:space="preserve">Необходим перечень животных потенциально опасных пород, поскольку его, наверное, можно сочетать также и как-то добавить туда и породы, которые нельзя ввозить, потому что в ряде стран европейских имеются такие перечни. Но я думаю, между первым и вторым чтением это как раз будет предмет для дополнений и изменений. </w:t>
      </w:r>
    </w:p>
    <w:p>
      <w:pPr>
        <w:pStyle w:val="Normal"/>
        <w:spacing w:lineRule="auto" w:line="360"/>
        <w:ind w:firstLine="709"/>
        <w:jc w:val="both"/>
        <w:rPr/>
      </w:pPr>
      <w:r>
        <w:rPr/>
        <w:t xml:space="preserve">Следующий момент, на котором я хотел бы остановиться. Говорилось о том, что животные являются движимым имуществом и как таковые они вроде как Гражданским кодексом не предусмотрены. Здесь возникает вопрос регистрации, нужна она или нет. В Гражданском кодексе написано, что если каким-то специальным законом устанавливается регистрация движимого имущества, то она будет законна и её можно проводить. Значит, основная проблема - решить, нужна обязательная регистрация или не нужна. </w:t>
      </w:r>
    </w:p>
    <w:p>
      <w:pPr>
        <w:pStyle w:val="Normal"/>
        <w:spacing w:lineRule="auto" w:line="360"/>
        <w:ind w:firstLine="709"/>
        <w:jc w:val="both"/>
        <w:rPr/>
      </w:pPr>
      <w:r>
        <w:rPr/>
        <w:t xml:space="preserve">Создатели законопроекта стоят на той точке зрения, что общая государственная регистрация не нужна. Действительно, какова общественная или государственная цель? В том, чтобы вообще зарегистрировать всё и вся, с точки зрения тех животных, которые являются безнадзорными или надзорными в домах? Нет такой общественной потребности. Поэтому регистрация и введена в этом законопроекте, как добровольная регистрация, которая осуществляется не государственными органами, а осуществляется общественными организациями. </w:t>
      </w:r>
    </w:p>
    <w:p>
      <w:pPr>
        <w:pStyle w:val="Normal"/>
        <w:spacing w:lineRule="auto" w:line="360"/>
        <w:ind w:firstLine="709"/>
        <w:jc w:val="both"/>
        <w:rPr/>
      </w:pPr>
      <w:r>
        <w:rPr/>
        <w:t xml:space="preserve">И с регистрацией ещё один момент связан. Если вы пытаетесь ввести какой-то сбор на собак и кошек (или налог), то первое, что нужно сделать, это изменить главу о местных налогах Налогового кодекса Российской Федерации, потому что перечень местных налогов исчерпывающий и ничего на местах, кроме того, что там написано, вводить нельзя. </w:t>
      </w:r>
    </w:p>
    <w:p>
      <w:pPr>
        <w:pStyle w:val="Normal"/>
        <w:spacing w:lineRule="auto" w:line="360"/>
        <w:ind w:firstLine="709"/>
        <w:jc w:val="both"/>
        <w:rPr>
          <w:b/>
          <w:b/>
          <w:color w:val="FF0000"/>
        </w:rPr>
      </w:pPr>
      <w:r>
        <w:rPr/>
        <w:t xml:space="preserve">Второе. С кого вы будете брать налог? Вы будете брать его с тех, кто, наверное, зарегистрирован.  </w:t>
      </w:r>
    </w:p>
    <w:p>
      <w:pPr>
        <w:pStyle w:val="Normal"/>
        <w:spacing w:lineRule="auto" w:line="360"/>
        <w:ind w:firstLine="709"/>
        <w:jc w:val="both"/>
        <w:rPr/>
      </w:pPr>
      <w:r>
        <w:rPr/>
        <w:t xml:space="preserve">Значит, вам нужно будет ввести поголовную регистрацию собак и кошек, но практика показывает, что до тех пор, пока не был принят Налоговый кодекс с этой главой о местных налогах, в некоторых регионах такие налоги и сборы вводились. Так первое: что, никто не шёл регистрировать? И второе: что, администрирование этого сбора, оно чаще всего дороже стоило, чем тот сбор, который давал этот вот налог. Поэтому нужно соизмерять и государственные усилия, и личные усилия, и реальные какие-то цели перед собой ставить. Поэтому, с моей точки зрения, введение в настоящем случае налога или сбора на собак и кошек, и попытка за счёт этих средств решить все проблемы, которые у нас в этой сфере существуют. Я думаю, что нам не удастся на эти деньги что-то такое совершить эпохальное, да и вообще их собрать будет очень трудно. Вообще вы знаете, что цель государства сейчас как можно меньше иметь этих налогов и сборов. </w:t>
      </w:r>
    </w:p>
    <w:p>
      <w:pPr>
        <w:pStyle w:val="Normal"/>
        <w:spacing w:lineRule="auto" w:line="360"/>
        <w:ind w:firstLine="709"/>
        <w:jc w:val="both"/>
        <w:rPr/>
      </w:pPr>
      <w:r>
        <w:rPr/>
        <w:t xml:space="preserve">Ещё один момент, о котором я хотел сказать - это вводить разрешения лицензирования. Но об этом можно поспорить, поговорить, что нужно оно или не нужно, должны ли проходить какие-то курсы тех, кто будет содержать домашних животных компаньонов или не должны, должны быть они обязательные, будут ли эти курсы государственные или общественные, если они будут общественные, как придавать им юридическую силу со стороны государства. Пока что у государства такая направленность - как можно меньше лицензирования, как можно меньше административных барьеров. Но я не исключаю того, что между первым и вторым чтением будет найдена какая-то такая ... формула, которая удовлетворит и тех и других. </w:t>
      </w:r>
    </w:p>
    <w:p>
      <w:pPr>
        <w:pStyle w:val="Normal"/>
        <w:spacing w:lineRule="auto" w:line="360"/>
        <w:ind w:firstLine="709"/>
        <w:jc w:val="both"/>
        <w:rPr/>
      </w:pPr>
      <w:r>
        <w:rPr/>
        <w:t>Наконец такой момент. Иметь федеральный закон "Об обороте животных", здесь говорилось. Не очень понятен предмет этого закона, потому что у нас есть Гражданский кодекс, который регулирует вообще оборот всего имущества, в том числе и животных. Поэтому есть купля-продажа, есть все форму этого оборота, они урегулированы в законодательстве. И что здесь писать особенного? Единственное, что, может, написать, что ограничена оборотоспособность собак потенциально опасных пород. Может быть, это каким-то образом, опять же между первым и вторым чтением можно будет дополнить.</w:t>
      </w:r>
    </w:p>
    <w:p>
      <w:pPr>
        <w:pStyle w:val="Normal"/>
        <w:spacing w:lineRule="auto" w:line="360"/>
        <w:ind w:firstLine="709"/>
        <w:jc w:val="both"/>
        <w:rPr/>
      </w:pPr>
      <w:r>
        <w:rPr/>
        <w:t>И последнее, о чём я хотел сказать...</w:t>
      </w:r>
    </w:p>
    <w:p>
      <w:pPr>
        <w:pStyle w:val="Normal"/>
        <w:spacing w:lineRule="auto" w:line="360"/>
        <w:ind w:firstLine="709"/>
        <w:jc w:val="both"/>
        <w:rPr/>
      </w:pPr>
      <w:r>
        <w:rPr>
          <w:u w:val="single"/>
        </w:rPr>
        <w:t>Председательствующий.</w:t>
      </w:r>
      <w:r>
        <w:rPr/>
        <w:t xml:space="preserve"> Евгений Алексеевич.</w:t>
      </w:r>
    </w:p>
    <w:p>
      <w:pPr>
        <w:pStyle w:val="Normal"/>
        <w:spacing w:lineRule="auto" w:line="360"/>
        <w:ind w:firstLine="709"/>
        <w:jc w:val="both"/>
        <w:rPr/>
      </w:pPr>
      <w:r>
        <w:rPr>
          <w:u w:val="single"/>
        </w:rPr>
        <w:t>Данилов Е.А.</w:t>
      </w:r>
      <w:r>
        <w:rPr/>
        <w:t xml:space="preserve"> Да, я заканчиваю. И последнее, о чём я хотел сказать, что я думаю, что комитет, который вложил так много сил в подготовку этого законопроекта, учтёт все предложения и замечания, которые были высказаны, и воплотит их в те поправки, которые будут обсуждаться между первым и вторым чтением. Спасибо.</w:t>
      </w:r>
    </w:p>
    <w:p>
      <w:pPr>
        <w:pStyle w:val="Normal"/>
        <w:spacing w:lineRule="auto" w:line="360"/>
        <w:ind w:firstLine="709"/>
        <w:jc w:val="both"/>
        <w:rPr/>
      </w:pPr>
      <w:r>
        <w:rPr/>
        <w:t>(Аплодисменты.)</w:t>
      </w:r>
    </w:p>
    <w:p>
      <w:pPr>
        <w:pStyle w:val="Normal"/>
        <w:spacing w:lineRule="auto" w:line="360"/>
        <w:ind w:firstLine="709"/>
        <w:jc w:val="both"/>
        <w:rPr/>
      </w:pPr>
      <w:r>
        <w:rPr>
          <w:u w:val="single"/>
        </w:rPr>
        <w:t>Председательствующий.</w:t>
      </w:r>
      <w:r>
        <w:rPr/>
        <w:t xml:space="preserve"> Спасибо большое. </w:t>
      </w:r>
    </w:p>
    <w:p>
      <w:pPr>
        <w:pStyle w:val="Normal"/>
        <w:spacing w:lineRule="auto" w:line="360"/>
        <w:ind w:firstLine="709"/>
        <w:jc w:val="both"/>
        <w:rPr/>
      </w:pPr>
      <w:r>
        <w:rPr/>
        <w:t xml:space="preserve">Знаете, хотел подвести черту, но у нас есть ещё интересный по должности человек, не поправший. Это начальник управления ветеринарии Санкт-Петербурга. Сейчас много приковано внимания к происходящему в Санкт-Петербурге. Андреев Юрий Александрович. </w:t>
      </w:r>
    </w:p>
    <w:p>
      <w:pPr>
        <w:pStyle w:val="Normal"/>
        <w:spacing w:lineRule="auto" w:line="360"/>
        <w:ind w:firstLine="709"/>
        <w:jc w:val="both"/>
        <w:rPr/>
      </w:pPr>
      <w:r>
        <w:rPr/>
        <w:t>Юрий Александрович, пожалуйста, три минуты буквально, я вас попрошу.</w:t>
      </w:r>
    </w:p>
    <w:p>
      <w:pPr>
        <w:pStyle w:val="Normal"/>
        <w:spacing w:lineRule="auto" w:line="360"/>
        <w:ind w:firstLine="709"/>
        <w:jc w:val="both"/>
        <w:rPr/>
      </w:pPr>
      <w:r>
        <w:rPr>
          <w:u w:val="single"/>
        </w:rPr>
        <w:t>Андреев Ю.А.</w:t>
      </w:r>
      <w:r>
        <w:rPr/>
        <w:t xml:space="preserve"> Спасибо большое за выступление.</w:t>
      </w:r>
    </w:p>
    <w:p>
      <w:pPr>
        <w:pStyle w:val="Normal"/>
        <w:spacing w:lineRule="auto" w:line="360"/>
        <w:ind w:firstLine="709"/>
        <w:jc w:val="both"/>
        <w:rPr/>
      </w:pPr>
      <w:r>
        <w:rPr/>
        <w:t xml:space="preserve">Уважаемые товарищи депутаты, присутствующие! </w:t>
      </w:r>
    </w:p>
    <w:p>
      <w:pPr>
        <w:pStyle w:val="Normal"/>
        <w:spacing w:lineRule="auto" w:line="360"/>
        <w:ind w:firstLine="709"/>
        <w:jc w:val="both"/>
        <w:rPr/>
      </w:pPr>
      <w:r>
        <w:rPr/>
        <w:t xml:space="preserve">Я в течение предоставленного времени два слова, мои тезисы есть. В Санкт-Петербурге с 2005 года действует Концепция о гуманном отношении к домашним животным, а с 2007 года, с 1 июля прекращена столетняя, более чем столетняя практика регулирования численности безнадзорных животных путём их отлова с целью усыпления. </w:t>
      </w:r>
    </w:p>
    <w:p>
      <w:pPr>
        <w:pStyle w:val="Normal"/>
        <w:spacing w:lineRule="auto" w:line="360"/>
        <w:ind w:firstLine="709"/>
        <w:jc w:val="both"/>
        <w:rPr/>
      </w:pPr>
      <w:r>
        <w:rPr/>
        <w:t>Так вот если говорить о результатах работы. Ежегодно в Санкт-Петербурге до 2007 года изымалось и усыплялось 4-5 тысяч безнадзорных собак. После того, как перешли на отлов с целью кастрации (грамотное слово всё-таки кастрация, а не стерилизации), кастрации и возврату в прежнюю среду, ежегодно изымается и возвращается в прежнюю среду обитания 2500-2600 безнадзорных собак. Количественные показатели популяции безнадзорных собак в Санкт-Петербурге не меняются: как было в этой нише 7, максимум всплески до 10 тысяч безнадзорных собак, так и осталось. За это время удалось предотвратить появление не менее 60 тысяч ненужного потомства безнадзорных собак, новых безнадзорных собак. Арифметика не пойдёт, но вы понимаете, о чём я говорю. Стоимость кастрации и стоимость этой работы для Санкт-Петербурга, вообще для бюджета значительна, в год тратится 5-6 миллионов рублей.</w:t>
      </w:r>
    </w:p>
    <w:p>
      <w:pPr>
        <w:pStyle w:val="Normal"/>
        <w:spacing w:lineRule="auto" w:line="360"/>
        <w:ind w:firstLine="709"/>
        <w:jc w:val="both"/>
        <w:rPr/>
      </w:pPr>
      <w:r>
        <w:rPr>
          <w:u w:val="single"/>
        </w:rPr>
        <w:t>Председательствующий.</w:t>
      </w:r>
      <w:r>
        <w:rPr/>
        <w:t xml:space="preserve"> А сколько стоит одна операция?</w:t>
      </w:r>
    </w:p>
    <w:p>
      <w:pPr>
        <w:pStyle w:val="Normal"/>
        <w:spacing w:lineRule="auto" w:line="360"/>
        <w:ind w:firstLine="709"/>
        <w:jc w:val="both"/>
        <w:rPr>
          <w:b/>
          <w:b/>
          <w:color w:val="FF0000"/>
        </w:rPr>
      </w:pPr>
      <w:r>
        <w:rPr>
          <w:u w:val="single"/>
        </w:rPr>
        <w:t>Андреев Ю.А.</w:t>
      </w:r>
      <w:r>
        <w:rPr/>
        <w:t xml:space="preserve"> 1900 рублей. </w:t>
      </w:r>
    </w:p>
    <w:p>
      <w:pPr>
        <w:pStyle w:val="Normal"/>
        <w:spacing w:lineRule="auto" w:line="360"/>
        <w:ind w:firstLine="709"/>
        <w:jc w:val="both"/>
        <w:rPr/>
      </w:pPr>
      <w:r>
        <w:rPr/>
        <w:t xml:space="preserve">Передержки нет, потому что метод кастрации позволят не передерживать животное после проведения операции, потому что только от наркоза чтобы зимой отошло, а так передержки нет. Смертельных исходов практически тоже нет. Так вот, 2 тысячи 600 собак в год. 50 процентов из них поставляют опекуны. То есть если раньше Спецтранс, организация, которая отлавливала, ловила и усыпляла 5 тысяч собак, эффективность работы снизилась. 1 тысяча 200, 1 тысяча 300, половина опекуны. Кроме того, что производится отлов, кастрация, производится вакцинация против бешенства собаки, чипирование, фотографирование, внесение в единую базу, возврат в прежнюю среду обитания. В том случае, если собака поймана уже кастрированная и прошёл срок действия её вакцинации, она повторно вакцинируется против бешенства. То есть в городе создана прослойка безнадзорных животных, вакцинированных против бешенства. С 1986 года в Санкт-Петербурге случаев бешенства не существует. </w:t>
      </w:r>
    </w:p>
    <w:p>
      <w:pPr>
        <w:pStyle w:val="Normal"/>
        <w:spacing w:lineRule="auto" w:line="360"/>
        <w:jc w:val="both"/>
        <w:rPr/>
      </w:pPr>
      <w:r>
        <w:rPr/>
        <w:tab/>
        <w:t xml:space="preserve">Так вот я хочу сказать о том, что обязательно должно быть в законопроекте, а в итоге в законе, без которого закон, в общем-то, не достигнет тех результатов, которые авторы в него закладывали. Обязательная идентификация, мечение, регистрация домашних животных с целью определить владельца. Это две трубы. Это бассейн с двумя трубами. Мы не пресекаем попадания новых безнадзорных животных. Мы пытаемся вычерпать воду, которая выливается из бассейна. Это первое. </w:t>
      </w:r>
    </w:p>
    <w:p>
      <w:pPr>
        <w:pStyle w:val="Normal"/>
        <w:spacing w:lineRule="auto" w:line="360"/>
        <w:jc w:val="both"/>
        <w:rPr/>
      </w:pPr>
      <w:r>
        <w:rPr/>
        <w:tab/>
        <w:t xml:space="preserve">Второе. Ограничение количества животных, содержащихся в городской квартире, общежитии, доме. Ограничения. </w:t>
      </w:r>
    </w:p>
    <w:p>
      <w:pPr>
        <w:pStyle w:val="Normal"/>
        <w:spacing w:lineRule="auto" w:line="360"/>
        <w:jc w:val="both"/>
        <w:rPr/>
      </w:pPr>
      <w:r>
        <w:rPr/>
        <w:tab/>
        <w:t xml:space="preserve">Дальше. Налогообложение. Я порадовался предыдущей выступающей. Она зацепила тему очень важную. Налогообложение. Владелец животного обязан платить налог. Дифференцированный налог - это фантастика. Кастрированное животное - это копейки. Не кастрированное - это дорого. На что пойти этот налог должен? На бесплатную кастрацию всех домашних (минимум) собак в городе, независимо от статуса их владельца. На бесплатную кастрацию. Вместе с популяризацией вот этого метода, кастрации. </w:t>
      </w:r>
    </w:p>
    <w:p>
      <w:pPr>
        <w:pStyle w:val="Normal"/>
        <w:spacing w:lineRule="auto" w:line="360"/>
        <w:jc w:val="both"/>
        <w:rPr/>
      </w:pPr>
      <w:r>
        <w:rPr/>
        <w:tab/>
        <w:t xml:space="preserve">Дальше. Собака должна быть введена в Гражданский кодекс как объект повышенной опасности. Для того чтобы граждане несли все виды ответственности в том случае, если их животное нанесёт увечья, травмы, психологическую травму другому человеку. Да, безнадзорных животных, нападающих и наносящих укусы не более 10 процентов от всех случаев укусов домашними собаками. </w:t>
      </w:r>
    </w:p>
    <w:p>
      <w:pPr>
        <w:pStyle w:val="Normal"/>
        <w:spacing w:lineRule="auto" w:line="360"/>
        <w:jc w:val="both"/>
        <w:rPr/>
      </w:pPr>
      <w:r>
        <w:rPr/>
        <w:tab/>
        <w:t xml:space="preserve"> Мы в Санкт-Петербурге разработали (я хочу обратить внимание) проект параллельно с вами, уважаемые товарищи, депутаты Госдумы, федерального закона "Об обращении с домашними животными и внесение изменений в отдельные законодательные акты </w:t>
      </w:r>
      <w:r>
        <w:rPr>
          <w:color w:val="000000"/>
        </w:rPr>
        <w:t>Российской Федерации"</w:t>
      </w:r>
      <w:r>
        <w:rPr/>
        <w:t xml:space="preserve">. Требуется внесение изменений как в Налоговый кодекс, как в Кодекс об административных нарушениях, так и  в Гражданский кодекс. И в данном случае одним из приложений является список потенциально опасных пород. Здесь 47 пород собак, которые, с нашей точки зрения, являются потенциально опасными. Мы перешерстили весь мир. Весь мир  к нам может приехать, все эти представители на территории </w:t>
      </w:r>
      <w:r>
        <w:rPr>
          <w:color w:val="000000"/>
        </w:rPr>
        <w:t>Российской Федерации</w:t>
      </w:r>
      <w:r>
        <w:rPr/>
        <w:t xml:space="preserve"> есть. Я надеюсь, в ближайшее время проект этого федерального закона поступит от Санкт-Петербурга вам параллельно на рассмотрение Законодательного Собрания Санкт-Петербурга. По крайней мере, губернатор туда его направила. Сейчас промежуточный вариант я вам передам. </w:t>
      </w:r>
    </w:p>
    <w:p>
      <w:pPr>
        <w:pStyle w:val="Normal"/>
        <w:spacing w:lineRule="auto" w:line="360"/>
        <w:jc w:val="both"/>
        <w:rPr/>
      </w:pPr>
      <w:r>
        <w:rPr/>
        <w:tab/>
        <w:t xml:space="preserve"> И последнее. Я ехал сюда, я понимал, что будет общий разговор интересный, общий и результативный для авторов проекта. Но даже если бы я приехал сюда только ради выступления товарища Рыбалко, я знал бы, что я приехал не зря. Объективно честно без купюр. Прислушайтесь и почитайте. Спасибо. (Аплодисменты.) </w:t>
      </w:r>
    </w:p>
    <w:p>
      <w:pPr>
        <w:pStyle w:val="Normal"/>
        <w:spacing w:lineRule="auto" w:line="360"/>
        <w:jc w:val="both"/>
        <w:rPr/>
      </w:pPr>
      <w:r>
        <w:rPr/>
        <w:tab/>
      </w:r>
      <w:r>
        <w:rPr>
          <w:color w:val="000000"/>
          <w:u w:val="single"/>
        </w:rPr>
        <w:t>Председательствующий.</w:t>
      </w:r>
      <w:r>
        <w:rPr/>
        <w:t xml:space="preserve"> Спасибо большое. </w:t>
      </w:r>
    </w:p>
    <w:p>
      <w:pPr>
        <w:pStyle w:val="Normal"/>
        <w:spacing w:lineRule="auto" w:line="360"/>
        <w:jc w:val="both"/>
        <w:rPr/>
      </w:pPr>
      <w:r>
        <w:rPr/>
        <w:tab/>
      </w:r>
      <w:r>
        <w:rPr>
          <w:u w:val="single"/>
        </w:rPr>
        <w:t>Из зала.</w:t>
      </w:r>
      <w:r>
        <w:rPr/>
        <w:t xml:space="preserve"> Андреев очень много говорит неправды. На самом деле убивают и стерилизованных собак. </w:t>
      </w:r>
    </w:p>
    <w:p>
      <w:pPr>
        <w:pStyle w:val="Normal"/>
        <w:spacing w:lineRule="auto" w:line="360"/>
        <w:jc w:val="both"/>
        <w:rPr/>
      </w:pPr>
      <w:r>
        <w:rPr/>
        <w:tab/>
      </w:r>
      <w:r>
        <w:rPr>
          <w:u w:val="single"/>
        </w:rPr>
        <w:t>Андреев Ю.А.</w:t>
      </w:r>
      <w:r>
        <w:rPr/>
        <w:t xml:space="preserve"> Спасибо. </w:t>
      </w:r>
    </w:p>
    <w:p>
      <w:pPr>
        <w:pStyle w:val="Normal"/>
        <w:spacing w:lineRule="auto" w:line="360"/>
        <w:jc w:val="both"/>
        <w:rPr>
          <w:b/>
          <w:b/>
          <w:color w:val="FF0000"/>
        </w:rPr>
      </w:pPr>
      <w:r>
        <w:rPr/>
        <w:tab/>
      </w:r>
      <w:r>
        <w:rPr>
          <w:u w:val="single"/>
        </w:rPr>
        <w:t>Из зала.</w:t>
      </w:r>
      <w:r>
        <w:rPr/>
        <w:t xml:space="preserve"> Днём стерилизуют, а ночью убивают. </w:t>
        <w:tab/>
        <w:t xml:space="preserve"> </w:t>
      </w:r>
    </w:p>
    <w:p>
      <w:pPr>
        <w:pStyle w:val="Normal"/>
        <w:spacing w:lineRule="auto" w:line="360"/>
        <w:ind w:firstLine="709"/>
        <w:jc w:val="both"/>
        <w:rPr/>
      </w:pPr>
      <w:r>
        <w:rPr>
          <w:color w:val="000000"/>
          <w:u w:val="single"/>
        </w:rPr>
        <w:t>Председательствующий.</w:t>
      </w:r>
      <w:r>
        <w:rPr/>
        <w:t xml:space="preserve"> Я предлагаю дискуссию провести вне рамок парламентских слушаний. У нас всё-таки есть определённый порядок. У нас время истекло и мы перебрали время наших слушаний. Есть несколько ещё записавшихся, которые объективно не успели, но я уже не мог перебивать каждого из выступающих. </w:t>
      </w:r>
    </w:p>
    <w:p>
      <w:pPr>
        <w:pStyle w:val="Normal"/>
        <w:spacing w:lineRule="auto" w:line="360"/>
        <w:ind w:firstLine="709"/>
        <w:jc w:val="both"/>
        <w:rPr/>
      </w:pPr>
      <w:r>
        <w:rPr/>
        <w:t xml:space="preserve">Я приглашаю тех, кто подавал записки (три человека у нас не успело выступить) активнее включиться в рабочую группу комитета. Эта рабочая группа открыта для записи, она будет собираться, думаю, и не раз в процессе рассмотрения законопроекта, в случае его принятия в первом чтении, для рассмотрения всех поправок в этот законопроект. </w:t>
      </w:r>
    </w:p>
    <w:p>
      <w:pPr>
        <w:pStyle w:val="Normal"/>
        <w:spacing w:lineRule="auto" w:line="360"/>
        <w:ind w:firstLine="709"/>
        <w:jc w:val="both"/>
        <w:rPr/>
      </w:pPr>
      <w:r>
        <w:rPr/>
        <w:t xml:space="preserve">Поэтому, пожалуйста, сотрудница аппарата комитета Елена Антонова, которая курирует работу рабочей группы. Вы можете оставить все ваши координаты, взять координаты комитета и следить дальше за приглашениями дальше на эту рабочую группу. </w:t>
      </w:r>
    </w:p>
    <w:p>
      <w:pPr>
        <w:pStyle w:val="Normal"/>
        <w:spacing w:lineRule="auto" w:line="360"/>
        <w:ind w:firstLine="709"/>
        <w:jc w:val="both"/>
        <w:rPr/>
      </w:pPr>
      <w:r>
        <w:rPr/>
        <w:t xml:space="preserve">Проект рекомендаций, официальных рекомендаций наших парламентских слушаний уже включён в материалы, которые вот здесь раздавались, я думаю, они у вас на руках. Мы обязательно постараемся по максимуму учесть процесс рабочей группы и, по крайней мере, поднять все вопросы, которые здесь прозвучали, но вы уже сейчас сами видите, что позиция зачастую противоположная выступающих на слушаниях. Целый ряд вопросов поднимается абсолютно правильных и нужных. И вопросы лицензирования, и вопрос, например, лицензирования дрессировщиков, выступающих публично с дикими животными. Вот если бы оно было сейчас, наверное, не было вот этих вот случаев, когда зверь бросается на зрителей. И вопрос налогообложения. Тоже разумный вопрос. Но мы должны понимать, что и лицензирование, и налогообложение - это другие законы. И мы при всём желании не сможем включить эти вопросы сюда. Это уже, пожалуйста, объединяйтесь, работайте с юристами, пишите проекты поправок к соответствующему законодательству, к Налоговому кодексу, и мы будем ваши проекты поддерживать, но вне рамок данного законопроекта. </w:t>
      </w:r>
    </w:p>
    <w:p>
      <w:pPr>
        <w:pStyle w:val="Normal"/>
        <w:spacing w:lineRule="auto" w:line="360"/>
        <w:ind w:firstLine="709"/>
        <w:jc w:val="both"/>
        <w:rPr/>
      </w:pPr>
      <w:r>
        <w:rPr/>
        <w:t xml:space="preserve">Ещё раз хочу обратить внимание, что принципиальная важность, то, что показали наши слушания, большой интерес общественности. </w:t>
      </w:r>
    </w:p>
    <w:p>
      <w:pPr>
        <w:pStyle w:val="Normal"/>
        <w:spacing w:lineRule="auto" w:line="360"/>
        <w:ind w:firstLine="709"/>
        <w:jc w:val="both"/>
        <w:rPr/>
      </w:pPr>
      <w:r>
        <w:rPr/>
        <w:t xml:space="preserve">Мы как раз хотели бы, чтобы наш законопроект, вот как авторы законопроекта и председатель комитета, как главный автор нашего законопроекта - Туголуков, мы хотели бы, чтобы это был законопроект гражданский. Чтобы это был законопроект гражданского общества. </w:t>
      </w:r>
    </w:p>
    <w:p>
      <w:pPr>
        <w:pStyle w:val="Normal"/>
        <w:spacing w:lineRule="auto" w:line="360"/>
        <w:ind w:firstLine="709"/>
        <w:jc w:val="both"/>
        <w:rPr/>
      </w:pPr>
      <w:r>
        <w:rPr/>
        <w:t xml:space="preserve">Проще всего ввести министерство по делам собак. Понимаете? Или ещё. Федеральную службу по надзору за служебными собаками. И увеличить численность наших силовых структур до совершенно, так сказать, фантастических размеров. </w:t>
      </w:r>
    </w:p>
    <w:p>
      <w:pPr>
        <w:pStyle w:val="Normal"/>
        <w:spacing w:lineRule="auto" w:line="360"/>
        <w:ind w:firstLine="709"/>
        <w:jc w:val="both"/>
        <w:rPr/>
      </w:pPr>
      <w:r>
        <w:rPr/>
        <w:t>Зачем? Это действительно частное дело. Это действительно дело наше, семейное. Мы сознательно исключили даже из проекта к первому чтению любые позиции, которые привели бы к дополнительному финансированию, будь-то федеральному или региональному. И то ... Минфина, как показали здесь выступления представителей органов исполнительной власти субъектов Федерации, и то усмотрели на себе допнагрузку. Я, честно говоря, не понимаю, в чём допнагрузка. Это написать один раз инструкцию, а дальше всё делают общественные организации. Я этого не понимаю. Возможно, недостаточно подготовлен для этого. Но мы бы хотели, чтобы этим занималось не государство. Государство просто устанавливает правило. Дальше этим занимается общественность.</w:t>
      </w:r>
    </w:p>
    <w:p>
      <w:pPr>
        <w:pStyle w:val="Normal"/>
        <w:spacing w:lineRule="auto" w:line="360"/>
        <w:ind w:firstLine="709"/>
        <w:jc w:val="both"/>
        <w:rPr/>
      </w:pPr>
      <w:r>
        <w:rPr/>
        <w:t xml:space="preserve">В любом случае это всё предмет обсуждения. Для этого существует парламентская процедура, для этого существует механизм трёх чтений. Мы всех вас приглашаем к активной работе. </w:t>
      </w:r>
    </w:p>
    <w:p>
      <w:pPr>
        <w:pStyle w:val="Normal"/>
        <w:spacing w:lineRule="auto" w:line="360"/>
        <w:ind w:firstLine="709"/>
        <w:jc w:val="both"/>
        <w:rPr/>
      </w:pPr>
      <w:r>
        <w:rPr/>
        <w:t xml:space="preserve">Большое спасибо за приглашение и за очень информационно-полезное участие в наших парламентских слушаниях. Спасибо. (Аплодисменты).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Доклад Гаврилова Александра Алексеевича - помощника депутата Государственной Думы Гасанова М. Н,, народного депутата России созыва 1990-1995 г.г.</w:t>
      </w:r>
    </w:p>
    <w:p>
      <w:pPr>
        <w:pStyle w:val="Normal"/>
        <w:spacing w:lineRule="auto" w:line="360"/>
        <w:ind w:firstLine="709"/>
        <w:jc w:val="both"/>
        <w:rPr>
          <w:color w:val="000000"/>
        </w:rPr>
      </w:pPr>
      <w:r>
        <w:rPr>
          <w:color w:val="000000"/>
        </w:rPr>
      </w:r>
    </w:p>
    <w:p>
      <w:pPr>
        <w:pStyle w:val="Normal"/>
        <w:ind w:left="-540" w:hanging="0"/>
        <w:jc w:val="center"/>
        <w:rPr>
          <w:b/>
          <w:b/>
          <w:sz w:val="28"/>
          <w:szCs w:val="28"/>
        </w:rPr>
      </w:pPr>
      <w:r>
        <w:rPr>
          <w:b/>
          <w:sz w:val="28"/>
          <w:szCs w:val="28"/>
        </w:rPr>
        <w:t xml:space="preserve">О ПРОБЛЕМЕ ЗАКОНОДАТЕЛЬНОГО РЕГУЛИРОВАНИЯ ОБЩЕСТВЕННЫХ ОТНОШЕНИЙ ПО ОБРАЩЕНИЮ С ЖИВОТНЫМИ </w:t>
      </w:r>
    </w:p>
    <w:p>
      <w:pPr>
        <w:pStyle w:val="Normal"/>
        <w:ind w:left="-540" w:hanging="0"/>
        <w:jc w:val="center"/>
        <w:rPr>
          <w:sz w:val="28"/>
          <w:szCs w:val="28"/>
        </w:rPr>
      </w:pPr>
      <w:r>
        <w:rPr>
          <w:sz w:val="28"/>
          <w:szCs w:val="28"/>
        </w:rPr>
        <w:t xml:space="preserve">(для включения в материалы парламентских слушаний "О законодательном регулировании ответственного обращения с животными", </w:t>
      </w:r>
    </w:p>
    <w:p>
      <w:pPr>
        <w:pStyle w:val="Normal"/>
        <w:ind w:left="-540" w:hanging="0"/>
        <w:jc w:val="center"/>
        <w:rPr>
          <w:sz w:val="28"/>
          <w:szCs w:val="28"/>
        </w:rPr>
      </w:pPr>
      <w:r>
        <w:rPr>
          <w:sz w:val="28"/>
          <w:szCs w:val="28"/>
        </w:rPr>
        <w:t>состоявшихся 24 февраля 2011 года).</w:t>
      </w:r>
    </w:p>
    <w:p>
      <w:pPr>
        <w:pStyle w:val="Normal"/>
        <w:ind w:left="-540" w:hanging="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Уже сама тема парламентских слушаний "О законодательном регулировании ответственного обращения с животными" как бы констатирует, что общественные отношения в этой области в российском законодательстве должным образом не отрегулированы. И это действительно так, несмотря на противоположную и пока определяющую точку зрения запрограммированных государственных чиновников. </w:t>
      </w:r>
    </w:p>
    <w:p>
      <w:pPr>
        <w:pStyle w:val="Normal"/>
        <w:spacing w:lineRule="auto" w:line="360"/>
        <w:ind w:firstLine="540"/>
        <w:jc w:val="both"/>
        <w:rPr>
          <w:sz w:val="28"/>
          <w:szCs w:val="28"/>
        </w:rPr>
      </w:pPr>
      <w:r>
        <w:rPr>
          <w:sz w:val="28"/>
          <w:szCs w:val="28"/>
        </w:rPr>
        <w:t>Внесение в ноябре 2010 года в порядке законодательной инициативы на рассмотрение Государственной Думой группой депутатов Государственной Думы законопроекта №458458-5 "Об ответственном обращении с животными" является второй и обнадеживающей попыткой решить означенную проблему.</w:t>
      </w:r>
    </w:p>
    <w:p>
      <w:pPr>
        <w:pStyle w:val="Normal"/>
        <w:spacing w:lineRule="auto" w:line="360"/>
        <w:ind w:firstLine="540"/>
        <w:jc w:val="both"/>
        <w:rPr>
          <w:sz w:val="28"/>
          <w:szCs w:val="28"/>
        </w:rPr>
      </w:pPr>
      <w:r>
        <w:rPr>
          <w:sz w:val="28"/>
          <w:szCs w:val="28"/>
        </w:rPr>
        <w:t xml:space="preserve">Первый значительный вклад в подготовку правового регулирования общественных отношений по обращению с животными был сделан более десяти лет назад, когда 1 декабря 1999 года Государственная Дума приняла закон "О защите животных от жестокого обращения"(законопроект №97802163-2). Разработка этого законопроекта была инициирована еще в Верховном Совете Российской Федерации. После успешного прохождения 22 декабря 1999 года Совета Федерации указанный закон был направлен для подписания Президенту Российской Федерации, который, ведомый своим окружением, 3 января 2000 года отклонил закон. При этом представляет интерес такая историческая справка. </w:t>
      </w:r>
    </w:p>
    <w:p>
      <w:pPr>
        <w:pStyle w:val="Normal"/>
        <w:spacing w:lineRule="auto" w:line="360"/>
        <w:ind w:firstLine="540"/>
        <w:jc w:val="both"/>
        <w:rPr>
          <w:sz w:val="28"/>
          <w:szCs w:val="28"/>
        </w:rPr>
      </w:pPr>
      <w:r>
        <w:rPr>
          <w:sz w:val="28"/>
          <w:szCs w:val="28"/>
        </w:rPr>
        <w:t xml:space="preserve">По просьбе всемирно известной киноактрисы и общественного деятеля в области защиты животных Брижит Бордо ей был направлен принятый 24 июня 1998 года в первом чтении Государственной Думой законопроект №97802163-2. Эта удивительная женщина во время визита во Францию делегации Правительства Российской Федерации встретилась с его руководством и заручилась поддержкой о необходимости принятия Федерального закона "О защите животных от жестокого обращения". Информация об этом, воспринятая с большим удовлетворением и признательностью многочисленными защитниками животных в России и других странах, прошла в СМИ, и, в частности, 22 декабря 1999 года в вечернем выпуске телеканала НТВ. Однако, все произошло по известной поговорке: "Я слово дал. Я слово взял. Я хозяин своего слова". </w:t>
      </w:r>
    </w:p>
    <w:p>
      <w:pPr>
        <w:pStyle w:val="Normal"/>
        <w:spacing w:lineRule="auto" w:line="360"/>
        <w:ind w:firstLine="540"/>
        <w:jc w:val="both"/>
        <w:rPr>
          <w:sz w:val="28"/>
          <w:szCs w:val="28"/>
        </w:rPr>
      </w:pPr>
      <w:r>
        <w:rPr>
          <w:sz w:val="28"/>
          <w:szCs w:val="28"/>
        </w:rPr>
        <w:t>Закон "О защите животных от жестокого обращения", несмотря на его актуальность, очевидную общественную и государственную значимость, как и ряд иных крайне необходимых законов, был отправлен в законодательный тупик. Обоснование тому незамысловатое: "Правительство Российской Федерации считает нецелесообразным принятие данного закона, так как он не имеет самостоятельного значения, тем более, что действующее законодательство, в основном, обеспечивает регулирование отношений в области гуманного обращения с животными"(исх. от 01 июня 1998 г. №2726п-П1).</w:t>
      </w:r>
    </w:p>
    <w:p>
      <w:pPr>
        <w:pStyle w:val="Normal"/>
        <w:spacing w:lineRule="auto" w:line="360"/>
        <w:ind w:firstLine="540"/>
        <w:jc w:val="both"/>
        <w:rPr/>
      </w:pPr>
      <w:r>
        <w:rPr>
          <w:b/>
          <w:sz w:val="28"/>
          <w:szCs w:val="28"/>
        </w:rPr>
        <w:t>Истинная причина отправки неугодных социально значимых законопроектов в тупик</w:t>
      </w:r>
      <w:r>
        <w:rPr>
          <w:sz w:val="28"/>
          <w:szCs w:val="28"/>
        </w:rPr>
        <w:t xml:space="preserve">, в том числе и законопроекта "О защите животных от жестокого обращения", </w:t>
      </w:r>
      <w:r>
        <w:rPr>
          <w:b/>
          <w:sz w:val="28"/>
          <w:szCs w:val="28"/>
        </w:rPr>
        <w:t>как правило, в основном, политическая.</w:t>
      </w:r>
    </w:p>
    <w:p>
      <w:pPr>
        <w:pStyle w:val="Normal"/>
        <w:spacing w:lineRule="auto" w:line="360"/>
        <w:ind w:firstLine="540"/>
        <w:jc w:val="both"/>
        <w:rPr>
          <w:sz w:val="28"/>
          <w:szCs w:val="28"/>
        </w:rPr>
      </w:pPr>
      <w:r>
        <w:rPr>
          <w:sz w:val="28"/>
          <w:szCs w:val="28"/>
        </w:rPr>
        <w:t xml:space="preserve">Дело защиты животных теснейшим образом связанно с защитой самого человека. Эта проблема непосредственно затрагивает жизнь и быт миллионов людей. </w:t>
      </w:r>
    </w:p>
    <w:p>
      <w:pPr>
        <w:pStyle w:val="Normal"/>
        <w:spacing w:lineRule="auto" w:line="360"/>
        <w:ind w:firstLine="540"/>
        <w:jc w:val="both"/>
        <w:rPr>
          <w:sz w:val="28"/>
          <w:szCs w:val="28"/>
        </w:rPr>
      </w:pPr>
      <w:r>
        <w:rPr>
          <w:sz w:val="28"/>
          <w:szCs w:val="28"/>
        </w:rPr>
        <w:t>Основанием концепции законодательства о регулировании общественных отношений по обращению с животными является статья 2 Конституции Российской Федерации, провозглашающая человека, его права и свободы высшей ценностью и вменяющая в обязанность государства признание, соблюдение и защиту прав и свобод человека и гражданина.</w:t>
      </w:r>
    </w:p>
    <w:p>
      <w:pPr>
        <w:pStyle w:val="Normal"/>
        <w:spacing w:lineRule="auto" w:line="360"/>
        <w:ind w:firstLine="540"/>
        <w:jc w:val="both"/>
        <w:rPr/>
      </w:pPr>
      <w:r>
        <w:rPr>
          <w:b/>
          <w:sz w:val="28"/>
          <w:szCs w:val="28"/>
        </w:rPr>
        <w:t>Принятие федерального закона о регулировании отношений по обращению с животными создает, как пример, предпосылки для повышения планки  нравственности и расширения сферы добронравия не только экологического, но и в целом российского законодательства</w:t>
      </w:r>
      <w:r>
        <w:rPr>
          <w:sz w:val="28"/>
          <w:szCs w:val="28"/>
        </w:rPr>
        <w:t>, хотя и обременяет государственных чиновников немалой дополнительной работой, которую они расценивают, зачастую, как обузу и соответственно принимают эффективные меры по отклонению неугодных законопроектов.</w:t>
      </w:r>
    </w:p>
    <w:p>
      <w:pPr>
        <w:pStyle w:val="Normal"/>
        <w:spacing w:lineRule="auto" w:line="360"/>
        <w:ind w:firstLine="540"/>
        <w:jc w:val="both"/>
        <w:rPr>
          <w:sz w:val="28"/>
          <w:szCs w:val="28"/>
        </w:rPr>
      </w:pPr>
      <w:r>
        <w:rPr>
          <w:sz w:val="28"/>
          <w:szCs w:val="28"/>
        </w:rPr>
        <w:t>В результате реализуется противоположная концепция, основанная на потребительском отношении к животным и равнодушии к их страданиям, что причинно сопровождается равнодушием к страданиям людей и жестоким отношением к человеку.</w:t>
      </w:r>
    </w:p>
    <w:p>
      <w:pPr>
        <w:pStyle w:val="Normal"/>
        <w:spacing w:lineRule="auto" w:line="360"/>
        <w:ind w:firstLine="540"/>
        <w:jc w:val="both"/>
        <w:rPr>
          <w:sz w:val="28"/>
          <w:szCs w:val="28"/>
        </w:rPr>
      </w:pPr>
      <w:r>
        <w:rPr>
          <w:sz w:val="28"/>
          <w:szCs w:val="28"/>
        </w:rPr>
        <w:t xml:space="preserve"> </w:t>
      </w:r>
      <w:r>
        <w:rPr>
          <w:sz w:val="28"/>
          <w:szCs w:val="28"/>
        </w:rPr>
        <w:t xml:space="preserve">Коротко о вопросах, которые необходимо рассмотреть при дальнейшей работе над законопроектом "Об ответственном обращении с животными".   </w:t>
      </w:r>
    </w:p>
    <w:p>
      <w:pPr>
        <w:pStyle w:val="Normal"/>
        <w:spacing w:lineRule="auto" w:line="360"/>
        <w:ind w:firstLine="540"/>
        <w:jc w:val="both"/>
        <w:rPr/>
      </w:pPr>
      <w:r>
        <w:rPr>
          <w:sz w:val="28"/>
          <w:szCs w:val="28"/>
        </w:rPr>
        <w:t>Предметом регулирования федерального закона с указанным наименованием являются общественные отношения в области обращения с животными при их содержании и использовании в различных целях. Судя по содержанию внесенного законопроекта (№458458-5), область регулируемых законом общественных отношений несколько шире, чем в отклоненном законе "О защите животных от жестокого обращения", что является положительным. Однако,</w:t>
      </w:r>
      <w:r>
        <w:rPr>
          <w:b/>
          <w:sz w:val="28"/>
          <w:szCs w:val="28"/>
        </w:rPr>
        <w:t xml:space="preserve"> наименование законопроекта, которое должно отражать суть предмета регулируемых общественных отношений, как минимум некорректно, в связи с чем предлагается рассмотреть вопрос о его изменении. </w:t>
      </w:r>
    </w:p>
    <w:p>
      <w:pPr>
        <w:pStyle w:val="Normal"/>
        <w:spacing w:lineRule="auto" w:line="360"/>
        <w:ind w:firstLine="540"/>
        <w:jc w:val="both"/>
        <w:rPr/>
      </w:pPr>
      <w:r>
        <w:rPr>
          <w:b/>
          <w:sz w:val="28"/>
          <w:szCs w:val="28"/>
        </w:rPr>
        <w:t>В основные понятия</w:t>
      </w:r>
      <w:r>
        <w:rPr>
          <w:sz w:val="28"/>
          <w:szCs w:val="28"/>
        </w:rPr>
        <w:t xml:space="preserve">, используемые в законопроекте (№458458-5), </w:t>
      </w:r>
      <w:r>
        <w:rPr>
          <w:b/>
          <w:sz w:val="28"/>
          <w:szCs w:val="28"/>
        </w:rPr>
        <w:t>необходимо</w:t>
      </w:r>
      <w:r>
        <w:rPr>
          <w:sz w:val="28"/>
          <w:szCs w:val="28"/>
        </w:rPr>
        <w:t xml:space="preserve"> </w:t>
      </w:r>
      <w:r>
        <w:rPr>
          <w:b/>
          <w:sz w:val="28"/>
          <w:szCs w:val="28"/>
        </w:rPr>
        <w:t>включить отсутствующее в статье 2 определение "жестокое обращение с животными",</w:t>
      </w:r>
      <w:r>
        <w:rPr>
          <w:sz w:val="28"/>
          <w:szCs w:val="28"/>
        </w:rPr>
        <w:t xml:space="preserve"> которое является базовым и к тому же упоминается в тексте законопроекта, в частности, в статьях 3, 4, 10.</w:t>
      </w:r>
    </w:p>
    <w:p>
      <w:pPr>
        <w:pStyle w:val="Normal"/>
        <w:spacing w:lineRule="auto" w:line="360"/>
        <w:ind w:firstLine="540"/>
        <w:jc w:val="both"/>
        <w:rPr>
          <w:sz w:val="28"/>
          <w:szCs w:val="28"/>
        </w:rPr>
      </w:pPr>
      <w:r>
        <w:rPr>
          <w:sz w:val="28"/>
          <w:szCs w:val="28"/>
        </w:rPr>
        <w:t>Из-за отсутствия в российском законодательстве расшифровки, что имеется в виду под жестоким обращением с животными, подавляющее большинство многочисленных случаев такого обращения, связанных с нарушением правил содержания животных, обращения с ними, их использования (в быту, на производстве,  в научных исследованиях, в зрелищных мероприятиях, при транспортировке, оказании ветеринарной помощи, умерщвлении и т.д.), выпадают из сферы действия законодательства и остаются безнаказанными. Уместно также обратить внимание на следующее.</w:t>
      </w:r>
    </w:p>
    <w:p>
      <w:pPr>
        <w:pStyle w:val="Normal"/>
        <w:spacing w:lineRule="auto" w:line="360"/>
        <w:ind w:firstLine="540"/>
        <w:jc w:val="both"/>
        <w:rPr>
          <w:sz w:val="28"/>
          <w:szCs w:val="28"/>
        </w:rPr>
      </w:pPr>
      <w:r>
        <w:rPr>
          <w:sz w:val="28"/>
          <w:szCs w:val="28"/>
        </w:rPr>
        <w:t>В Гражданском кодексе Российской Федерации установлено, что не допускается обращение с животными, противоречащее принципам гуманности, но отсутствует их законодательное толкование. Аналогичная ситуация в Федеральном законе "О животном мире", который предписывает гуманное обращение с дикими животными при пользовании животным миром, но не устанавливает, что оно означает и чем отличается от негуманного.</w:t>
      </w:r>
    </w:p>
    <w:p>
      <w:pPr>
        <w:pStyle w:val="Normal"/>
        <w:spacing w:lineRule="auto" w:line="360"/>
        <w:ind w:firstLine="540"/>
        <w:jc w:val="both"/>
        <w:rPr/>
      </w:pPr>
      <w:r>
        <w:rPr>
          <w:b/>
          <w:sz w:val="28"/>
          <w:szCs w:val="28"/>
        </w:rPr>
        <w:t>Принципиальными вопросами для рассмотрения и отражения их в качестве изменений в законопроекте (№458458-5) являются вопросы, связанные с особенностями права собственности и другими вещными правами на животных, а также с условиями сделок, предметом которых являются животные.</w:t>
      </w:r>
      <w:r>
        <w:rPr>
          <w:sz w:val="28"/>
          <w:szCs w:val="28"/>
        </w:rPr>
        <w:t xml:space="preserve"> К сожалению, Гражданский кодекс Российской Федерации не отражает в должной мере необходимые ограничения общих правил об имуществе применительно к животным, которые могут быть имуществом, но это имущество особого рода - одушевленное имущество! А значит, и обращение с этим имуществом должно быть особым, с достаточными ограничениями правомочий владения, пользования и распоряжения, связанными с необходимостью соблюдения норм - требований предлагаемого закона.</w:t>
      </w:r>
    </w:p>
    <w:p>
      <w:pPr>
        <w:pStyle w:val="Normal"/>
        <w:spacing w:lineRule="auto" w:line="360"/>
        <w:ind w:firstLine="540"/>
        <w:jc w:val="both"/>
        <w:rPr/>
      </w:pPr>
      <w:r>
        <w:rPr>
          <w:sz w:val="28"/>
          <w:szCs w:val="28"/>
        </w:rPr>
        <w:t xml:space="preserve">На основании анализа содержания внесённого законопроекта (№ 458458-5) в целом целесообразно рекомендовать провести его тщательную юридико-техническую и редакционную доработку. Помимо отмеченных вопросов, можно было бы перечислить и ряд других, которые после проведения правовой экспертизы законопроекта должны быть в основном устранены (и в первую очередь концептуального характера) до вынесения его на рассмотрение Государственной Думой в первом чтении. Например, вопрос о том </w:t>
      </w:r>
      <w:r>
        <w:rPr>
          <w:b/>
          <w:sz w:val="28"/>
          <w:szCs w:val="28"/>
        </w:rPr>
        <w:t xml:space="preserve">насколько, в каких конкретных правовых нормах реализованы в законопроекте продекларированные в его статье 3 девять основных принципов правового регулирования в области обращения с животными? </w:t>
      </w:r>
    </w:p>
    <w:p>
      <w:pPr>
        <w:pStyle w:val="Normal"/>
        <w:spacing w:lineRule="auto" w:line="360"/>
        <w:ind w:firstLine="540"/>
        <w:jc w:val="both"/>
        <w:rPr/>
      </w:pPr>
      <w:r>
        <w:rPr>
          <w:sz w:val="28"/>
          <w:szCs w:val="28"/>
        </w:rPr>
        <w:t xml:space="preserve">И в заключение о некоторых вопросах тактики и технологии подготовки законопроекта, степень успешного принятия которого можно оценить как недостаточную. И всё же, эта степень будет значительно выше, если закон будет принят и подписан до предстоящих в следующем году выборов Президента Российской Федерации. Иначе, законопроект может быть отправлен в законодательный тупик. Чтобы уменьшить такую вероятность, </w:t>
      </w:r>
      <w:r>
        <w:rPr>
          <w:b/>
          <w:sz w:val="28"/>
          <w:szCs w:val="28"/>
        </w:rPr>
        <w:t>должна быть как минимум проведена и в достаточно сжатые сроки максимально согласованная с необходимыми структурами Правительства Российской Федерации и Президента Российской Федерации работа по обеспечению соответствия законопроекта утверждённым в установленном порядке основным требованиям к концепции и разработке законопроектов.</w:t>
      </w:r>
      <w:r>
        <w:rPr>
          <w:sz w:val="28"/>
          <w:szCs w:val="28"/>
        </w:rPr>
        <w:t xml:space="preserve"> </w:t>
      </w:r>
    </w:p>
    <w:p>
      <w:pPr>
        <w:pStyle w:val="Normal"/>
        <w:spacing w:lineRule="auto" w:line="360"/>
        <w:ind w:firstLine="540"/>
        <w:jc w:val="both"/>
        <w:rPr>
          <w:sz w:val="28"/>
          <w:szCs w:val="28"/>
        </w:rPr>
      </w:pPr>
      <w:r>
        <w:rPr>
          <w:sz w:val="28"/>
          <w:szCs w:val="28"/>
        </w:rPr>
        <w:t>Будем надеяться, что многолетние усилия, затраченные на столь благое дело, важность которого трудно переоценить, увенчаются, наконец, по доброй воле Президента Российской Федерации, положительным результатом.</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t>Депутат Государственной Думы                                                      М.Н. Гасанов</w:t>
      </w:r>
    </w:p>
    <w:p>
      <w:pPr>
        <w:pStyle w:val="Normal"/>
        <w:rPr>
          <w:sz w:val="28"/>
          <w:szCs w:val="28"/>
        </w:rPr>
      </w:pPr>
      <w:r>
        <w:rPr>
          <w:sz w:val="28"/>
          <w:szCs w:val="28"/>
        </w:rPr>
        <w:t xml:space="preserve">Народный депутат России созыва 1990-1995 гг., </w:t>
      </w:r>
    </w:p>
    <w:p>
      <w:pPr>
        <w:pStyle w:val="Normal"/>
        <w:rPr>
          <w:sz w:val="28"/>
          <w:szCs w:val="28"/>
        </w:rPr>
      </w:pPr>
      <w:r>
        <w:rPr>
          <w:sz w:val="28"/>
          <w:szCs w:val="28"/>
        </w:rPr>
        <w:t xml:space="preserve">помощник депутата ГД Гасанова М.Н.                                           А.А Гаврилов </w:t>
      </w:r>
    </w:p>
    <w:p>
      <w:pPr>
        <w:pStyle w:val="Normal"/>
        <w:spacing w:lineRule="auto" w:line="360"/>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ventDm1">
    <w:name w:val="EventDm1"/>
    <w:basedOn w:val="Style14"/>
    <w:qFormat/>
    <w:rPr>
      <w:b w:val="false"/>
      <w:i w:val="false"/>
      <w:color w:val="000000"/>
      <w:sz w:val="28"/>
    </w:rPr>
  </w:style>
  <w:style w:type="character" w:styleId="EventDm2">
    <w:name w:val="EventDm2"/>
    <w:basedOn w:val="Style14"/>
    <w:qFormat/>
    <w:rPr>
      <w:b/>
      <w:i w:val="false"/>
      <w:color w:val="000000"/>
      <w:sz w:val="28"/>
    </w:rPr>
  </w:style>
  <w:style w:type="character" w:styleId="EventDm3">
    <w:name w:val="EventDm3"/>
    <w:basedOn w:val="Style14"/>
    <w:qFormat/>
    <w:rPr>
      <w:b w:val="false"/>
      <w:i/>
      <w:color w:val="000000"/>
      <w:sz w:val="28"/>
    </w:rPr>
  </w:style>
  <w:style w:type="character" w:styleId="EventDm4">
    <w:name w:val="EventDm4"/>
    <w:basedOn w:val="Style14"/>
    <w:qFormat/>
    <w:rPr>
      <w:b/>
      <w:i/>
      <w:color w:val="000000"/>
      <w:sz w:val="28"/>
    </w:rPr>
  </w:style>
  <w:style w:type="character" w:styleId="PageNumber">
    <w:name w:val="Page Number"/>
    <w:basedOn w:val="Style14"/>
    <w:rPr/>
  </w:style>
  <w:style w:type="character" w:styleId="Googqstidbit0">
    <w:name w:val="goog_qs-tidbit-0"/>
    <w:basedOn w:val="Style14"/>
    <w:qFormat/>
    <w:rPr>
      <w:rFonts w:cs="Times New Roman;Times New Roman"/>
    </w:rPr>
  </w:style>
  <w:style w:type="character" w:styleId="BodyTextIndentChar">
    <w:name w:val="Body Text Indent Char"/>
    <w:basedOn w:val="Style14"/>
    <w:qFormat/>
    <w:rPr>
      <w:lang w:val="en-US" w:bidi="ar-SA"/>
    </w:rPr>
  </w:style>
  <w:style w:type="character" w:styleId="PlainTextChar">
    <w:name w:val="Plain Text Char"/>
    <w:basedOn w:val="Style14"/>
    <w:qFormat/>
    <w:rPr>
      <w:rFonts w:ascii="Consolas" w:hAnsi="Consolas" w:cs="Consolas"/>
      <w:sz w:val="21"/>
      <w:szCs w:val="21"/>
      <w:lang w:val="ru-RU" w:bidi="ar-SA"/>
    </w:rPr>
  </w:style>
  <w:style w:type="character" w:styleId="FootnoteTextChar">
    <w:name w:val="Footnote Text Char"/>
    <w:basedOn w:val="Style14"/>
    <w:qFormat/>
    <w:rPr>
      <w:lang w:val="en-US" w:bidi="ar-SA"/>
    </w:rPr>
  </w:style>
  <w:style w:type="character" w:styleId="FootnoteCharacters">
    <w:name w:val="Footnote Characters"/>
    <w:basedOn w:val="Style14"/>
    <w:qFormat/>
    <w:rPr>
      <w:rFonts w:cs="Times New Roman;Times New Roman"/>
      <w:vertAlign w:val="superscrip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firstLine="720"/>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w:basedOn w:val="Normal"/>
    <w:qFormat/>
    <w:pPr/>
    <w:rPr>
      <w:rFonts w:ascii="Consolas" w:hAnsi="Consolas" w:cs="Consolas"/>
      <w:sz w:val="21"/>
      <w:szCs w:val="21"/>
    </w:rPr>
  </w:style>
  <w:style w:type="paragraph" w:styleId="Footnote">
    <w:name w:val="Footnote Text"/>
    <w:basedOn w:val="Normal"/>
    <w:pPr>
      <w:spacing w:lineRule="auto" w:line="276" w:before="0" w:after="200"/>
    </w:pPr>
    <w:rPr>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38:00Z</dcterms:created>
  <dc:creator>ssuser</dc:creator>
  <dc:description/>
  <dc:language>en-US</dc:language>
  <cp:lastModifiedBy>Государственая Дума РФ</cp:lastModifiedBy>
  <dcterms:modified xsi:type="dcterms:W3CDTF">2011-03-02T10:27:00Z</dcterms:modified>
  <cp:revision>5</cp:revision>
  <dc:subject/>
  <dc:title>Фрг__11951*001*001&lt;15:10:41&gt;&lt;ЧеховскаяЮ</dc:title>
</cp:coreProperties>
</file>