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 депутатами Палаты представителей Национального собрания Республики Беларусь Вершалович Л.Г., Конопличем С.М.</w:t>
      </w:r>
    </w:p>
    <w:p>
      <w:pPr>
        <w:pStyle w:val="Normal"/>
        <w:rPr>
          <w:rFonts w:ascii="Times New Roman" w:hAnsi="Times New Roman" w:cs="Times New Roman"/>
          <w:sz w:val="24"/>
          <w:szCs w:val="24"/>
        </w:rPr>
      </w:pPr>
      <w:r>
        <w:rPr>
          <w:rFonts w:cs="Times New Roman" w:ascii="Times New Roman" w:hAnsi="Times New Roman"/>
          <w:sz w:val="24"/>
          <w:szCs w:val="24"/>
        </w:rPr>
        <w:t>ЗАК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ращении с животными</w:t>
      </w:r>
    </w:p>
    <w:p>
      <w:pPr>
        <w:pStyle w:val="Normal"/>
        <w:rPr>
          <w:rFonts w:ascii="Times New Roman" w:hAnsi="Times New Roman" w:cs="Times New Roman"/>
          <w:sz w:val="24"/>
          <w:szCs w:val="24"/>
        </w:rPr>
      </w:pPr>
      <w:r>
        <w:rPr>
          <w:rFonts w:cs="Times New Roman" w:ascii="Times New Roman" w:hAnsi="Times New Roman"/>
          <w:sz w:val="24"/>
          <w:szCs w:val="24"/>
        </w:rPr>
        <w:t>Принят Палатой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 Советом Республ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Закон определяет правовые основы обращения с животными, направлен на обеспечение безопасности, иных прав и законных интересов граждан при обращении с животными, защиту животных от жестокого обращения, утверждение принципов гуманности в обществе и укрепление его нравственн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Статья 1. Основные понятия и их определения, используемые в настоящем Зако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знадзорные животные — потерявшиеся, сбежавшие, брошенные или иным образом оставшиеся без попечения людей животные-компаньоны, сельскохозяйственные животные, а также животные, используемые в культурно-зрелищных мероприятиях, лабораторные животные и служебные живо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ладелец животного — физическое или юридическое лицо, которому животное принадлежит на праве собственности или ином вещном пра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гул собак — временное нахождение собак в присутствии их владельцев либо лиц, их заменяющих, на открытом воздухе вне мест постоянного содержания этих собак в целях удовлетворения их физиологических потребностей и гармоничного разв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тиницы для животных — имущественный комплекс, создаваемый с целью содержания животных-компаньонов, переданных их владельцами на определен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естокое обращение с животными — добыча диких животных, находящихся в бедственном положении, разрушение мест обитания диких животных, иные действия (бездействие), влекущие чрезмерные физиологические нагрузки, травму, увечье или гибель животных (за исключением случаев, предусмотренных настоящим Законом и иными законодательными актами), содержание животных в условиях, не соответствующих их биологическому виду, побои, истязание животных, жестокое умерщвление животных и иные действия (бездействие), противоречащие установленным законодательством требованиям и принятым в обществе нормам гуманного отношения к живот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стокое умерщвление животных — умерщвление животных без использования предназначенных для этого ветеринарных препаратов (в том числе наркотических), разрешенных к применению в Республике Беларусь, иными физическими или химическими способами, не предотвращающими страдание и б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Животные, используемые в культурно-зрелищных мероприятиях, — животные, используемые в зоопарках, цирках, спорте, сфере массового отдыха и развлечений граждан, на выставках животных и в других культурно-зрелищны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Животные-компаньоны — животные, к которым человек испытывает привязанность и которых содержит в домашних условиях без цели извлечения доходов для удовлетворения потребностей в общении, в эстетических и воспитательных целях, а также собаки-поводыри, охотничьи собаки и ловчие пт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Лабораторные животные — животные, используемые в научном эксперименте или опыте, биологическом тестировании, образовательном процессе, а также в производстве биологических препар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ращение с животными — содержание, разведение и использование животных, совершение сделок, предметом которых являются животные, оказание ветеринарных услуг и проведение ветеринарных мероприятий, регулирование численности безнадзорных животных, а также защита животных от жестокого обра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итомник — имущественный комплекс, специально предназначенный и оборудованный для разведения собак и (или) кош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тенциально опасные породы собак — породы собак, особи которых обладают генетически предопределенными качествами агрессии и си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ют для животных (далее, если не указано иное, — приют) — коммерческая или некоммерческая организация, создаваемая в соответствии с законодательством с целью содержания отловленных, найденных или переданных из пунктов временного содержания животных безнадзорных животных (за исключением сельскохозяйственных), изъятых у владельцев или отказных животных (за исключением сельскохозяйственных), поиска прежних либо новых владельцев животных, а также пропаганды гуманного отношения к живот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нкт временного содержания животных (далее, если не указано иное, — пункт содержания) — коммерческая организация, создаваемая в соответствии с законодательством местными исполнительными и распорядительными органами с целью временного содержания найденных или отловленных безнадзорных животных (за исключением сельскохозяйственных), изъятых у владельцев или отказных животных (за исключением сельскохозяйственных), а также поиска прежних либо новых владельце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ельскохозяйственные животные — животные, специально выращиваем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лужебные животные — животные, используемые в розыскных, сторожевых, патрульно-постовых, караульных, поисково-спасательных и иных подобны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держание животных в домашних условиях — содержание животных в жилых помещениях, а также на придомовой территории одноквартирных жилых домов и в хозяйственных постройках к этим домам в качестве животных-компаньо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 Регулирование отношений в области обращения с животными. Сфера действия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ношения в области обращения с животными регулируются настоящим Законом и иными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рмы гражданского законодательства применяются к отношениям в области обращения с животными в случае, если эти отношения не урегулированы настоящим Законом и иными актами законодательства, регулирующими отношения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законодательства о ветеринарной деятельности, об охране и использовании животного мира, о санитарно-эпидемиологическом благополучии населения, жилищного и иного законодательства применяются к отношениям в области обращения с животными, если настоящим Законом не установлено и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рмы настоящего Закона не распространяются на отношения, связанные с животными, вредными для жизнедеятельности человека, обитающими в местах его проживания в условиях естественной свободы (мыши, крысы, тараканы и другие домовые животные), вредителями растений и (или) растительной продукции, а также на отношения с животными, не имеющими способности чувствовать боль исходя из физиологически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 Международные договоры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ормами международных договоров Республики Беларусь установлены иные правила, чем те, которые содержатся в настоящем Законе, то применяются нормы международных договоров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 Основные принципы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с животными должно осуществляться с соблюдением следующих основных принцип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езопасности, иных прав и законных интересов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животных от жестокого обра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животных в учебных, научных и медицински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 Права граждан и общественных объединений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 общественные объединения в области обращения с животными имеют право в соответствии с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в государственные органы по вопросам обращения с животными и принимать участие в их рассмотр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получать от государственных органов, иных организаций и индивидуальных предпринимателей информацию об обращении с животными, касающуюся направлений их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свещение и воспитание граждан в данн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ровать гуманное отношение граждан к живот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 на себя при наличии в пунктах содержания свободных мест содержание безнадзорных животных после истечения установленных сроков их содержания в этих пунктах до нахождения новых владельцев для эти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волонтерскую помощь пунктам содержания и приют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суд с исками в случаях нарушения прав и законных интересов граждан, жестокого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ать фонды с целью финансирования создания и функционирования приютов и для иных целей в области обращения с животными, предусмотренных уставами этих фон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права в соответствии с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 Обязанности владельце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адельцы животных обя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блюдать требования настоящего Закона, иных актов законодательства,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ять регистрацию или учет животных, если это предусмотрено настоящим Законом и иными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существлять обращение с животными, не нарушая права и законные интересы других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нимать необходимые меры безопасности для предотвращения причинения их животными вреда здоровью и (или) имуществу (в том числе животным) граждан, имуществу организаций, государственному имуще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еспечивать своевременное оказание животным ветеринарных услуг и проведение ветеринарных мероприятий (в том числе вакцинацию против заразных болезней)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вещать незамедлительно государственную ветеринарную службу о всех случаях массового заболевания, внезапного падежа животных или подозрения на заболевание заразной болезнью, а также нападения на владельческих животных диких и безнадзорных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ринимать меры по изоляции трупов животных, изолированному содержанию заболевших заразной болезнью животных и животных, в отношении которых есть подозрение о заболевании заразной болезнью, а также животных, причинивших телесные повреждения гражда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нимать меры по предотвращению потомства у животных путем применения временной изоляции, контрацептивных средств, стерилизации или кастрации, за исключением случаев, предусмотренных статьей 2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емедленно сообщать в организацию здравоохранения о случаях причинения принадлежащих им животными телесных повреждений гражданам и доставлять своих животных в государственную ветеринарную службу для осмотра и проведения необходимых ветеринарных мероприятий с целью выявления возможного наличия заразной болезни у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ыводить собак из квартир или иных изолированных помещений, а также с изолированных территорий в общественные места на поводке, обеспечивающем безопасность граждан, и в наморднике, за исключением щенков в возрасте до трех месяцев и декоративных собак ростом в холке до двадцати пяти сантиметров, которых допускается выводить на поводке без наморд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существлять выгул собак в соответствии с требованиями настоящего Закона и иных актов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не допускать загрязнения животными мест общего пользования и вспомогательных помещений жилых домов и помещений общественных зданий, купания животных в местах массового отдыха граждан, а также причинения животными вреда окружающей сре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иметь при себе во время нахождения с животными-компаньонами вне мест их постоянного содержания средства для уборки продуктов жизнедеятельности животных-компаньонов и незамедлительно производить эту убо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в случае отказа от животных и невозможности их передачи новому владельцу сдавать животных в пункт содержания или приют (при наличии там свободных мест) либо обращаться в государственную ветеринарную службу либо к юридическим лицам или индивидуальным предпринимателям, осуществляющим ветеринарную деятельность, с просьбой об умерщвлении животного в соответствии с требованиями статьи 3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производить захоронение трупов животных в местах, определенных местными исполнительными и распорядительными органами по согласованию с уполномоченными государственными органами и учреждениями, осуществляющими государственный санитарный надзор, и государственной ветеринарной службой или передавать трупы животных специально уполномоченным организациям для захоронения или утилизации в соответствии со статьей 3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опаже животного владелец животного обязан незамедлительно подать заявление о пропаже животного в организацию, осуществляющую регистрацию животных. При отсутствии такого заявления животное считается выброшенным на улицу, а владелец подлежит привлечению к ответственности в соответствии с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дательными актами могут быть предусмотрены и иные обязанности владельце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язанности владельцев животных, предусмотренные настоящей статьей (за исключением подпунктов 1.2 и 1.14 пункта 1), а также требования, установленные статьями 12 — 19 настоящего Закона, в полной мере распространяются и на лиц, осуществляющих по поручению владельцев животных их временное содержание, перевозку, уход, выгул. При передаче на временное содержание животных другим лицам владельцы животных обязаны ознакомить этих лиц с требованиями по обращению с животными, установленными настоящим Законом и иными актами законодательства, регулирующими отношения в области обращения с животными, и предупредить их об ответственности за нарушение этих треб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 Просвещение и воспитание граждан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формирования высокой культуры граждан при обращении с животными, воспитания и укрепления у граждан нравственного и гуманного отношения к животным, обеспечения безопасности, иных прав и законных интересов граждан при обращении с животными, недопущения жестокого обращения с животными, осуществляются просвещение и воспитание граждан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свещение и воспитание граждан в области обращения с животными осуществляются уполномоченными республиканскими органами государственного управления и их территориальными органами, органами местного управления и самоуправления, учреждениями образования, музеями, библиотеками и иными организациями культуры, природоохранными учреждениями, общественными объединениями, иными организациями в пределах своей компетенции, а также гражданами путем информирования граждан об актах законодательства, регулирующих отношения в области обращения с животными (в том числе с использованием средств массовой информации), проведения выставок, семинаров, конференций, конкурсов и друг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РЕГУЛИРОВАНИЕ, КОНТРОЛЬ И НАДЗОР, ФИНАНСИРОВАНИЕ МЕРОПРИЯТИЙ В ОБЛАСТИ ОБРАЩЕНИЯ С ЖИВОТНЫМИ</w:t>
      </w:r>
    </w:p>
    <w:p>
      <w:pPr>
        <w:pStyle w:val="Normal"/>
        <w:rPr>
          <w:rFonts w:ascii="Times New Roman" w:hAnsi="Times New Roman" w:cs="Times New Roman"/>
          <w:sz w:val="24"/>
          <w:szCs w:val="24"/>
        </w:rPr>
      </w:pPr>
      <w:r>
        <w:rPr>
          <w:rFonts w:cs="Times New Roman" w:ascii="Times New Roman" w:hAnsi="Times New Roman"/>
          <w:sz w:val="24"/>
          <w:szCs w:val="24"/>
        </w:rPr>
        <w:t>Статья 8. Государственные органы (должностные лица), осуществляющие регулирование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регулирование в области обращения с животными осуществляется Президентом Республики Беларусь, Советом Министров Республики Беларусь, Министерством жилищно-коммунального хозяйства Республики Беларусь, Министерством сельского хозяйства и продовольствия Республики Беларусь, Министерством природных ресурсов и охраны окружающей среды Республики Беларусь, местными Советами депутатов, исполнительными и распорядительными органами, другими государственными органами в пределах своей компетенции в соответствии с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 Контроль (надзор)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троль (надзор) за соблюдением гражданами (за исключением индивидуальных предпринимателей) требований актов законодательства, регулирующих отношения в области обращения с животными, осуществляется в пределах компетенции Генеральной прокуратурой Республики Беларусь, Министерством сельского хозяйства и продовольствия Республики Беларусь, Министерством жилищно-коммунального хозяйства Республики Беларусь, Министерством природных ресурсов и охраны окружающей среды Республики Беларусь, Министерством внутренних дел Республики Беларусь, Министерством культуры Республики Беларусь, Государственной инспекцией охраны животного и растительного мира при Президенте Республики Беларусь, местными исполнительными и распорядительными орга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лжностные лица государственных органов, осуществляющих контроль (надзор) за соблюдением гражданами (за исключением индивидуальных предпринимателей) требований актов законодательства, регулирующих отношения в области обращения с животными, при осуществлении полномочий в пределах своей компетенции имею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ступа в соответствии с законодательством в помещения и в иные места, в которых эти животные содержа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оверять в установленном порядке полученную информацию о фактах жестокого обращения с животными, причинения животными вреда здоровью и (или) имуществу (в том числе животным) граждан, имуществу организаций, государственному имуще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оверять в установленном порядке у граждан (за исключением индивидуальных предпринимателей) регистрационные удостоверения на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требовать в установленном порядке письменные объяснения от проверяемых лиц по фактам нарушения требований настоящего Закона, иных актов законодательства,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требовать у владельцев животных предъявить животных для осмотра с привлечением специалистов ветеринарных служб в случаях нанесения их животными телесных повреждений гражданам или животным, а также если в отношении животных есть подозрение на заболевание заразной болезн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ыдавать проверяемым лицам обязательные для выполнения предписания, в том числе об устранении нарушений, а также причин, вызвавших эти нару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 выявлении в ходе проверки правонарушений в области обращения с животными, в том числе подтверждении факта жестокого обращения с животным, принимать в установленном порядке меры по привлечению к ответственности лиц, действия (бездействие) которых повлекли причинение вреда здоровью и (или) имуществу (в том числе животным) граждан, имуществу организаций, государственному имуществу, по изъятию животных, в отношении которых осуществлялось жестокое обращение, а также возмещению причиненного вреда путем передачи в установленном порядке материалов в правоохранительные органы и (или)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существлять иные полномочия, предусмотренные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осуществления контроля (надзора) за соблюдением гражданами (за исключением индивидуальных предпринимателей) требований актов законодательства, регулирующих отношения в области обращения с животными, устанавливается Советом Министров Республики Беларусь, если иное не установлено Президентом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надзор) за соблюдением юридическими лицами и индивидуальными предпринимателями требований актов законодательства, регулирующих отношения в области обращения с животными, осуществляется в соответствии с законодательством о контрольной (надзо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 Платежи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тежи в области обращения с животными взимаются в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естных налогов в соответствии с налоговым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латы за оказание ветеринарных услуг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платы услуг гостиниц дл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латы, взимаемой с владельца отловленного безнадзорного животного в счет возмещения расходов на содержание отловленного безнадзорного животного в пунктах содержания, прию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обровольных взносов юридических и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ных платежей, не запрещ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та, взимаемая с владельца отловленного безнадзорного животного в счет возмещения расходов на содержание отловленного безнадзорного животного в пунктах содержания, приютах, устанавливается исходя из затрат, понесенных в связи с его содержанием в пункте содержания, приюте, оказание ему ветеринарных услуг и проведение ветеринарных мероприятий, расходов на поиск владельца отловленного безнадзорного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лата услуг гостиниц для животных осуществляется владельцем животного согласно заключенному договору на оказание соответствующи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 Финансирование мероприятий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в области обращения с животными осуществляется за счет средств юридических и физических лиц, в том числе индивидуальных предпринимателей, средств местных бюджетов и иных источников, не запрещ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местных бюджетов финансируются расходы по размещению (оборудованию) мест для выгула собак, регулированию численности безнадзорных животных (включая их отлов, содержание в пунктах содержания, оказание им ветеринарных услуг и проведение ветеринарных мероприятий, расходы на поиск владельцев отловленных безнадзорных животных, умерщвление и захоронение невостребованных безнадзорных животных), иные расходы в области обращения с животными в соответствии с законодательн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РИ ОБРАЩЕНИИ С ЖИВОТНЫМИ</w:t>
      </w:r>
    </w:p>
    <w:p>
      <w:pPr>
        <w:pStyle w:val="Normal"/>
        <w:rPr>
          <w:rFonts w:ascii="Times New Roman" w:hAnsi="Times New Roman" w:cs="Times New Roman"/>
          <w:sz w:val="24"/>
          <w:szCs w:val="24"/>
        </w:rPr>
      </w:pPr>
      <w:r>
        <w:rPr>
          <w:rFonts w:cs="Times New Roman" w:ascii="Times New Roman" w:hAnsi="Times New Roman"/>
          <w:sz w:val="24"/>
          <w:szCs w:val="24"/>
        </w:rPr>
        <w:t>Статья 12. Общие требования при обращении с животными. Запрещение пропаганды жестокого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щение с животными осуществляется с учетом ограничений и запретов, установленных в соответствии с настоящим Законом и другими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с собаками потенциально опасных пород осуществляется с принятием их владельцем дополнительных мер предосторожности (укрепленный поводок и ошейник, исключающие возможность самопроизвольного высвобождения животного при нахождении вне мест постоянного содержания; содержание в помещениях и иных местах, исключающее возможность свободного выхода животного из них,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обращении с животными не допуск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спользование инвентаря и иных приспособлений, влекущих увечье, травму, гибель животных (за исключением случаев добычи диких животных в соответствии с законодательством об охране и использовании животного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стязание животных и нанесение им побоев, в том числе влекущих увечье, травму или гибель животных, а также длительное лишение пищи, воды, выгула, приводящее к истощению организма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спользование животных в условиях чрезмерных физиологических нагрузок, не свойственных этим видам (породам) животных (за исключением случаев, предусмотренных настоящим Законом и иными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принуждение животных к выполнению действий, которые могут повлечь увечье или травму или гибель животных (за исключением случаев, предусмотренных настоящим Законом и иными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азведение животных с врожденными физическими поро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натравливание (понуждение к нападению) животных на граждан, а также одних животных на других (за исключением случаев, предусмотренных настоящим Законом и иными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пользование животных в условиях чрезмерных физиологических нагрузок, принуждение животных к выполнению действий, которые могут повлечь гибель животных (за исключением случаев, предусмотренных настоящим Законом и иными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ставление нуждающихся животных без помощи (в том числе ветеринарной), если таковая может быть оказ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удаление без ветеринарных показаний клыков, когтей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иные действия, предусмотренные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я, изложенные в подпунктах 2.3 и 2.4 пункта 2 настоящей статьи, не распространяются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животных, которые проходят подготовку и испытания (комиссионную проверку) для использования их в служебных целях либо используются в служебны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животных, которые проходят обучение (дрессировку) для использования в культурно-зрелищных мероприятиях либо используются в эти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хотничьих собак и ловчих птиц при их использовании во время проведения ох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ебования, изложенные в подпункте 2.6 пункта 2 настоящей статьи, не распространяются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животных, которые проходят подготовку и испытания (комиссионную проверку) для использования их в служебных целях либо используются в служебны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хотничьих собак, ловчих птиц, подсадных и иных диких животных, используемых для натаски, нагонки, при их натаскивании и (или) нагонке, а также использовании во время проведения охоты или соревн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ебования, изложенные в подпункте 2.7 пункта 2 настоящей статьи, не распространяются на служебных животных при использования их в служебны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ловия содержания животных должны удовлетворять их потребности в пище, воде, воздухе, свете, отдыхе, движении и иные физиологические потребности в соответствии зоотехническими, зоогигиеническими и ветеринарно-санитарными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баки потенциально опасных пород, животные, используемые в культурно-зрелищных мероприятиях, а также служебные животные должны содержаться в помещениях, либо на привязи, либо на надежно огражденной (высота ограждения должна быть не менее 2 метров) территории, обеспечивающих безопасность граждан. При этом по периметру земельного участка, на котором содержатся такие животные, должна быть размещена информация, предупреждающая о нахождении на нем животных, представляющих опасность для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содержании животных в пунктах содержания, приютах, гостиницах для животных, питомниках долж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беспечиваться надлежащие условия содержания животных в соответствии с требованиями настоящего Закона, иных актов законодательства,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риниматься меры по недопущению размножения животных (за исключением питом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обеспечиваться оказание ветеринарных услуг и своевременное проведение ветеринарных мероприятий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ладельцы приютов, питомников, гостиниц для животных или уполномоченные ими лица, руководители организаций по отлову животных, пунктов содержания животных обя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рганизовать проведение профилактических прививок против бешенства работникам в организациях здравоохранения, оказывающих антирабическую помощ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немедленно сообщать в государственную ветеринарную службу о всех случаях массового заболевания, внезапного падежа животных или подозрения в заболевании заразной болезн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ринимать меры по изоляции трупов животных и изолированному содержанию заболевши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немедленно сообщать в организацию здравоохранения о случаях причинения животными телесных повреждений работникам и иным гражда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опаганда жестокого обращения с животными и призывы к жестокому обращению с животными, в том числе изготовление, распространение и публичный показ кино-, видео-, фото- и других материалов, пропагандирующих жестокое обращение с животными, за исключением публичного показа при рассмотрении дел об административных правонарушениях и уголовных дел в судах, запрещ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 Запреты при обращении с животными-компань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обращении с животными-компаньонами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ржать животных-компаньо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ключенных в перечень групп и видов животных, разрешенных для содержания в домашних условиях, согласно приложению 2 к настоящему Зако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лучивших профилактических прививок против бешен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ичестве, превышающем допускаемое статьей 2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ъездах, подвалах, на чердаках и в иных вспомогательных помещениях многоквартирных жилых до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регистрированных в случаях, когда настоящим Законом и иными актами законодательства предусмотрена их регистр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пускать животных-компаньонов из квартир многоквартирных жилых домов и придомовой территории одноквартирных жилых домов для самостоятельного выгула (без сопровождения владель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ходиться с животными-компаньонами в местах расположения детских площадок, а также осуществлять свободный выгул собак (без применения поводка и намордника) на придомовой территории многоквартирных жилых до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уществлять выгул собак гражданами, находящимися в состоянии алкогольного, наркотического или токсического опья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существлять выгул собак потенциально опасных пород гражда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ющими удостоверения о прохождении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мися несовершеннолетн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ми судом в установленном порядке недееспособными либо ограниченно дееспособ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водить или приносить животных-компаньонов (за исключением собак-поводырей) в магазины (за исключением зоомагазинов), торговые объекты общественного питания, объекты бытового обслуживания населения, учреждения образования, организации здравоохранения, на продовольственные рынки, животноводческие объекты, а также на стадионы и иные общественные места (за исключением случаев проведения выставок, соревнований с участием животных), в которых законодательством запрещено находитьс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ставлять животных-компаньонов без присмотра вне мест их постоянного содержания, за исключением случаев кратковременного отсутствия их владельцев при посещении объектов, указанных в подпункте 1.6 настоящего пункта, когда животные-компаньоны могут быть оставлены рядом с этими объектами способом, обеспечивающим безопасность граждан (на привязи, в клетке или иным способ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ставлять животных-компаньонов на земельных участках садоводческих товариществ, дачных кооперативов одних без ухода и соответствующего содержания по окончании летнего сез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лучать (производить) продукты животного происхождения из животных-компаньонов (за исключением продуктов животного происхождения, получаемых в результате ухода за этими животными (стрижка, вычесывание или выщипывание шерсти, иные подобные действия) и осуществлять их продаж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отказываться от права собственности или иного вещного права на животного-компаньона путем прекращения его содержания (избавления от животного) без передачи другому владельцу, в пункты содержания или приюты либо умерщвления в соответствии с требованиями статьи 3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аки потенциально опасных пород не могут находиться в собственности или на ином вещном праве у лиц, признанных судом в установленном порядке недееспособными либо ограниченно дееспособ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дательными актами могут быть установлены и иные запреты при обращении с животными-компань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 Требования при обращении с сельскохозяйственны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щение с сельскохозяйственными животными осуществляется в соответствии с законодательством о сельском хозяйстве и заготовке сельскохозяйственной продукции, в том числе техническими нормативными правовыми актами, с соблюдением требований, установленных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обращении с сельскохозяйственными животными в целях получения (производства) продуктов животного происхождения, не влекущем их гибель, не допускаются применение болезненных и травмирующих технологий, вызывающих боль и страдани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обращении с сельскохозяйственными животными в целях получения (производства) продуктов животного происхождения, влекущем их гибель, умерщвление должно производиться мгновенно с исключением мучительной агонии животных. Разделка (снятие шкуры, потрошение, расчленение и т.п.) сельскохозяйственных животных до наступления смерти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бращении с сельскохозяйственными животными в целях использования в качестве тягловой силы методы и условия работы животных не должны стать источником страдания животных или быть опасными для их жизни и здоровья. При этом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ерегружать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спользовать для работы больных, истощенных, ослаблен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использовать неисправные или неподобранные к животному упряжь, удила, седла, подковы, повозки и иные устройства, могущие вызвать повреждения тела или смерть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использовать для пришпоривания животных приспособления, применение которых может вызвать повреждение тела (ра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нуждать груженое животное к бегу галопом или рыс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использовать для заготовки и транспортировки леса, осуществления иных тяжелых работ лошадей возрастом до 5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создании новых пород сельскохозяйственных животных, в том числе с применением методов генной инженерии, не допускаются изменения анатомии и физиологии животного, если такие изменения могут привести к страданиям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конодательством могут быть установлены и иные требования при обращении с сельскохозяйственны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 Требования при обращении с животными, используемыми в культурно-зрелищны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 культурно-зрелищных мероприятий с использованием животных осуществляется в соответствии с законодательством о культурной деятельности с соблюдением требований, установленных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учение (дрессировка) животных для использования в культурно-зрелищных мероприятиях и использование животных в культурно-зрелищных мероприятиях допускаются при условии соблюдения зоотехнических, зоогигиенических и ветеринарно-санитарных правил в соответствии с биологическими и индивидуальными особенностями животных, а также соблюдения общих требований при обращении с животными, предусмотренных статьей 12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ию в культурно-зрелищных мероприятиях допускаются здоровые, привитые против бешенства живо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прещаются проведение боев животных, а также организация и проведение культурно-зрелищных мероприятий, целью которых является нанесение травм и увечий животным, умерщвление животных и сопровождающихся наблюдением за их страданиями, в том числе предсмертной агон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онодательством могут быть установлены и иные требования при обращении с животными, используемыми в культурно-зрелищны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 Требования при подготовке, проведении испытаний (комиссионной проверки) животных для использования в служебных целях и использовании служеб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животных для использования в служебных целях осуществляется юридическими лицами и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животных для использования в служебных целях для органов и подразделений по чрезвычайным ситуациям Республики Беларусь, Вооруженных Сил Республики Беларусь, органов пограничной службы Республики Беларусь, таможенных органов Республики Беларусь, органов внутренних дел Республики Беларусь и внутренних войск Министерства внутренних дел Республики Беларусь, иных государственных органов и организаций, осуществляющих деятельность с использованием служебных животных, может осуществляться специалистами этих органов и организ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окончании подготовки животных для использования в служебных целях проводятся испытания (комиссионная проверка) этих животных, после чего выдается сертификат (удостоверение) на право их использования в тех или иных служебных це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подготовки, проведения испытаний (комиссионной проверки) животных для использования в служебных целях, форма сертификата (удостоверения) на право использования этих животных в тех или иных служебных целях и порядок его выдачи устанавливаются Советом Министров Республики Беларусь, если иное не установлено Президентом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одготовке, проведении испытаний (комиссионной проверки) животных для использования в служебных целях и использовании служебных животных должны соблюдаться общие требования при обращении с животными, установленные статьей 12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конодательством могут быть установлены и иные требования при подготовке, проведении испытаний (комиссионной проверки) животных для использования в служебных целях и использовании служеб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 Требования при обращении с лабораторны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лабораторных животных допускается только в том случае, если отсутствует возможность проведения научного эксперимента или опыта, биологического тестирования, образовательного процесса, производства биологических препаратов без использования животных либо замены их другими объектами или альтернативными методами (компьютерные программы, макеты, кино- видеофильмы, фотоматериалы и другое) и утвержденными методиками на проведение научного эксперимента или опыта, биологического тестирования, образовательного процесса, производства биологических препаратов предусмотрено использование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ование лабораторных животных может осуществляться только юридическими лицами при наличии у них вивариев и других специально оборудованных помещений для разведения и (или) содержания лабораторных животных в соответствии с зоотехническими, зоогигиеническими и ветеринарно-санитарными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цедуры на лабораторных животных, которые связаны с возможным нанесением травм животному, причинением острых или продолжительных болевых раздражений, осуществляются с обязательным использованием разрешенных к применению в Республике Беларусь обезболивающих ветеринарных препаратов (в том числе наркотическ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использовании лабораторных животных не допуск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девокализация животных (лишение животных возможности издавать зву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нуждение лиц, обучающихся в учреждениях образования, к выполнению процедур, влекущих увечье, травму или гибель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оведение экспериментов, связанных с хирургическими операциями или иными болезненными процедурами на животных, при участии несовершеннолетних граждан или в их присутств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емонстрация на лабораторных животных рефлекторной деятельности организ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использовании лабораторных животных допускаются действия, предусмотренные подпунктом 4.4 пункта 4 настоящей статьи, если они не причиняют животным болевых ощущений и страд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жизнеспособные лабораторные животные выводятся из научного эксперимента или опыта, биологического тестирования, образовательного процесса, производства биологических препаратов путем умерщвления в соответствии с требованиями статьи 33 настоящего Закона. Решение о нежизнеспособности лабораторного животного принимает лицо, ответственное за работу с н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онодательством могут быть установлены и иные требования при обращении с лабораторны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 Требования при обращении с дики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щение с дикими животными осуществляется в соответствии с законодательством об охране и использовании животного мира с соблюдением требований, установленных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добыче диких животных запрещается использование транспортных средств, взрывчатых веществ и химических (ядовитых) препаратов, силков, орудий, принципы работы которых основаны на поражающем действии электрического тока, электромагнитного поля или ультразвука, иных технических средств, применение которых приводит или может привести к массовой гибели животных, если иное не установлено Президентом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диких животных в неволе допускается в случае создания условий, соответствующих их биологическим и индивидуальным особенност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онодательством могут быть установлены и иные требования при обращении с дики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 Требования по перевозке животных и проезду с животными в транспорте общего поль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анспортное средство, используемое для перевозки животных, должно быть оборудовано так, чтобы исключить увечье, травму или гибель животных при их погрузке, перевозке и выгруз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я транспортного средства, используемого для перевозки животных, должна обеспечивать необходимую температуру, вентиляцию, место и естественное положение животного, защиту животных от вредных для них внешних воздей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еревозке животных должны удовлетворяться их потребности в пище, воде и отдыхе в соответствии с их нужд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возка животных разных видов (пород) должна производиться в отдельных клетках (устройствах, приспособлениях), за исключением животных видов (пород), естественно контактирующих друг с другом или являющихся нейтральными друг к другу, которых можно перевозить на привязи, не стесняющей их движ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зд с животными-компаньонами в транспорте общего пользования допускается при наличии документа, удостоверяющего проведение профилактической прививки животного против бешенства. При этом проезд в транспорте общего пользования осуществля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 собаками — в намордниках и на поводке либо в переносках (закрытых сумках, клетках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 кошками и другими животными — в переносках (закрытых сумках, клетках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возка животных и проезд с животными в транспорте общего пользования производится в соответствии с правилами перевозок, действующими на соответствующих видах 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ЖИВОТНЫХ</w:t>
      </w:r>
    </w:p>
    <w:p>
      <w:pPr>
        <w:pStyle w:val="Normal"/>
        <w:rPr>
          <w:rFonts w:ascii="Times New Roman" w:hAnsi="Times New Roman" w:cs="Times New Roman"/>
          <w:sz w:val="24"/>
          <w:szCs w:val="24"/>
        </w:rPr>
      </w:pPr>
      <w:r>
        <w:rPr>
          <w:rFonts w:cs="Times New Roman" w:ascii="Times New Roman" w:hAnsi="Times New Roman"/>
          <w:sz w:val="24"/>
          <w:szCs w:val="24"/>
        </w:rPr>
        <w:t>Статья 22. Содержание животных в домашних услов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домашних условиях разрешается содержать животных, включенных в перечень групп и видов животных, разрешенных для содержания в домашних условиях, согласно приложению 2 к настоящему Зако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собак потенциально опасных пород, ястребов-перепелятников и ястребов-тетеревятников допускается только в одноквартирных жилых домах, а также на придомовой территории таких домов на привязи при наличии специально оборудованного ограждения, обеспечивающего безопасность граждан, либо в воль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 Ограничение количества содержащихся в домашних условия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ичество содержащихся в домашних условиях животных ограничивается в случаях, предусмотренных настоящей статьей, а также при невозможности обеспечить условия их содержания в соответствии с требованиями настоящего Закона, зоотехнических, зоогигиенических и ветеринарно-санитарных правил или при нарушении прав и законных интересов граждан, проживающих в жилом доме, в котором (на придомовой территории которого) содержатся эти живо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вартире многоквартирного жилого дома, в которой проживает один наниматель (собственник), допускается содержание не более двух животных: одной собаки и одной кошки, либо двух кошек, либо двух соб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вартире многоквартирного жилого дома, в которой проживают несколько нанимателей (собственников), допускается содержание не более одной собаки или кошки на семью каждого нанимателя (собственника) при письменном согласии всех совершеннолетних граждан, проживающих в данной кварти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одноквартирном жилом доме, в котором проживает один наниматель (собственник), количество содержащихся собак и (или) кошек не ограничивается при условии выполнения требований, указанных в пункте 1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одноквартирном жилом доме, в котором проживают несколько нанимателей (собственников), на семью каждого нанимателя (собственника) допускается содержание собак и (или) кошек в количестве, согласованном в письменном виде со всеми проживающими в этом доме совершеннолетними гражда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 придомовой территории одноквартирных жилых домов допускается содержание не более двух собак (за исключением случая, предусмотренного частью второй пункта 2 статьи 24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жилом помещении общежития семейного типа допускается содержание не более одной собаки или кошки. В иных общежитиях содержание собак и кошек осуществляется в соответствии с правилами внутреннего распорядка общеж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граничения, установленные пунктами 2 — 7 настоящей статьи, не распространяются на приплод собак и кошек, не достигший трехмесячно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личество содержащихся в жилых помещениях животных, включенных в перечень групп и видов животных, разрешенных для содержания в домашних условиях, согласно приложению 2 к настоящему Закону (за исключением собак и кошек), ограничивается собственником (нанимателем) жилого помещения с учетом обеспечения выполнения требований настоящего Закона, зоотехнических, зоогигиенических и ветеринарно-санитарных правил, а также необходимости соблюдения прав и законных интересов граждан, проживающих в жилом доме, в котором находится это жилое поме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плод собак и кошек подлежит отчуждению до достижения ими трехмесячного возраста в случае, когда общее количество содержащихся в жилом помещении таких животных превышает допустимое количество, установленное настоящей стать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 Разведение собак и кош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едение собак и кошек в целях их последующей продажи может осуществляться юридическими лицами и индивидуальными предпринимателями в питомни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питомников в жилых домах, а также на придомовой территории многоквартирных жилых домов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размещение питомников на придомовой территории одноквартирных жилых домов при письменном согласии владельцев одноквартирных жилых домов, расположенных на соседних земельных участ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разведении собак и кошек в питомниках должны соблюдаться требования, установленные настоящим Законом и иными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пускается разведение в домашних условиях собак (за исключением собак потенциально опасных пород) и кошек гражданами для удовлетворения собственных потребностей без цели продажи с соблюдением требований по ограничению количества животных, содержащихся в домашних условиях, а также иных требований, установленных настоящим Законом и иными актами законодательства, регулирующими отношения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едение породистых собак, в том числе собак потенциально опасных пород, и кошек, допускается только через кинологические и фелинологические клубы при наличии членства в них. Правовое положение таких клубов определяется Советом Министров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 Регистрация и учет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истрации подлежат содержащиеся в домашних условиях собаки и кошки, а также дикие животные отдельных ви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истрация собак и кошек производится бесплатно организациями, осуществляющими эксплуатацию жилищного фонда, сельскими, поселковыми исполнительными комитетами (далее — организация, осуществляющая регистрацию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льцы собак и кошек должны в десятидневный срок со дня их приобретения подать в организацию, осуществляющую регистрацию животных, заявление о регистрации приобретенных животных и представить паспорт или иной документ, удостоверяющий их личность, а также удостоверение (справку) о прохождении им обучения на курсах по разведению, содержанию и уходу за собаками (для владельцев собак потенциально опасных пор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регистрации приплода собак и кошек должно быть подано их владельцами в десятидневный срок со дня достижения приплодом трехмесячно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места жительства или гибели животных владельцы обязаны сообщить об этом в организацию, осуществляющую регистрацию животных, для внесения соответствующих изменений в регистрационные докуме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гистрация собак, кошек и их приплода должна быть произведена организацией, осуществляющей регистрацию животных, в день подачи заявления в присутствии их владель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ей, осуществляющей регистрацию животных, может быть отказано в регистрации собак и кошек, ес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ладельцем не представлено регистрируемое живот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жилом помещении, в котором предполагается содержание представленного владельцем на регистрацию животного, уже зарегистрировано максимально допустимое количество разрешенных для содержани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ладельцем собак потенциально опасных пород не представлено удостоверение о прохождении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регистрации собак и кошек их владельцам на каждое животное выдаются регистрационное удостоверение, а также жетон, который должен быть постоянно прикреплен к ошейнику животного либо прикреплен (обозначен) на животном иным способ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ечень регистрационных данных, форма регистрационного удостоверения, жетона для собак и кошек, а также порядок предоставления информации, содержащей сведения об их регистрации, устанавливаются Советом Министров Республики Беларусь, если иное не предусмотрено Президентом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ладельцы собак и кошек в течение одного месяца после проведения регистрации своих животных должны представить их в ветеринарное учреждение для проведения прививок против бешенства и осуществления чипирования. Расходы по осуществлению чипирования возмещаются владельцами собак и кошек ветеринарным учрежде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хотничьи собаки помимо регистрации организациями, осуществляющими регистрацию животных, а также ловчие птицы, подсадные и иные дикие животные, используемые для охоты, натаски, нагонки и проведения соревнований, подлежат регистрации в соответствии с законодательством об охране и использовании животного мира и об административных процеду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иды других диких животных, подлежащих регистрации, и порядок их регистрации определяются законодательством об охране и использовании животного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и, осуществляющие регистрацию животных, обязаны проинформировать владельцев регистрируемых животных об актах законодательства, регулирующих отношения в области обращения с животными, и об ответственности за их нарушение, а также о местонахождении площадок и иных мест для выгула собак, пунктов содержания, приютов, мест захоронения или утилизации трупов животных, ветеринарных служ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и, осуществляющие регистрацию животных, представляют информацию, содержащую сведения об их регистрации, государственным органам, осуществляющим государственное регулирование, контроль и надзор в области обращения с животными, правоохранительным и налоговым органам, структурным подразделениям государственной ветеринарной службы, юридическим лицам и индивидуальным предпринимателям, осуществляющим ветеринарную деятельность, организациям здравоохранения, коллегиям адвокатов, нотариальным конторам, а также гражданам, нашедшим безнадзорное животное, общественным зоозащитным объединениям, пунктам содержания и приютам по их за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ельскохозяйственные животные, животные, используемые в культурно-зрелищных мероприятиях, служебные животные, лабораторные животные, принадлежащие организациям и индивидуальным предпринимателям, подлежат учету в качестве имущества в соответствии с законодательством. Животные, используемые в культурно-зрелищных мероприятиях, и служебные животные помимо учета подлежат также чипир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 Выгул соб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гул собак может осуществляться в зависимости от места его проведения с применением принадлежностей (поводок, намордник), обеспечивающих безопасность других животных и граждан, либо без применения таких принадлеж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гул собак потенциально опасных пород (за исключением щенков в возрасте до трех месяцев и охотничьих собак) без намордника независимо от места выгула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гул собак с применением принадлежностей, обеспечивающих безопасность других животных и граждан, может осуществляться на территории населенного пункта, на которой настоящим Законом и иными актами законодательства не запрещено нахождение граждан с животными, за исключением щенков в возрасте до трех месяцев и декоративных собак ростом в холке до двадцати пяти сантиметров, которых допускается выгуливать на поводке без намор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ободный выгул собак в пределах территории населенного пункта может осуществляться на площадках для выгула собак либо в других специально отведенных местными исполнительными и распорядительными органами для этих целей местах при условии обеспечения безопасности других животных и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пределами территории населенного пункта допускается выгул собак в намордниках, за исключением щенков в возрасте до трех месяцев и декоративных собак ростом в холке до двадцати пяти сантиметров, которых допускается выгуливать без намор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ободный выгул охотничьих собак допускается в выделяемых в соответствии с законодательством об охране и использовании животного мира зонах тренировки (натаски, нагонки), испытаний и соревнований охотничьих собак и иных животных, используемых для ох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разработке градостроительной документации должно предусматриваться размещение мест для выгула соб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 оборудование мест для выгула собак осуществляются в соответствии с законодательством об архитектурной, градостроительной и строительной деятельности, об охране и использовании земель, о санитарно-эпидемиологическом благополучии населения, об охране окружающей среды и иным законодательством по решению местных исполнительных и распорядите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ЧИСЛЕННОСТИ БЕЗНАДЗОРНЫХ ЖИВОТНЫХ. ПРИЮТЫ ДЛЯ ЖИВОТНЫХ</w:t>
      </w:r>
    </w:p>
    <w:p>
      <w:pPr>
        <w:pStyle w:val="Normal"/>
        <w:rPr>
          <w:rFonts w:ascii="Times New Roman" w:hAnsi="Times New Roman" w:cs="Times New Roman"/>
          <w:sz w:val="24"/>
          <w:szCs w:val="24"/>
        </w:rPr>
      </w:pPr>
      <w:r>
        <w:rPr>
          <w:rFonts w:cs="Times New Roman" w:ascii="Times New Roman" w:hAnsi="Times New Roman"/>
          <w:sz w:val="24"/>
          <w:szCs w:val="24"/>
        </w:rPr>
        <w:t>Статья 27. Регулирование численности безнадзор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улирование численности безнадзорных животных осуществляется в целях недопу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контролируемого роста количества безнадзор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чинения вреда здоровью и (или) имуществу (в том числе животным) граждан, имуществу организаций, государственному имуще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озникновения чрезвычайных ситу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улирование численности безнадзорных животных осуществляется путем их отлова в соответствии со статьей 28 настоящего Закона с последующим помещением отловленных животных в пункты содержания или прию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 Отло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лов безнадзорных животных (в том числе с ошейниками, жетонами, в намордниках) осуществляется организациями, уполномоченными местными исполнительными и распорядительными органами (далее, если не указано иное, — организации по отлову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больших населенных пунктах отлов безнадзорных животных может производиться организациями по отлову животных из других населенных пунктов на договорной осн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безнадзорное животное нанесло телесное повреждение гражданину или принадлежащему ему животному, его отлов может осуществляться также самим гражданином либо сотрудниками органов внутренних дел и иных уполномоченных государственных органов при обращении к ним потерпевшего или очевидцев с последующей передачей отловленного животного в пункт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роприятия по отлову безнадзорных животных проводятся по графикам, согласованным с местными исполнительными и распорядительными органами, а также по заявкам организаций, осуществляющих регистрацию животных, в течение трех дней с момента получения зая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одачи заявок является наличие безнадзорных животных на обслуживаемой территории, обращения граждан, а также поступившие предложения санитарно-эпидемиологической или ветеринарной служб о необходимости проведения отлова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отлову безнадзорных животных должны проводиться в будние дни в период минимального присутствия граждан на улицах населенных пун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и по отлову животных совместно с организациями, осуществляющими регистрацию животных, обязаны не менее чем за сутки до осуществления планируемых мероприятиях по отлову безнадзорных животных информировать об этом население в электронных изданиях и печатных средствах массовой информации, путем расклеивания объявлений в подъездах домов или иным доступным способ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ловленные безнадзорные животные (за исключением сельскохозяйственных) передаются организациями по отлову животных в пункт содержания или при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 работе в организациях по отлову животных в качестве специалиста по отлову животных допускаются лица не моложе 18 лет, не состоящие на учете в психоневрологическом и наркологическом диспансерах, прошедшие курс специального обучения по обращению с животными и получившие соответствующее удостове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 предъявляется специалистами по отлову животных при отлове безнадзорных животных представителям местных исполнительных и распорядительных органов, организаций, осуществляющих регистрацию животных, на территории которых производится отлов, а также по требованию общественных организаций и отдельных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исты по отлову животных обя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облюдать требования, установленные настоящим Законом и иными актами законодательства, регулирующими отношения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инимать от населения отказных животных для последующей передачи в пункт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доставлять отловленных безнадзорных животных в пункт содержания в день от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одбирать обнаруженные трупы животных и доставлять их в соответствующие службы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доставлять безнадзорных животных, покусавших граждан, а также безнадзорных животных, в отношении которых есть подозрение на заболевание бешенством, в государственную ветеринарную службу для проведения ветеринарных меропри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осуществлять иные обязанности, предусмотренные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ециалистам по отлову безнадзорных животных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отлавливать безнадзорных животных вне мероприятий по отлову безнадзорных животных, предусмотренных частью первой пункта 2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отлове безнадзорных животных наносить побои, применять способы (в том числе инъекции не разрешенных для указанных целей препаратов) и технические приспособления, влекущие увечье, травму или гибель безнадзор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исваивать себе отловленных безнадзорных животных, а также продавать или передавать их гражданам или организациям (за исключением пунктов содержания и прию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снимать животных-компаньонов, находящихся на привязи у объектов, указанных в подпункте 1.6 пункта 1 статьи 13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использовать приманки и другие средства отлова без рекомендаций государственной ветеринарной служ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икое животное, находящееся на территории населенного пункта и представляющее опасность для здоровья и (или) имущества (в том числе животных) граждан, имущества организаций, государственного имущества, подлежит отлову организациями по отлову животных либо другими организациями, имеющими обученный персонал и специализированную технику, и возвращению в естественную среду его обитания по согласованию с территориальными органами Министерства природных ресурсов и охраны окружающей среды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находящееся на территории населенного пункта дикое животное нанесло телесное повреждение гражданам или животным, оцарапало граждан или оставило на них слюну, а также если в отношении его есть подозрение на заболевание бешенством или другими заразными болезнями, проводятся ветеринарные мероприятия в отношении отловленного дикого животного в порядке, установленном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исследований либо наблюдения установлено, что отловленное дикое животное не болеет бешенством или другими заразными болезнями и не является переносчиком этих болезней, то оно подлежит возвращению в естественную среду его обитания по согласованию с территориальными органами Министерства природных ресурсов и охраны окружающей среды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проведения ветеринарных мероприятий установлено, что отловленное дикое животное болеет бешенством либо является переносчиком этой болезни, то такое животное умерщвляется в соответствии с требованиями статьи 33 настоящего Закона и законодательства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проведения ветеринарных мероприятий установлено, что отловленное дикое животное болеет заразными болезнями (за исключением бешенства), то такое животное подвергается лечению в соответствии с требованиями законодательства в области ветеринарной деятельности с последующим возвращением в естественную среду его обитания по согласованию с территориальными органами Министерства природных ресурсов и охраны окружающей среды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отлове безнадзорных и диких животных допускается применение иммобилизующих (временно обездвиживающих) препаратов, а в случаях необходимой обороны или крайней необходимости умерщвление животных с использованием оружия в соответствии с законодательством об оруж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 Пункты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нкты содержания осуществляют свою деятельность в соответствии с настоящим Законом, Положением о пунктах временного содержания животных, утверждаемым Советом Министров Республики Беларусь, и иными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допускается местонахождение пунктов содержания в жилых до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оступлении животного в пункт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фиксируются дата поступления животного, его вид (порода), окрас, вес и приблизительный возраст, визуальная характеристика состояния животного. При наличии у животного жетона или другого отличительного знака фиксируются регистрационные данные, нанесенные на 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звещается организация, осуществляющая регистрацию животных в данном населенном пункте (районе, микрорайоне), о поступившем животном с отличительным знаком и его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еспечивается проведение ветеринарных мероприятий, а при необходимости изолированное содержание поступившего животного, если оно болеет заразной болезнью либо в отношении его есть подозрение на заболевание заразной болезнью, либо оно причинило телесные повреждения гражда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нимаются необходимые меры по поиску владельца безнадзорного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содержании животных в пунктах содержания должны соблюдаться требования, предусмотренные пунктом 8 статьи 12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 Содержание отловленных безнадзорных животных в пунктах содержания и распоряжение 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ловленные безнадзорные животные содержатся в пунктах содержания до одного месяца. В случае обращения владельца отловленного безнадзорного животного в организацию по отлову животных, такое животное возвращается владельцу (кроме животных, изъятых из оборота в соответствии с настоящим Законом и иными законодательными актами, а также животных, в отношении которых есть подозрение на заболевание бешенством или другими заразными болезнями) после подтверждения им права собственности или иного вещного права на это животное и возмещения расходов на его содержание, оказание ветеринарных услуг и проведение ветеринарных мероприятий, а также расходов на поиск владельца отловленного безнадзорного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передача отловленных безнадзорных животных во временное содержание до истечения одного месяца лицам, изъявившим взять их на содержание. В случае явки в течение одного месяца владельца животных лицо, которому передано животное во временное содержание, должно вернуть животное его владельц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стечении одного месяца владельцы безнадзорных животных не выявлены или сами не явились за животными, отловленные безнадзорные животные после их осмотра специалистом ветеринарной службы могут передаваться гражданам или организациям, желающим их приобрести, а также в приюты безвозмез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ки прежнего владельца животных после передачи их другому лицу прежний владелец вправе при наличии обстоятельств, свидетельствующих о сохранении к нему привязанности со стороны этих животных или о жестоком обращении с ними нового владельца, и подтверждении права собственности или иного вещного права на это животное потребовать их возврата на условиях, определяемых по соглашению с новым владельцем, а при недостижении соглашения — су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востребованные в соответствии с пунктом 1 настоящей статьи безнадзорные животные умерщвляются в соответствии с требованиями статьи 33 настоящего Закона и законодательства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ях, когда отловленное безнадзорное животное нанесло телесное повреждение гражданам или животным, оцарапало граждан или оставило на них слюну, а также если в отношении его есть подозрение на заболевание бешенством или другими заразными болезнями, проводятся ветеринарные мероприятия в отношении отловленного безнадзорного животного в порядке, установленном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проведения ветеринарных мероприятий установлено, что отловленное безнадзорное животное болеет заразными болезнями (за исключением бешенства), то такое животное подвергается лечению в соответствии с требованиями законодательства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исследований либо наблюдения установлено, что безнадзорное животное не болеет бешенством или другими заразными болезнями и не является переносчиком этих болезней, то решение о дальнейшей судьбе такого животного принимается в соответствии с пунктами 1 и 2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езультате проведения ветеринарных мероприятий установлено, что отловленное безнадзорное животное болеет бешенством либо является переносчиком этой болезни, то такое животное умерщвляется в соответствии с требованиями статьи 33 настоящего Закона и законодательства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 Приюты дл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юты могут создаваться юридическими лицами и гражданами, в том числе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юты осуществляют свою деятельность в соответствии с учредительными документами, настоящим Законом, Положением о приютах для животных, утверждаемым Советом Министров Республики Беларусь, и иными актам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допускается местонахождение приютов в жилых до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юты или уполномоченные им лица обязаны информировать местные исполнительные и распорядительные органы о местонахождении приютов и количестве в них мест дл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исполнительные и распорядительные органы должны размещать полученную информацию о местонахождении приютов и количестве в них мест для животных на официальном сайте и доводить ее до организаций, осуществляющих регистрацию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поступлении в приют животного приют или уполномоченные им лица обя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еспечить проведение ветеринарных мероприятий, а при необходимости изолированное содержание поступившего животного, если оно болеет заразной болезнью либо в отношении его есть подозрение на заболевание заразной болезнью, либо оно причинило телесные повреждения гражда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трехдневный срок известить организацию, осуществляющую регистрацию животных в данном населенном пункте, о поступлении в приют безнадзорного животного и его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сли по истечении одного месяца с момента отлова или находки безнадзорного животного не нашелся владелец этого животного, право собственности на него переходит к приюту, который в зависимости от организационно-правовой формы может отчуждать это животное гражданам или организациям, желающим его приобрести, безвозмездно либо при условии возмещения расходов на его содержание, оказание ветеринарных услуг и проведение ветеринарных мероприятий, поиск владельца живо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ют или уполномоченные им лица обязаны вести учет животных, поступивших в приют, с обязательным фиксированием даты поступления этих животных, сведений о том, от кого и каким образом они поступили в приют, о виде (породе) животных, их окрасе, весе и приблизительном возрасте, визуальной характеристики состояния животных, а также иных данных, которые приют или уполномоченные им лица считают необходимым зафиксировать, и предоставлять заинтересованным лицам сведения об эти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содержании животных в приютах должны соблюдаться требования, предусмотренные пунктом 8 статьи 12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лучае передачи животного новому владельцу приют или уполномоченные им лица обязаны в трехдневный срок известить об этом организацию, осуществляющую регистрацию животных в данном населенном пунк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 Гостиницы дл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тиницы для животных (далее в настоящей статье — гостиницы) создаются юридическими лицами и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ладелец гостиницы или уполномоченные им лица обязаны информировать местные исполнительные и распорядительные органы о местонахождении гостиниц и количестве в них мест для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исполнительные и распорядительные органы должны размещать полученную информацию о местонахождении гостиниц и количестве в них мест для животных на официальном сайте и доводить ее до организаций, осуществляющих регистрацию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ношения между гостиницей и владельцем животного, передавшим на определенное время свое животное в гостиницу, определяются договором на оказание услуг в соответствии с гражданским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содержании животных в гостиницах должны соблюдаться требования, предусмотренные пунктом 8 статьи 12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ладелец гостиницы или уполномоченные им лица несут ответственность за жизнь и здоровье животного перед владельцем этого животного в соответствии с законодательством и догово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ЩВЛЕНИЕ ЖИВОТНЫХ. ОБРАЩЕНИЕ С ТРУПАМИ ЖИВОТНЫХ</w:t>
      </w:r>
    </w:p>
    <w:p>
      <w:pPr>
        <w:pStyle w:val="Normal"/>
        <w:rPr>
          <w:rFonts w:ascii="Times New Roman" w:hAnsi="Times New Roman" w:cs="Times New Roman"/>
          <w:sz w:val="24"/>
          <w:szCs w:val="24"/>
        </w:rPr>
      </w:pPr>
      <w:r>
        <w:rPr>
          <w:rFonts w:cs="Times New Roman" w:ascii="Times New Roman" w:hAnsi="Times New Roman"/>
          <w:sz w:val="24"/>
          <w:szCs w:val="24"/>
        </w:rPr>
        <w:t>Статья 33. Умерщвление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мерщвление животных допуск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целях получения (производства) из сельскохозяйственных животных продуктов животного происх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установления нежизнеспособности лабораторных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ля прекращения страданий животных, если они не могут быть прекращены иным способ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необходимости умерщвления новорожденного приплода и приплода с врожденными физическими поро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просьбе владельце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случае заболевания животных заразной болезнью либо если животные являются переносчиком этой боле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случае наличия в пунктах содержания невостребованных отловленных безнадзорных животных-компаньо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 добыче диких животных в соответствии с законодательством об охране и использовании животного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рщвление животных в случае, предусмотренном подпунктом 1.2 пункта 1 настоящей статьи, производится лицом, ответственным за работу с лабораторным животным, либо специалистом ветеринарной службы с использованием предназначенных для этого ветеринарных препаратов (в том числе наркотических), разрешенных к применению в Республике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щвление животных в случаях, предусмотренных подпунктами 1.4 — 1.7 пункта 1 настоящей статьи, производится специалистом ветеринарной службы с использованием предназначенных для этого ветеринарных препаратов (в том числе наркотических), разрешенных к применению в Республике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щвление животных в случаях, предусмотренных подпунктом 1.9 пункта 1 настоящей статьи, осуществляется лицами, находящимися в состоянии необходимой обороны либо в состоянии крайней необходимости, способом, обеспечивающим безопасность других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рщвление животных в случаях, предусмотре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дпунктами 1.2 — 1.5 пункта 1 настоящей статьи (кроме безнадзорных животных), осуществляется за счет их владель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дпунктом 1.6 пункта 1 настоящей статьи, осуществляется за счет средств республиканского и местных бюджетов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дпунктами 1.3, 1.4 и 1.7 пункта 1 настоящей статьи (в отношении безнадзорных животных), осуществляется за счет средств, направляемых на осуществление мероприятий по регулированию численности безнадзорных животных, добровольных взносов граждан и организаций, иных не запрещенных законодательством источ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мерщвление животных с клиническими признаками бешенства или других заразных болезней допускается на основании клинического диагноза или результатов лабораторно-диагностических исслед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щвление животных при проведении ветеринарных мероприятий по предупреждению возникновения и ликвидации эпизоотической ситуации, связанной с бешенством, осуществляется в соответствии с законодательством в области ветеринар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мерщвление страдающих животных производится незамедлительно, если их страдания нельзя прекратить без умерщ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мерщвление сельскохозяйственных животных в целях получения (производства) продуктов животного происхождения производится способами обескровливания с обязательным предварительным оглушением или поражением электротоком с прекращением сердечной деятельности. Обескровливание осуществляется способами, обеспечивающими полное прекращение кровоснабжения головного мозга, и только в период, когда животное не вышло из состояния оглу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щвление пушных зверей производится с использованием предназначенных для этого ветеринарных препаратов (в том числе наркотических), разрешенных к применению в Республике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мерщвление нежизнеспособных лабораторных животных осуществляется с использованием предназначенных для этого ветеринарных препаратов (в том числе наркотических), разрешенных к применению в Республике Беларусь. Для крыс, мышей и других мелких нежизнеспособных лабораторных животных в качестве способа умерщвления допускается использование паров эфира с последующим обезглавливанием с помощью специального устро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прещается умерщвление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способами, приводящими к их гибели от удушья (с использованием аммиака, угарного, углекислого и иных газов удушающего действия либо механического удушения), перегрева, переохлаждения, утопления, от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 применением не разрешенных для указанных целей препар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без предварительного наркозитирования животных не ингаляционными средствами общей анестезии (кетамин, тиопентал натрия, гексенал, золетил, пропофол и т.п.) или применения седативно-гипнотичексих средств, содержащих ксилазин и другие стимуляторы центральных а2-адреномиметиков или раствора хлоралгидрата в дозах, которые вызывают наркоз или глубокий с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 применением электрического тока (за исключением случая, предусмотренного пунктом 6 настоящей статьи), и иными болезненными способ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присутствии других животных и несовершеннолетних граждан, за исключением случаев отправления религиозных обрядов, не противоречащих законодательству о свободе совести, вероисповедания и религиозных организ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преты, предусмотренные пунктом 8 настоящей статьи, не распространяются на умерщвление животных в случаях, предусмотренных подпунктом 1.9 пункта 1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мерщвление беременных животных, за исключением случаев, предусмотренных подпунктами 1.2, 1.3, 1.6, 1.8 и 1.9 пункта 1 настоящей статьи, запрещ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 Обращение с трупами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илизация, захоронение или уничтожение трупов животных осуществляются в соответствии с требованиями ветеринарно-санитарных правил на специальных утилизационных заводах (установках) или в местах захоронения трупо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а захоронения трупов животных определяются местными исполнительными и распорядительными органами по согласованию с уполномоченными государственными органами и учреждениями, осуществляющими государственный санитарный надзор, и государственной ветеринарной служ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хоронение трупов животных в местах, специально не отведенных для этого, запр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ДАТЕЛЬСТВА ОБ ОБРАЩЕНИИ С ЖИВОТНЫМИ</w:t>
      </w:r>
    </w:p>
    <w:p>
      <w:pPr>
        <w:pStyle w:val="Normal"/>
        <w:rPr>
          <w:rFonts w:ascii="Times New Roman" w:hAnsi="Times New Roman" w:cs="Times New Roman"/>
          <w:sz w:val="24"/>
          <w:szCs w:val="24"/>
        </w:rPr>
      </w:pPr>
      <w:r>
        <w:rPr>
          <w:rFonts w:cs="Times New Roman" w:ascii="Times New Roman" w:hAnsi="Times New Roman"/>
          <w:sz w:val="24"/>
          <w:szCs w:val="24"/>
        </w:rPr>
        <w:t>Статья 35. Ответственность за нарушение требований настоящего Закона, иных актов законодательства, регулирующих отношения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требований настоящего Закона, иных актов законодательства, регулирующих отношения в области обращения с животными, влечет гражданско-правовую, административную, уголовную и иную ответственность в соответствии с законодатель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 Возмещение вр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аделец животного обязан возместить вред, причиненный его животным здоровью и (или) имуществу (в том числе животным) гражданина, имуществу организаций, государственному имуществу, если не докажет, что вред возник вследствие непреодолимой силы или умысла потерпевш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ред, причиненный животному, возмещается его владельцу лицом, по вине которого причинен вред, в соответствии с гражданским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 Внесение изменений и дополнений в отдельные кодексы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инятием настоящего Закона внести изменения и дополнения в следующие кодексы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Гражданский кодекс Республики Беларусь от 7 декабря 1998 года (Ведамасці Нацыянальнага сходу Рэспублікі Беларусь, 1999 г., № 7 — 9, ст. 101; 2002 г., № 62, 2/853; 2008 г., № 157, 2/1444; 2010 г., № 6, 2/164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татьи 231 — 233 изложить в следующе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1. Безнадзорные живо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о, задержавшее (отловившее) безнадзорных животных (за исключением сельскохозяйственных), обязано возвратить их собственнику, а если собственник животных или место его пребывания неизвестны, передать их в пункт временного содержания животных, который принимает меры к розыску собствен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 задержавшее (отловившее) безнадзорных сельскохозяйственны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отлова) заявить об обнаруженных безнадзорных животных в орган внутренних дел или орган местного управления и самоуправления, которые принимают меры к розыску собствен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время розыска собственника безнадзорных сельскохозяйственных животных они могут быть оставлены лицом, задержавшим (отлови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отловившего) безнадзорных сельскохозяйствен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управления и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о, задержавшее (отловившее) безнадзорных сельскохозяйственных животных, или лицо, которому они переданы на содержание и в пользование, обязаны их надлежаще содержать и при наличии вины отвечают за гибель и порчу этих животных в пределах их стоим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2. Распоряжение безнадзорными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оряжение безнадзорными животными (за исключением сельскохозяйственных) осуществляется в порядке, установленном законодательными актами, регулирующими отношения в области обращения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сли в течение одного месяца с момента заявления о задержании (отлове) безнадзорных сельскохозяйственных животных их собственник не будет обнаружен или сам не заявит о своем праве на них, лицо, у которого безнадзорные сельскохозяйственные животные находились на содержании и в пользовании, приобретает право собственности на 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азе этого лица от приобретения в собственность содержавшихся у него безнадзорных сельскохозяйственных животных они поступают в коммунальную собственность и используются в порядке, определяемом органом местного управления и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явки прежнего собственника безнадзорных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3. Возмещение расходов на содержание безнадзорных животных и вознаграждение за 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возврата безнадзорных животных собственнику лицо, задержавшее (отловившее) этих животных, и лицо, у которого они находились на содержании и в пользовании, имеют право на возмещение их собственником необходимых расходов, связанных с отловом и содержанием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 задержавшее (отловившее) безнадзорных животных, имеет право потребовать от их собственника вознаграждение в соответствии с пунктом 2 статьи 230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пункте 4 статьи 236 слова «выкуп домашних» заменить словом «изъя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татью 242 изложить в следующе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2. Изъятие животных при жестоком обращении с н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жесткого обращения собственника с животными эти животные могут быть изъяты у него по решению суда в порядке и на условиях, установленных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полнить Уголовный кодекс Республики Беларусь от 9 июля 1999 года (Национальный реестр правовых актов Республики Беларусь, 1999 г., № 76, 2/50) статьей 3391 следующе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91. Жестокое обращение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инвентаря и иных приспособлений или принуждение животных к выполнению действий, повлекших увечье, травму животных, либо истязание животных, либо нанесение им побоев, либо использование животных в условиях чрезмерных физиологических нагрузок, не свойственных этим видам (породам) животных, а также иные умышленные действия (бездействие), повлекшие увечье, травму животных или истощение от длительного голодания (за исключением случаев, когда такие действия (бездействие) допускаются в соответствии с актами законодательства), совершенные в течение года после наложения административного взыскания за такие же действ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ываются общественными работами, или штрафом, или исправительными работами на срок до одного года, или арестом на срок до трех месяцев, или лишением свободы на срок до од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ия, предусмотренные частью первой настоящей статьи, повлекшие гибель животного, совершенные в течение года после наложения административного взыскания за такие же действия, также повлекшие гибель живот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ываются исправительными работами на срок до двух лет, или арестом на срок от трех до шести месяцев, или ограничением свободы на срок до трех лет, или лишением свободы на срок до дву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асть 12 статьи 182 Уголовно-процессуального кодекса Республики Беларусь от 16 июля 1999 года (Национальный реестр правовых актов Республики Беларусь, 2000 г., № 77 — 78, 2/71; 2003 г., № 8, 2/922; № 83, 2/974; 2005 г., № 74, 2/1112; 2006 г., № 111, 2/1242; 2008 г., № 1, 2/1394; №277, 2/1547) после слов «статьи 339,» дополнить словами «статьей 339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2005 г., № 74, 2/1112; № 179, 2/1157; 2006 г., № 78, 2/1211; № 106, 2/1233; 2010 г., № 183, 2/1718; № 300, 2/17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дополнить Кодекс статьей 9.28 следующе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28. Натравливание (понуждение к нападению) животных на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равливание (понуждение к нападению) животных на гражданина (за исключением случаев правомерного использования служебных животных), если в этом деянии нет состава преступ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штрафа в размере от пятнадцати до сорока базовых величин или административный аре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татью 15.45 изложить в следующе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45. Жестокое обращение с живот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животных в условиях чрезмерных физиологических нагрузок, не свойственных этим видам (породам) животных, или использование инвентаря и иных приспособлений, либо истязание животных, нанесение им побоев или понуждение животных к выполнению действий, повлекших увечье, травму животных либо истощение от длительного голодания, а также иные умышленные действия (бездействие), повлекшие те же последствия, за исключением случаев, когда такие действия (бездействие) допускаются актами законодатель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наложение штрафа в размере от десяти до тридцати базовых величин, на индивидуального предпринимателя — от тридцати до ста базовых величин, а на юридическое лицо — от пятидесяти до двухсот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ия, предусмотренные частью первой настоящей статьи, повлекшие гибель живот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наложение штрафа в размере от тридцати до пятидесяти базовых величин или административный арест, на индивидуального предпринимателя — от ста до двухсот базовых величин, а на юридическое лицо — от двухсот до пятисот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едение животных с врожденными физическими пороками либо нарушение требований по умерщвлению живот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наложение штрафа в размере от пяти до двадцати базовых величин, на индивидуального предпринимателя — от десяти до пятидесяти базовых величин, а на юридическое лицо — от пятидесяти до трехсот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дение боев животных, а также организация и проведение культурно-зрелищных мероприятий, целью которых является нанесение травм и увечий животным, умерщвление животных, сопровождающихся наблюдением за их страданиями, в том числе предсмертной агони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наложение штрафа в размере от двадцати до пятидесяти базовых величин, на индивидуального предпринимателя — от пятидесяти до двухсот базовых величин, а на юридическое лицо — от ста до пятисот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кращение содержания животного (избавление от животного) без передачи его новому владельцу, либо сдачи животного в пункт временного содержания животных или приют для животных, либо умерщвления животного в установленном законодательством поряд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штрафа в размере от двадцати пяти до пятидесяти базовых величин или административный аре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татью 15.47 изложить в следующе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47. Нарушение требований по содержанию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ние в домашних условиях животных, не включенных в перечень групп и видов животных, разрешенных для содержания в домашних условиях, либо содержание животных в домашних условиях сверх допустимого количества, либо содержание незарегистрированных и (или) непрочипированных животных, либо нарушение сроков регистрации и (или) чипирования животных, если такая регистрация и чипирование предусмотрены законодательством, либо нахождение с животными вне мест их постоянного содержания без прикрепленного к ошейнику или иным способом жетона установленного образц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предупреждение или наложение штрафа в размере до десяти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животных в подъездах, подвалах, на чердаках и в иных вспомогательных помещениях многоквартирных жилых дом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предупреждение или наложение штрафа в размере до пятнадцати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рушение требований по выгулу соба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штрафа в размере от одной до двадцати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рушение требований по выгулу собак, повлекшее причинение вреда здоровью граждан или имуществ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штрафа в размере от десяти до пятидесяти базовых величин или административный арест с конфискацией соба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ие требований по обращению с животными при отлове безнадзорных животных или во время нахождения животных в пунктах временного содержания животных, приютах для живот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от пятидесяти до двухсот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ведение, содержание и (или) использование животных-компаньонов в целях получения (производства) продуктов животного происхождения либо продажа продуктов животного происхождения, полученных (произведенных) из животных-компаньон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кут наложение штрафа в размере от двадцати до пятидесяти базовых вели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9, 2/1318; № 123, 2/1328; № 263, 2/1376; № 305, 2/1401; № 305, 2/1397; 2008 г., № 6, 2/1406; № 277, 2/1547; 2010 г., № 16, 2/1651; № 300, 2/17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части 1 статьи 3.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лов «частью 2 статьи 9.23, статьями» дополнить часть цифрами «9.2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частью 2 статьи 15.47» заменить словами «частями 5 — 7 статьи 15.4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татью 3.3 после цифр «15.44,» дополнить словами «частями 1 — 4 статьи 15.47, стать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татье 3.4 слова «частью 1 статьи 15.47» заменить словами «частями 1 — 4 статьи 15.4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 части 1 статьи 3.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 после цифр «9.27,» и «15.37,» дополнить соответственно цифрами «9.28,» и словами «частям 1, 2 и 4 статьи 15.45, стать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 после цифр «9.24,» и «15.45,» дополнить соответственно цифрами «9.28,» и «15.4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7 цифры «15.46» заменить словами «частям 1 — 3 статьи 15.45, статье 15.46, частям 1, 5 и 6 статьи 15.4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9 слова «по статьям» заменить словами «по части 4 статьи 15.45, стать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2 после цифр «15.30,» дополнить цифрами «15.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8 цифр «15.48 — 15.54» заменить цифрами «15.45, 15.47 — 15.5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 Переходны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щиеся в жилых помещениях многоквартирных жилых домов собаки потенциально опасных пород, а также животные, не включенные в перечень групп и видов животных, разрешенных для содержания в домашних условиях согласно приложению 2 к настоящему Закону, приобретенные до вступления в силу настоящего Закона, допускается содержать до наступления их естественной смерти. При этом незарегистрированные животные должны быть зарегистрированы в установленном настоящим Зако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ивотные, содержащиеся в домашних условиях сверх количества, допускаемого статьей 22 настоящего Закона, должны быть отчуждены владельцами этих животных в установленном законодательством порядке в течение года со дня вступления в силу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держащиеся в домашних условиях животные, приобретенные и зарегистрированные до вступления в силу настоящего Закона, перерегистрации не подлеж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ся в домашних условиях животные, которые приобретены до вступления в силу настоящего Закона и не зарегистрированы, должны быть зарегистрированы в течение трех месяцев со дня вступления в силу настоящего Закона. При этом отсутствие документов, подтверждающих приобретение этих животных, не может являться причиной для отказа в их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 Приведение актов законодательства в соответствие с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у Министров Республики Беларусь в шестимесячный срок со дня официального опубликования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в в соответствие с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 нормативные правовые акты Правительства Республики Беларусь в соответствие с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ые меры, необходимые для реализации положений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 Вступление в силу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Закон вступает в силу через шесть месяцев после его официального опубликования, за исключением настоящей статьи и статьи 39, которые вступают в силу со дня официального опубликования настояще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кону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t>2012 г.</w:t>
      </w:r>
    </w:p>
    <w:p>
      <w:pPr>
        <w:pStyle w:val="Normal"/>
        <w:rPr>
          <w:rFonts w:ascii="Times New Roman" w:hAnsi="Times New Roman" w:cs="Times New Roman"/>
          <w:sz w:val="24"/>
          <w:szCs w:val="24"/>
        </w:rPr>
      </w:pPr>
      <w:r>
        <w:rPr>
          <w:rFonts w:cs="Times New Roman" w:ascii="Times New Roman" w:hAnsi="Times New Roman"/>
          <w:sz w:val="24"/>
          <w:szCs w:val="24"/>
        </w:rPr>
        <w:t>Перечень потенциально опасных пород собак</w:t>
      </w:r>
    </w:p>
    <w:p>
      <w:pPr>
        <w:pStyle w:val="Normal"/>
        <w:rPr>
          <w:rFonts w:ascii="Times New Roman" w:hAnsi="Times New Roman" w:cs="Times New Roman"/>
          <w:sz w:val="24"/>
          <w:szCs w:val="24"/>
        </w:rPr>
      </w:pPr>
      <w:r>
        <w:rPr>
          <w:rFonts w:cs="Times New Roman" w:ascii="Times New Roman" w:hAnsi="Times New Roman"/>
          <w:sz w:val="24"/>
          <w:szCs w:val="24"/>
        </w:rPr>
        <w:t>1. Австралийская кабанья соб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й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ба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мериканский пит-бультерь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мериканский стаффордширский терь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натолийский караба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нглийский мастиф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Бельгийский мастиф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ордосский д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улли Кут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Бульмастиф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Бультерь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Бэнд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осточноевропейская овча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рская гон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Грецкая овча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Доберман Владеко Рош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оберман-пинч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Кавказская овча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Канарский д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анг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ане-корс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енгуровая соб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манд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рельская медвежья соб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Лангедокская пастушья соб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Леопардовая гон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Марем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альорский бульд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осковская сторожев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еаполитанский мастиф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емецкий д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вчарка Дауфм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иринейский масти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фейру ду алентеж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изеншнауц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Ротвейл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умынская овча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Среднеазиатская овча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Супердог и его помесь с майконг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ибетский мастиф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Тоса-и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ругвайский сима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Фила бразильер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Черный терь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Южнорусская овча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кону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t>2012 г.</w:t>
      </w:r>
    </w:p>
    <w:p>
      <w:pPr>
        <w:pStyle w:val="Normal"/>
        <w:rPr>
          <w:rFonts w:ascii="Times New Roman" w:hAnsi="Times New Roman" w:cs="Times New Roman"/>
          <w:sz w:val="24"/>
          <w:szCs w:val="24"/>
        </w:rPr>
      </w:pPr>
      <w:r>
        <w:rPr>
          <w:rFonts w:cs="Times New Roman" w:ascii="Times New Roman" w:hAnsi="Times New Roman"/>
          <w:sz w:val="24"/>
          <w:szCs w:val="24"/>
        </w:rPr>
        <w:t>Перечень групп и видов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ых для содержания в домашних условиях</w:t>
      </w:r>
    </w:p>
    <w:p>
      <w:pPr>
        <w:pStyle w:val="Normal"/>
        <w:rPr>
          <w:rFonts w:ascii="Times New Roman" w:hAnsi="Times New Roman" w:cs="Times New Roman"/>
          <w:sz w:val="24"/>
          <w:szCs w:val="24"/>
        </w:rPr>
      </w:pPr>
      <w:r>
        <w:rPr>
          <w:rFonts w:cs="Times New Roman" w:ascii="Times New Roman" w:hAnsi="Times New Roman"/>
          <w:sz w:val="24"/>
          <w:szCs w:val="24"/>
        </w:rPr>
        <w:t>1. Соба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ш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т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голубь сизый (домашний) – все пор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се виды попугаевых и кака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ор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га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кворе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роз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дубон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зеленуш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канарей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чи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щег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снегир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син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конопля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овся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ястреб-перепеля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ястреб-тетеревя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ызу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бе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ерая кры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мовая мыш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орская сви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хомяк (кроме хомяка обыкновен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есча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шиншил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декоративный крол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дег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бурунду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Хор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ядовитые земновод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бесхвостые: жаба, квакша, лягушка, жерля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хвостатые: аксолотль, саламандра, трит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ядовитые пресмыкающие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змеи: уж, поло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ящерицы: настоящая ящерица, геккон, игуана, хамелеон, веретен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черепа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ядовитые аквариумные рыбы и моллюс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ядовитые членистоног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ауки птице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скорпио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ядовитые насеком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палоч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многонож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баб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жу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тарак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свер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богомол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ядовитые ракообраз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58:00Z</dcterms:created>
  <dc:creator>aronskaya</dc:creator>
  <dc:description/>
  <cp:keywords/>
  <dc:language>en-US</dc:language>
  <cp:lastModifiedBy>we</cp:lastModifiedBy>
  <dcterms:modified xsi:type="dcterms:W3CDTF">2011-07-29T17:58:00Z</dcterms:modified>
  <cp:revision>2</cp:revision>
  <dc:subject/>
  <dc:title>Проект</dc:title>
</cp:coreProperties>
</file>